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MESA DE ACCESO A MERCADOS – BIENES INDUSTRI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segunda ronda de negociación del TLC con los Estados Unidos se llevó a cabo en la ciudad de Atlanta, durante los días 14 a 18 de junio de 2004. Había estado precedida de una reunión de coordinación entre los países andinos (Colombia, Ecuador y Perú) en la ciudad de Quito, a comienzos del mismo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temas relacionados con acceso a mercados (aspectos normativos y bienes industriales, textiles, origen, procedimientos aduaneros, obstáculos técnicos al comercio y salvaguardias) se trataron en seis mesas, siguiendo el planteamiento de los países andinos en el sentido de separar las mismas, a diferencia de lo que había ocurrido en la primera r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los aspectos normativos y de acceso a mercados, las delegaciones llevaron a cabo una discusión detallada sobre asuntos como los bienes usados, los regímenes especiales de exenciones o devolución de gravámenes, las restricciones no arancelarias, los productos distintivos, entre otros. Asimismo, convinieron los términos para la definición del arancel base y los períodos de transición, intercambiaron legislación sobre regímenes especiales, y acordaron la remisión de información adicional sobre bienes usados y productos distin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l tema de textiles y confecciones, se recibieron propuestas de Estados Unidos, al tiempo que los países andinos señalaron sus asuntos prioritarios y los intereses correspondientes. Temas como el requisito según el cual los procesos de producción deben tener como punto de partida el uso de hilados o hilazas, los criterios de acumulación, De Mínimis y el manejo de la lista de poco abasto tuvieron prioridad en la discusión. De igual manera, los aspectos relativos a la salvaguardia textil y la cooperación adu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tercer tema (reglas de origen), las discusiones se basaron, como en los demás asuntos de acceso a mercados, en la agenda propuesta por los países andinos, lo que permitió cubrir aspectos como la acumulación de origen, el De Mínimis, valor de contenido regional, operaciones mínimas, modificación de las normas, certificación del origen, formato para la certificación, verificación de origen y excepciones a la certificación, entre los principales temas. Para la tercera ronda, se convino tratar los capítulos 1 a 24 de los requisitos específicos de origen (sector agropecuario). También se presentarán propuestas sobre asuntos de prioridad en los textos que conformarían el cap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manera similar, las discusiones sobre los temas aduaneros siguieron la agenda propuesta por Colombia, Ecuador y Perú. Con anterioridad, en la reunión de coordinación, estos tres países habían acordado los términos en que se harían las presentaciones de los respectivos regímenes aduaneros y los procedimientos administrativos existentes. Se notó, por parte de la delegación de Estados Unidos un interés en acordar párrafos de los textos previamente circulados, lo que no fue seguido por los países andinos, en concordancia con la estrategia general de negociación diseñada para el TLC en lo relativo a esta r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lación con el tema de obstáculos técnicos al comercio, se presentó un resultado no completamente satisfactorio desde el punto de vista de la presentación que le correspondía a Estados Unidos, sobre la legislación, institucionalidad, sistemas y procedimientos existentes, pese a que previamente se habían convenido los puntos específicos a ser incluidos en esa presentación. El tema tuvo solo un día de reunión dentro de la agenda de la segunda ronda, lo que no permitió ahondar en los asuntos prioritarios. Para la tercera ronda se convino dedicar dos días al tema. A partir del 9 de julio, las delegaciones convinieron enviar preguntas sobre temas aún pendientes de clarificar. Asimismo, se acordó dar énfasis en la tercera reunión a temas como los mecanismos de reconocimiento mutuo, la verificación en frontera, y el funcionamiento del sistema tanto a nivel central como fed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en el caso de salvaguardias, los tres países andinos señalaron su disposición a presentar en la tercera ronda una propuesta de texto sobre los asuntos que revisten mayor interés. Estados Unidos se comprometió a responder las preguntas pendientes. En términos generales, las delegaciones andinas pudieron identificar espacios que les permitirá buscar un resultado por lo menos comparable al alcanzado en el CAFTA sobre esta materia.  </w:t>
      </w:r>
    </w:p>
    <w:sectPr>
      <w:headerReference w:type="default" r:id="rId2"/>
      <w:footerReference w:type="default" r:id="rId3"/>
      <w:type w:val="nextPage"/>
      <w:pgSz w:w="12240" w:h="15840"/>
      <w:pgMar w:left="2268" w:right="1701" w:gutter="0" w:header="1134" w:top="22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rPr>
    </w:pPr>
    <w:r>
      <w:rPr>
        <w:rFonts w:cs="Arial Narrow" w:ascii="Arial Narrow" w:hAnsi="Arial Narrow"/>
        <w:sz w:val="18"/>
      </w:rPr>
      <w:t>Calle 28 No. 13A-15 Pisos: 1, 2, 3, 4, 5, 6, 7, 9, 16 y 18 PBX (571) 6067676 Bogotá, Colombia     www.mincomercio.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3383"/>
      <w:gridCol w:w="6047"/>
    </w:tblGrid>
    <w:tr>
      <w:trPr/>
      <w:tc>
        <w:tcPr>
          <w:tcW w:w="3383" w:type="dxa"/>
          <w:tcBorders/>
          <w:vAlign w:val="center"/>
        </w:tcPr>
        <w:p>
          <w:pPr>
            <w:pStyle w:val="Header"/>
            <w:rPr/>
          </w:pPr>
          <w:r>
            <w:rPr/>
            <w:drawing>
              <wp:inline distT="0" distB="0" distL="0" distR="0">
                <wp:extent cx="61849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45" r="-58" b="-45"/>
                        <a:stretch>
                          <a:fillRect/>
                        </a:stretch>
                      </pic:blipFill>
                      <pic:spPr bwMode="auto">
                        <a:xfrm>
                          <a:off x="0" y="0"/>
                          <a:ext cx="618490" cy="792480"/>
                        </a:xfrm>
                        <a:prstGeom prst="rect">
                          <a:avLst/>
                        </a:prstGeom>
                      </pic:spPr>
                    </pic:pic>
                  </a:graphicData>
                </a:graphic>
              </wp:inline>
            </w:drawing>
          </w:r>
        </w:p>
      </w:tc>
      <w:tc>
        <w:tcPr>
          <w:tcW w:w="6047" w:type="dxa"/>
          <w:tcBorders/>
          <w:vAlign w:val="center"/>
        </w:tcPr>
        <w:p>
          <w:pPr>
            <w:pStyle w:val="Header"/>
            <w:jc w:val="right"/>
            <w:rPr>
              <w:rFonts w:ascii="Arial Narrow" w:hAnsi="Arial Narrow" w:cs="Arial Narrow"/>
              <w:b/>
              <w:b/>
              <w:bCs/>
            </w:rPr>
          </w:pPr>
          <w:r>
            <w:rPr>
              <w:rFonts w:cs="Arial Narrow" w:ascii="Arial Narrow" w:hAnsi="Arial Narrow"/>
              <w:b/>
              <w:bCs/>
            </w:rPr>
            <w:t>Ministerio de Comercio, Industria y Turismo</w:t>
          </w:r>
        </w:p>
        <w:p>
          <w:pPr>
            <w:pStyle w:val="Header"/>
            <w:jc w:val="right"/>
            <w:rPr>
              <w:rFonts w:ascii="Arial Narrow" w:hAnsi="Arial Narrow" w:cs="Arial Narrow"/>
              <w:sz w:val="20"/>
            </w:rPr>
          </w:pPr>
          <w:r>
            <w:rPr>
              <w:rFonts w:cs="Arial Narrow" w:ascii="Arial Narrow" w:hAnsi="Arial Narrow"/>
              <w:sz w:val="20"/>
            </w:rPr>
            <w:t>República de Colombi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280" w:after="280"/>
    </w:pPr>
    <w:rPr/>
  </w:style>
  <w:style w:type="paragraph" w:styleId="Textoindependiente2">
    <w:name w:val="Texto independiente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es TLC para la we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1:39:00Z</dcterms:created>
  <dc:creator>Paulaec</dc:creator>
  <dc:description/>
  <dc:language>en-US</dc:language>
  <cp:lastModifiedBy>Nilton Romero</cp:lastModifiedBy>
  <cp:lastPrinted>2004-06-24T15:55:00Z</cp:lastPrinted>
  <dcterms:modified xsi:type="dcterms:W3CDTF">2004-11-02T21:39:00Z</dcterms:modified>
  <cp:revision>2</cp:revision>
  <dc:subject/>
  <dc:title>Bogotá, marzo 5 de 2003 </dc:title>
</cp:coreProperties>
</file>