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olución de la política COMERCIAL Y DE INVERSIONES</w:t>
      </w:r>
    </w:p>
    <w:p>
      <w:pPr>
        <w:pStyle w:val="Heading2"/>
        <w:numPr>
          <w:ilvl w:val="1"/>
          <w:numId w:val="14"/>
        </w:numPr>
        <w:ind w:left="720" w:hanging="720"/>
        <w:rPr/>
      </w:pPr>
      <w:r>
        <w:rPr/>
        <w:t>Visión general</w:t>
      </w:r>
    </w:p>
    <w:p>
      <w:pPr>
        <w:pStyle w:val="TextBody"/>
        <w:numPr>
          <w:ilvl w:val="5"/>
          <w:numId w:val="10"/>
        </w:numPr>
        <w:rPr/>
      </w:pPr>
      <w:r>
        <w:rPr/>
        <w:t xml:space="preserve">Los Estados Unidos consideran que el sistema multilateral de comercio y su condición de Miembro de la OMC constituyen el eje de las relaciones comerciales internacionales de los Estados Unidos.  La Administración atribuye prioridad a las negociaciones comerciales multilaterales y, en particular, a la conclusión satisfactoria del Programa de Doha para el Desarrollo (PDD) </w:t>
      </w:r>
      <w:r>
        <w:rPr>
          <w:rFonts w:cs="TimesNewRomanPSMT" w:ascii="TimesNewRomanPSMT" w:hAnsi="TimesNewRomanPSMT"/>
          <w:color w:val="000000"/>
        </w:rPr>
        <w:t>antes de que finalice 2006.  Los Estados Unidos</w:t>
      </w:r>
      <w:r>
        <w:rPr/>
        <w:t xml:space="preserve"> también han avanzado en la aplicación de varias resoluciones de la OMC que exhortan a modificar la legislación estadounidense, pero otras aún no se han aplicado plenamente.</w:t>
      </w:r>
    </w:p>
    <w:p>
      <w:pPr>
        <w:pStyle w:val="TextBody"/>
        <w:numPr>
          <w:ilvl w:val="5"/>
          <w:numId w:val="10"/>
        </w:numPr>
        <w:rPr/>
      </w:pPr>
      <w:r>
        <w:rPr/>
        <w:t>La Administración considera que la Ley sobre las facultades para promover el comercio (TPA), que han venido a suceder al procedimiento de "vía rápida", es un instrumento esencial para el logro de sus objetivos comerciales y el 1º de abril de 2005 solicitó que se prorrogaran estas facultades hasta el 1º de julio de 2007, y así se dispuso.  La citada Ley ofrece a los Estados Unidos la posibilidad de promover un gran número de valores propios en su agenda comercial.  Aporta además una mayor previsibilidad a las distintas negociaciones comerciales que los Estados Unidos mantienen en la actualidad.</w:t>
      </w:r>
    </w:p>
    <w:p>
      <w:pPr>
        <w:pStyle w:val="TextBody"/>
        <w:numPr>
          <w:ilvl w:val="5"/>
          <w:numId w:val="10"/>
        </w:numPr>
        <w:rPr/>
      </w:pPr>
      <w:r>
        <w:rPr/>
        <w:t>Los Estados Unidos están comprometidos con una estrategia de liberalización del comercio a nivel multilateral, regional y bilateral, utilizando así su influencia para promover la apertura.  En aplicación de esta estrategia, han aumentado el número de países con los que han concluido acuerdos de libre comercio (ALC), que han pasado de 3, cuando inició su mandato la presente Administración a principios de 2001, a 15 a finales de 2005.  Seis de estos ALC han entrado en vigor (con Israel, el TLCAN, Jordania, Chile, Singapur y Australia).  En enero de 2006 se estaban negociando acuerdos con otros 12 países.  Los Estados Unidos otorgan además preferencias unilaterales a países en desarrollo en el marco de varios programas;  esas preferencias pueden estar condicionadas al cumplimiento de diversos objetivos políticos de los Estados Unidos.</w:t>
      </w:r>
    </w:p>
    <w:p>
      <w:pPr>
        <w:pStyle w:val="TextBody"/>
        <w:numPr>
          <w:ilvl w:val="5"/>
          <w:numId w:val="10"/>
        </w:numPr>
        <w:rPr/>
      </w:pPr>
      <w:r>
        <w:rPr/>
        <w:t>Los Estados Unidos aplican una política de trato nacional a la inversión extranjera directa, con sujeción a determinadas restricciones específicas por sectores, como los de la energía, la minería y la pesca, así como los de los servicios aéreos, marítimos y financieros.  El trato nacional está sujeto a restricciones cuando se pretende acogerse a determinados programas de ayuda oficial.  Además, en un número limitado de casos, la IED está sujeta a prescripciones de presentación de informes o a exámenes para atender a las preocupaciones de seguridad nacional.</w:t>
      </w:r>
    </w:p>
    <w:p>
      <w:pPr>
        <w:pStyle w:val="Heading2"/>
        <w:numPr>
          <w:ilvl w:val="1"/>
          <w:numId w:val="14"/>
        </w:numPr>
        <w:ind w:left="720" w:hanging="720"/>
        <w:rPr/>
      </w:pPr>
      <w:r>
        <w:rPr/>
        <w:t>Marco institucional y normativo</w:t>
      </w:r>
    </w:p>
    <w:p>
      <w:pPr>
        <w:pStyle w:val="Heading3"/>
        <w:numPr>
          <w:ilvl w:val="2"/>
          <w:numId w:val="14"/>
        </w:numPr>
        <w:ind w:left="720" w:hanging="720"/>
        <w:rPr>
          <w:lang w:eastAsia="es-ES"/>
        </w:rPr>
      </w:pPr>
      <w:r>
        <w:rPr>
          <w:lang w:eastAsia="es-ES"/>
        </w:rPr>
        <w:t>Instituciones y modificaciones recientes</w:t>
      </w:r>
    </w:p>
    <w:p>
      <w:pPr>
        <w:pStyle w:val="TextBody"/>
        <w:numPr>
          <w:ilvl w:val="5"/>
          <w:numId w:val="10"/>
        </w:numPr>
        <w:rPr/>
      </w:pPr>
      <w:r>
        <w:rPr/>
        <w:t>La Oficina del Representante de los Estados Unidos para las Cuestiones Comerciales Internacionales (USTR), que forma parte de la Oficina Ejecutiva del Presidente, se encarga del desenvolvimiento y coordinación del comercio internacional de los Estados Unidos, de la política en materia de productos básicos e inversión directa, y de la supervisión de las negociaciones con otros países.  El vértice del USTR lo ocupa el Representante de los Estados Unidos para las Cuestiones Comerciales, un integrante del Gabinete Federal que es el principal asesor comercial, negociador y portavoz del Presidente sobre cuestiones comerciales.  El USTR consulta con otros organismos gubernamentales sobre cuestiones de política comercial por intermedio del Grupo de Examen de la Política Comercial y el Comité Técnico de Política Comercial, de cuya administración y presidencia se encarga el USTR y comprenden 19 organismos y oficinas federales.  El Consejo Económico Nacional, presidido por el Presidente, puede examinar cuestiones importantes o conflictivas relacionadas con el comercio.</w:t>
      </w:r>
    </w:p>
    <w:p>
      <w:pPr>
        <w:pStyle w:val="TextBody"/>
        <w:numPr>
          <w:ilvl w:val="5"/>
          <w:numId w:val="10"/>
        </w:numPr>
        <w:rPr/>
      </w:pPr>
      <w:r>
        <w:rPr/>
        <w:t>El USTR mantiene estrechas relaciones de consulta con el Congreso;  según la Constitución de los Estados Unidos (sección 8 del artículo I), el Congreso es la máxima autoridad en la regulación del comercio con las demás naciones, mientras que incumben al Presidente la responsabilidad y la facultad de emprender negociaciones y concertar acuerdos con los demás gobiernos.  El USTR informa periódicamente en el Congreso al Grupo de Supervisión, compuesto por miembros de varios comités del mismo, y dirigido por el Presidente de la Comisión de Medios y Arbitrios y del Comité de Finanzas del Senado.</w:t>
      </w:r>
    </w:p>
    <w:p>
      <w:pPr>
        <w:pStyle w:val="TextBody"/>
        <w:numPr>
          <w:ilvl w:val="5"/>
          <w:numId w:val="10"/>
        </w:numPr>
        <w:rPr/>
      </w:pPr>
      <w:r>
        <w:rPr/>
        <w:t>El Comité de Inversiones Extranjeras en los Estados Unidos (CFIUS) aplica la disposición Exon-Florio de la Ley General de Comercio y Competencia de 1988, en virtud de la cual se autoriza al Presidente a restringir la IED que constituya una amenaza para la seguridad nacional.  El CFIUS es un organismo interinstitucional que está integrado por los Departamentos de Comercio, Defensa, Seguridad del Territorio Nacional, Justicia, Estado y el Tesoro y por el Consejo de Asesores Económicos, el Consejo Nacional de Seguridad, el Consejo Económico Nacional, la Oficina de Gestión y Presupuesto, la Oficina de Política Científica y Tecnológica y el USTR.  El Departamento del Tesoro preside el CFIUS.</w:t>
      </w:r>
    </w:p>
    <w:p>
      <w:pPr>
        <w:pStyle w:val="TextBody"/>
        <w:numPr>
          <w:ilvl w:val="5"/>
          <w:numId w:val="10"/>
        </w:numPr>
        <w:rPr/>
      </w:pPr>
      <w:r>
        <w:rPr/>
        <w:t>La formulación de la política comercial también recibe la aportación del sector privado a través de un sistema de comités políticos consultivos constituido por el Comité Consultivo de Política y Negociaciones Comerciales (ACTPN), del Presidente, y administrado por el Consejo de Investigaciones sobre Vehículos Automóviles (USAR), 4 comités consultivos sobre políticas y 22 comités consultivos técnicos y sectoriales.</w:t>
      </w:r>
      <w:r>
        <w:rPr>
          <w:rStyle w:val="FootnoteCharacters"/>
          <w:rStyle w:val="FootnoteAnchor"/>
        </w:rPr>
        <w:footnoteReference w:id="2"/>
      </w:r>
    </w:p>
    <w:p>
      <w:pPr>
        <w:pStyle w:val="Heading3"/>
        <w:numPr>
          <w:ilvl w:val="2"/>
          <w:numId w:val="14"/>
        </w:numPr>
        <w:ind w:left="720" w:hanging="720"/>
        <w:rPr>
          <w:lang w:eastAsia="es-ES"/>
        </w:rPr>
      </w:pPr>
      <w:r>
        <w:rPr>
          <w:lang w:eastAsia="es-ES"/>
        </w:rPr>
        <w:t>Objetivos de política</w:t>
      </w:r>
    </w:p>
    <w:p>
      <w:pPr>
        <w:pStyle w:val="TextBody"/>
        <w:numPr>
          <w:ilvl w:val="5"/>
          <w:numId w:val="10"/>
        </w:numPr>
        <w:rPr/>
      </w:pPr>
      <w:r>
        <w:rPr/>
        <w:t>Los Estados Unidos siguen manteniendo la política de promover la apertura de los mercados y el Estado de Derecho como parte de un objetivo más amplio de seguridad mundial.  Consideran que la apertura de los mercados extranjeros a los productos y servicios estadounidenses contribuirá al crecimiento económico y la prosperidad.  Como reflejo de estas perspectivas, el principal objetivo de los Estados Unidos en las negociaciones comerciales internacionales es la eliminación de los obstáculos al comercio de bienes y servicios y a las inversiones extranjeras así como la difusión de un sistema de comercio basado en normas.  A este objetivo global hay que sumar una amplia gama de prioridades políticas, como proteger la propiedad intelectual, aumentar la transparencia, conseguir que no se recurra a medidas reguladoras para favorecer a los productores nacionales, liberalizar el comercio electrónico y seguir incorporando en los futuros acuerdos comerciales de los Estados Unidos temas tales como la contratación pública, el trabajo y el medio ambiente.</w:t>
      </w:r>
    </w:p>
    <w:p>
      <w:pPr>
        <w:pStyle w:val="TextBody"/>
        <w:numPr>
          <w:ilvl w:val="5"/>
          <w:numId w:val="10"/>
        </w:numPr>
        <w:rPr>
          <w:rFonts w:ascii="TimesNewRomanPSMT" w:hAnsi="TimesNewRomanPSMT" w:cs="TimesNewRomanPSMT"/>
          <w:color w:val="000000"/>
        </w:rPr>
      </w:pPr>
      <w:r>
        <w:rPr/>
        <w:t>Para cumplir el objetivo de su política comercial de eliminar los obstáculos comerciales, los Estados Unidos promueven como política, iniciativas de libre comercio a nivel mundial, regional y bilateral.  En su Programa de Política Comercial de 2005, el USTR observa que estas iniciativas se refuerzan entre sí y que "al promover varias iniciativas de libre comercio, los Estados Unidos han creado una competencia que favorece la liberalización, dado inicio a nuevas negociaciones comerciales mundiales, creado condiciones para estimular las nuevas negociaciones y solucionar problemas, y establecer modelos satisfactorios</w:t>
      </w:r>
      <w:r>
        <w:rPr>
          <w:rFonts w:cs="TimesNewRomanPSMT" w:ascii="TimesNewRomanPSMT" w:hAnsi="TimesNewRomanPSMT"/>
          <w:color w:val="000000"/>
        </w:rPr>
        <w:t xml:space="preserve"> en esferas como la propiedad intelectual, el comercio electrónico, el medio ambiente y las cuestiones laborales, y la lucha contra la corrupción"</w:t>
      </w:r>
      <w:r>
        <w:rPr/>
        <w:t>.</w:t>
      </w:r>
      <w:r>
        <w:rPr>
          <w:rStyle w:val="FootnoteCharacters"/>
          <w:rStyle w:val="FootnoteAnchor"/>
        </w:rPr>
        <w:footnoteReference w:id="3"/>
      </w:r>
    </w:p>
    <w:p>
      <w:pPr>
        <w:pStyle w:val="TextBody"/>
        <w:numPr>
          <w:ilvl w:val="5"/>
          <w:numId w:val="10"/>
        </w:numPr>
        <w:rPr/>
      </w:pPr>
      <w:r>
        <w:rPr/>
        <w:t>Las negociaciones comerciales multilaterales son una prioridad para la Administración en su propósito de abrir los mercados y reforzar las normas.  La Administración considera que las cuestiones relacionadas con el acceso a los mercados, entre otras, la reforma y liberalización de la agricultura, la ampliación del acceso a los mercados para el comercio de manufacturas y servicios y las nuevas normas de facilitación del comercio, pueden servir de base para una negociación que reportaría beneficios significativos a los intereses de los Estados Unidos y la economía mundial.  En consecuencia, la Administración ha decidido atribuir la máxima prioridad a impulsar el PDD de la OMC y llevar las negociaciones a una conclusión satisfactoria antes del fin de 2006.</w:t>
      </w:r>
      <w:r>
        <w:rPr>
          <w:rStyle w:val="FootnoteCharacters"/>
          <w:rStyle w:val="FootnoteAnchor"/>
        </w:rPr>
        <w:footnoteReference w:id="4"/>
      </w:r>
    </w:p>
    <w:p>
      <w:pPr>
        <w:pStyle w:val="TextBody"/>
        <w:numPr>
          <w:ilvl w:val="5"/>
          <w:numId w:val="10"/>
        </w:numPr>
        <w:rPr/>
      </w:pPr>
      <w:r>
        <w:rPr/>
        <w:t>La Administración considera que la Ley sobre las facultades para promover el comercio (TPA) es un instrumento esencial para lograr sus objetivos comerciales.  La TPA de 2002, aprobada por los dos partidos, define específicamente diversos objetivos globales para las negociaciones comerciales, entre ellos, que los futuros acuerdos comerciales de los Estados Unidos deberán:  i) abrir los mercados mediante la eliminación o reducción de los obstáculos y distorsiones del comercio y la creación de oportunidades de mercado, en particular para las pequeñas empresas;  ii) reforzar las normas comerciales internacionales;  iii) fomentar el crecimiento económico en los Estados Unidos y a nivel mundial;  y iv) promover políticas de protección del medio ambiente y los derechos de los trabajadores en el marco del comercio.  La Ley contiene además orientaciones sobre objetivos concretos e identifica las prioridades del Congreso.</w:t>
      </w:r>
    </w:p>
    <w:p>
      <w:pPr>
        <w:pStyle w:val="Heading3"/>
        <w:numPr>
          <w:ilvl w:val="2"/>
          <w:numId w:val="14"/>
        </w:numPr>
        <w:ind w:left="720" w:hanging="720"/>
        <w:rPr>
          <w:lang w:eastAsia="es-ES"/>
        </w:rPr>
      </w:pPr>
      <w:r>
        <w:rPr>
          <w:lang w:eastAsia="es-ES"/>
        </w:rPr>
        <w:t>Acontecimientos legislativos</w:t>
      </w:r>
    </w:p>
    <w:p>
      <w:pPr>
        <w:pStyle w:val="TextBody"/>
        <w:numPr>
          <w:ilvl w:val="5"/>
          <w:numId w:val="10"/>
        </w:numPr>
        <w:rPr/>
      </w:pPr>
      <w:r>
        <w:rPr/>
        <w:t>La Ley de Comercio Exterior de 2002 (PL 107-210) contiene la Ley de 2002 sobre las facultades para promover el comercio (TPA), aprobada por los dos partidos, que atribuye tales facultades al Poder Ejecutivo.  En virtud de la TPA, si el Congreso examina la legislación de aprobación o aplicación de un nuevo acuerdo comercial, podrá aprobarla o rechazarla, pero deberá hacerlo sin enmendarla y dentro de un plazo determinado.  Según la Ley de Comercio Exterior de 2002, las facultades para promover el comercio pueden prorrogarse hasta el 1º de julio de 2007 si el Presidente solicita una prórroga y el Congreso no lo desaprueba.  El 1º de abril de 2005 la Administración pidió esa prórroga, que se extiende hasta el 1º de julio de 2007.  Si bien todo acuerdo concertado en el marco de la TPA tiene que ser firmado antes del 1º de julio de 2007, ha de indicarse al Congreso con 90 días de antelación a este plazo (es decir, el 1º de abril de 2007 a más tardar) la intención de firmar un acuerdo comercial, y señalarse al Congreso la gama de propuestas presentadas en las negociaciones que podrían figurar en el acuerdo final y que exigirían cambios en la legislación comercial, e informarle sobre ellas, con 180 días de antelación a la firma (es decir, el 31 de diciembre de 2006 a más tardar).  Las facultades para promover el comercio abarcan además la aprobación de la legislación de aplicación de esos acuerdos necesaria.</w:t>
      </w:r>
    </w:p>
    <w:p>
      <w:pPr>
        <w:pStyle w:val="TextBody"/>
        <w:numPr>
          <w:ilvl w:val="5"/>
          <w:numId w:val="10"/>
        </w:numPr>
        <w:rPr/>
      </w:pPr>
      <w:r>
        <w:rPr/>
        <w:t>El artículo 125 de la Ley sobre los Acuerdos de la Ronda Uruguay (URAA) exige que, a partir del 1º de marzo de 2000, y con una periodicidad quinquenal a partir de entonces, se incluya en el informe sobre las actividades de la OMC que el Presidente somete al Congreso una valoración del interés de los Estados Unidos en seguir perteneciendo a la OMC.</w:t>
      </w:r>
      <w:r>
        <w:rPr>
          <w:rStyle w:val="FootnoteCharacters"/>
          <w:rStyle w:val="FootnoteAnchor"/>
        </w:rPr>
        <w:footnoteReference w:id="5"/>
      </w:r>
      <w:r>
        <w:rPr/>
        <w:t xml:space="preserve">  Una vez presentado ese informe, el Congreso puede anular la aprobación del Acuerdo sobre la OMC.  El 1º de marzo de 2005, el Congreso recibió el segundo informe quinquenal.  El 2 de marzo de 2005 se presentó la Resolución conjunta Nº 27 de la Cámara de Representantes para que el Congreso anulara su aprobación del Acuerdo por el que se establece la OMC, que fue remitida a la Comisión de Medios y Arbitrios.  La Administración se opuso firmemente a la Resolución conjunta Nº 27.</w:t>
      </w:r>
      <w:r>
        <w:rPr>
          <w:rStyle w:val="FootnoteCharacters"/>
          <w:rStyle w:val="FootnoteAnchor"/>
        </w:rPr>
        <w:footnoteReference w:id="6"/>
      </w:r>
      <w:r>
        <w:rPr/>
        <w:t xml:space="preserve">  El 9 de junio de 2005, la Cámara de Representantes reafirmó por 338 votos a favor y 86 en contra la participación de los Estados Unidos en la OMC, lo que supuso el rechazo de la Resolución conjunta Nº 27.</w:t>
      </w:r>
      <w:r>
        <w:rPr>
          <w:rStyle w:val="FootnoteCharacters"/>
          <w:rStyle w:val="FootnoteAnchor"/>
        </w:rPr>
        <w:footnoteReference w:id="7"/>
      </w:r>
    </w:p>
    <w:p>
      <w:pPr>
        <w:pStyle w:val="Heading2"/>
        <w:numPr>
          <w:ilvl w:val="1"/>
          <w:numId w:val="14"/>
        </w:numPr>
        <w:ind w:left="720" w:hanging="720"/>
        <w:rPr/>
      </w:pPr>
      <w:r>
        <w:rPr/>
        <w:t>Participación en la OMC</w:t>
      </w:r>
    </w:p>
    <w:p>
      <w:pPr>
        <w:pStyle w:val="TextBody"/>
        <w:numPr>
          <w:ilvl w:val="5"/>
          <w:numId w:val="10"/>
        </w:numPr>
        <w:rPr/>
      </w:pPr>
      <w:r>
        <w:rPr/>
        <w:t>Los Estados Unidos siguen siendo uno de los participantes más destacados en todas las esferas de actividad de la OMC, incluidas las actuales negociaciones comerciales del Programa de Doha para el Desarrollo.  Los Estados Unidos fueron signatarios iniciales del GATT y son un Miembro inicial de la Organización Mundial del Comercio.  El Acuerdo sobre la OMC fue incorporado a la legislación nacional de los Estados Unidos mediante la Ley sobre los Acuerdos de la Ronda Uruguay.  En el contexto del presente examen, las autoridades han reafirmado su firme apoyo al sistema multilateral de comercio, que entienden como eje central de las relaciones comerciales internacionales de los Estados Unidos.  Consideran que el papel de los Estados Unidos en este sistema es importante para garantizar el crecimiento y contribuir a un mundo más estable y seguro.</w:t>
      </w:r>
    </w:p>
    <w:p>
      <w:pPr>
        <w:pStyle w:val="TextBody"/>
        <w:numPr>
          <w:ilvl w:val="5"/>
          <w:numId w:val="10"/>
        </w:numPr>
        <w:rPr/>
      </w:pPr>
      <w:r>
        <w:rPr/>
        <w:t>A juicio de las autoridades de los Estados Unidos, la trayectoria de la participación de los Estados Unidos en la OMC demuestra claramente que seguir participando en el sistema mundial de comercio es vital y que a través de la OMC se han reducido los obstáculos comerciales, lo que ha contribuido a un aumento del 63 por ciento en las exportaciones estadounidenses de bienes y servicios entre 1994 y 2004.</w:t>
      </w:r>
      <w:r>
        <w:rPr>
          <w:rStyle w:val="FootnoteCharacters"/>
          <w:rStyle w:val="FootnoteAnchor"/>
        </w:rPr>
        <w:footnoteReference w:id="8"/>
      </w:r>
      <w:r>
        <w:rPr/>
        <w:t xml:space="preserve">  Los Estados Unidos consideran además que sus esfuerzos en la OMC han contribuido a diseminar un sistema mundial de normas comerciales que protegen la innovación, aportan certidumbre y previsibilidad y establecen una infraestructura jurídica vital para su observancia.  Los Estados Unidos opinan además que las negociaciones en curso del PDD pueden aportar beneficios económicos aun mayores.</w:t>
      </w:r>
    </w:p>
    <w:p>
      <w:pPr>
        <w:pStyle w:val="TextBody"/>
        <w:numPr>
          <w:ilvl w:val="5"/>
          <w:numId w:val="10"/>
        </w:numPr>
        <w:rPr/>
      </w:pPr>
      <w:r>
        <w:rPr/>
        <w:t>En el curso del debate de la Comisión de Medios y Arbitrios sobre la participación de los Estados Unidos en la OMC, se observó que la conclusión satisfactoria del PDD reportaría beneficios equivalentes a una desgravación de impuestos por valor de 18.000 millones de dólares EE.UU. para los consumidores y fabricantes de los Estados Unidos y al mismo tiempo haría crecer la economía estadounidense en 95.000 millones de dólares EE.UU.  Sin embargo, la Comisión observó además que había algunos aspectos del sistema multilateral de comercio que debían rectificarse:  i) la utilización cada vez mayor de obstáculos comerciales no arancelarios de distinto tipo, como impuestos internos, normas, o medidas sanitarias y fitosanitarias discriminatorios;  ii) la estructura de la OMC, basada en el consenso, que permite a algunos Miembros diluir los esfuerzos de liberalización del comercio;  y iii) la "subsanación de lagunas" por algunos grupos especiales, que deducen prescripciones más estrictas y a veces poco prácticas de los Acuerdos de la OMC, particularmente con respecto a las leyes en materia de medidas comerciales correctivas.</w:t>
      </w:r>
      <w:r>
        <w:rPr>
          <w:rStyle w:val="FootnoteCharacters"/>
          <w:rStyle w:val="FootnoteAnchor"/>
        </w:rPr>
        <w:footnoteReference w:id="9"/>
      </w:r>
    </w:p>
    <w:p>
      <w:pPr>
        <w:pStyle w:val="TextBody"/>
        <w:numPr>
          <w:ilvl w:val="5"/>
          <w:numId w:val="10"/>
        </w:numPr>
        <w:rPr/>
      </w:pPr>
      <w:r>
        <w:rPr/>
        <w:t>Los Estados Unidos han hecho numerosas contribuciones en los distintos órganos de la OMC durante el período objeto de examen, en particular en el contexto de las negociaciones en curso del PDD.  Las contribuciones o propuestas presentadas por los Estados Unidos están relacionadas con una amplia gama de temas comerciales examinados en la OMC, como la agricultura, el acceso a los mercados para los productos industriales y los servicios, las medidas antidumping, las subvenciones y la propiedad intelectual.  Los Estados Unidos también han presentado varias propuestas en relación con el mecanismo de solución de diferencias de la OMC;  éstas se han referido fundamentalmente a la transparencia y flexibilidad de los procedimientos del OSD.</w:t>
      </w:r>
      <w:r>
        <w:rPr>
          <w:rStyle w:val="FootnoteCharacters"/>
          <w:rStyle w:val="FootnoteAnchor"/>
        </w:rPr>
        <w:footnoteReference w:id="10"/>
      </w:r>
    </w:p>
    <w:p>
      <w:pPr>
        <w:pStyle w:val="TextBody"/>
        <w:numPr>
          <w:ilvl w:val="5"/>
          <w:numId w:val="10"/>
        </w:numPr>
        <w:rPr/>
      </w:pPr>
      <w:r>
        <w:rPr/>
        <w:t>Asimismo, los Estados Unidos han seguido siendo un participante activo en el mecanismo de solución de diferencias de la OMC.  Desde los inicios de la OMC, los Estados Unidos han intervenido como demandantes en 80 diferencias y como demandados en 89.  De mediados de 2003 a mediados de 2005, los Estados Unidos han sido demandantes en 6 asuntos de solución de diferencias y solicitaron el establecimiento de un grupo especial en 4 de ellos (cuadro AII.1).  Los Estados Unidos intervinieron como demandados en 10 asuntos durante el mismo período.  Las medidas comerciales especiales que afectaban a los productos de acero fueron el objeto de la mayoría de las reclamaciones (véase también el capítulo III 2) v)).</w:t>
      </w:r>
    </w:p>
    <w:p>
      <w:pPr>
        <w:pStyle w:val="TextBody"/>
        <w:numPr>
          <w:ilvl w:val="5"/>
          <w:numId w:val="10"/>
        </w:numPr>
        <w:rPr/>
      </w:pPr>
      <w:r>
        <w:rPr/>
        <w:t xml:space="preserve">Los Estados Unidos han realizado progresos en la aplicación de las decisiones del OSD de la OMC durante el período objeto de examen.  Han derogado las disposiciones antidumping de la Ley sobre la Renta de 1916, conocidas más comúnmente como Ley Antidumping de 1916, y las disposiciones sobre ingresos extraterritoriales examinadas en la diferencia EVE/IET.  Sin embargo, aún no se han aplicado algunas resoluciones, incluidas las relacionadas con la Enmienda Byrd y el asunto relativo al artículo 211 de la Ley </w:t>
      </w:r>
      <w:r>
        <w:rPr>
          <w:i/>
        </w:rPr>
        <w:t>Omnibus</w:t>
      </w:r>
      <w:r>
        <w:rPr/>
        <w:t xml:space="preserve"> de Asignaciones de 1998 de los Estados Unidos.  Las autoridades destacan que la Administración sigue comprometida a aplicar estas decisiones.</w:t>
      </w:r>
    </w:p>
    <w:p>
      <w:pPr>
        <w:pStyle w:val="TextBody"/>
        <w:numPr>
          <w:ilvl w:val="5"/>
          <w:numId w:val="10"/>
        </w:numPr>
        <w:rPr/>
      </w:pPr>
      <w:r>
        <w:rPr/>
        <w:t>Los Estados Unidos han cumplido la mayor parte de sus obligaciones en materia de notificación durante el período objeto de examen.  Sin embargo, en el mes de octubre de 2005 quedaban pendientes algunas notificaciones particularmente sobre la ayuda interna a la agricultura, las actividades de comercio de Estado y las estadísticas relativas a la contratación pública (cuadro AII.2).  Las autoridades observaron que los Estados Unidos presentarían los informes pertinentes sobre contratación pública cuando se hubiera terminado la sustitución de su sistema de recolección de datos sobre contratación.</w:t>
      </w:r>
      <w:r>
        <w:rPr>
          <w:rStyle w:val="FootnoteCharacters"/>
          <w:rStyle w:val="FootnoteAnchor"/>
        </w:rPr>
        <w:footnoteReference w:id="11"/>
      </w:r>
    </w:p>
    <w:p>
      <w:pPr>
        <w:pStyle w:val="Heading2"/>
        <w:numPr>
          <w:ilvl w:val="1"/>
          <w:numId w:val="14"/>
        </w:numPr>
        <w:ind w:left="720" w:hanging="720"/>
        <w:rPr/>
      </w:pPr>
      <w:r>
        <w:rPr/>
        <w:t>Acuerdos preferenciales y de otra índole</w:t>
      </w:r>
    </w:p>
    <w:p>
      <w:pPr>
        <w:pStyle w:val="Heading3"/>
        <w:numPr>
          <w:ilvl w:val="2"/>
          <w:numId w:val="14"/>
        </w:numPr>
        <w:ind w:left="720" w:hanging="720"/>
        <w:rPr>
          <w:lang w:eastAsia="es-ES"/>
        </w:rPr>
      </w:pPr>
      <w:r>
        <w:rPr>
          <w:lang w:eastAsia="es-ES"/>
        </w:rPr>
        <w:t>Introducción</w:t>
      </w:r>
    </w:p>
    <w:p>
      <w:pPr>
        <w:pStyle w:val="TextBody"/>
        <w:numPr>
          <w:ilvl w:val="5"/>
          <w:numId w:val="10"/>
        </w:numPr>
        <w:rPr/>
      </w:pPr>
      <w:r>
        <w:rPr/>
        <w:t>Los Estados Unidos tienen acuerdos de libre comercio en vigor con el Canadá, México, Israel, Jordania, Chile, Singapur y Australia;  estos últimos entraron en vigor con posterioridad al anterior examen de los Estados Unidos.  Ya se han concluido, sin que aún hayan entrado en vigor, acuerdos de libre comercio con Bahrein;  los cinco miembros del Mercado Común Centroamericano (Costa Rica, El Salvador, Guatemala, Honduras y Nicaragua) y la República Dominicana; Marruecos;  y Omán (al mes de octubre de 2005).  Los Estados Unidos también mantienen negociaciones para establecer acuerdos de libre comercio con:  los miembros de la Unión Aduanera del África Meridional (SACU); Panamá; Colombia, el Ecuador y el Perú; Tailandia; los Emiratos Árabes Unidos;  y Qatar.  Desde 2003 también se han ampliado las preferencias unilaterales en favor de países en desarrollo, en particular mediante las nuevas disposiciones de la AGOA.</w:t>
      </w:r>
    </w:p>
    <w:p>
      <w:pPr>
        <w:pStyle w:val="TextBody"/>
        <w:numPr>
          <w:ilvl w:val="5"/>
          <w:numId w:val="10"/>
        </w:numPr>
        <w:rPr/>
      </w:pPr>
      <w:r>
        <w:rPr/>
        <w:t>Las autoridades de los Estados Unidos consideran que los ALC de los Estados Unidos pueden promover la innovación, facilitar a los países participantes medios para la creación de capacidad comercial y para que perfeccionen las técnicas de negociación, y promover la inversión, la creación de empleo y el perfeccionamiento de las normas comerciales.  También consideran que los ALC son un medio para hacer avanzar la preparación y negociación de acuerdos multilaterales.  Por otra parte, suscita preocupaciones la capacidad de los interlocutores potenciales de participar en diversos acuerdos y las posibles repercusiones de estos ALC en terceros países, a causa, por ejemplo, de una posible desviación de las corrientes comerciales.</w:t>
      </w:r>
      <w:r>
        <w:rPr>
          <w:rStyle w:val="FootnoteCharacters"/>
          <w:rStyle w:val="FootnoteAnchor"/>
        </w:rPr>
        <w:footnoteReference w:id="12"/>
      </w:r>
    </w:p>
    <w:p>
      <w:pPr>
        <w:pStyle w:val="TextBody"/>
        <w:numPr>
          <w:ilvl w:val="5"/>
          <w:numId w:val="10"/>
        </w:numPr>
        <w:rPr/>
      </w:pPr>
      <w:r>
        <w:rPr/>
        <w:t>Si bien cada uno de los ALC concluidos por los Estados Unidos hasta la fecha tiene características específicas, hay algunos elementos comunes a todos o la mayor parte de ellos.</w:t>
      </w:r>
      <w:r>
        <w:rPr>
          <w:rStyle w:val="FootnoteCharacters"/>
          <w:rStyle w:val="FootnoteAnchor"/>
        </w:rPr>
        <w:footnoteReference w:id="13"/>
      </w:r>
      <w:r>
        <w:rPr/>
        <w:t xml:space="preserve">  En todos se ha tratado de eliminar desde el principio los derechos aplicados al mayor número posible de productos y establecer al mismo tiempo períodos de ajuste y salvaguardias para productos "sensibles".  También prevén la eliminación de las subvenciones a las exportaciones agrícolas en los intercambios bilaterales, a menos que el país exportador considere que el mercado de su interlocutor se está abasteciendo con exportaciones subvencionadas de un tercer país.  Contienen disposiciones en materia de normas de origen, procedimientos aduaneros, cooperación en materia de MSF, contratación pública y procedimientos de salvaguardia (con inclusión de salvaguardias especiales respecto de los textiles y las prendas de vestir).  En todos los acuerdos se busca la eliminación de los obstáculos a la prestación de servicios mediante un enfoque de "listas negativas".</w:t>
      </w:r>
      <w:r>
        <w:rPr>
          <w:rStyle w:val="FootnoteCharacters"/>
          <w:rStyle w:val="FootnoteAnchor"/>
        </w:rPr>
        <w:footnoteReference w:id="14"/>
      </w:r>
      <w:r>
        <w:rPr/>
        <w:t xml:space="preserve">  La mayoría de los acuerdos contienen disposiciones relativas a la inversión extranjera, también sobre la base de "listas negativas".  Por último, todos los ALC de los Estados Unidos contienen disposiciones encaminadas a aumentar la transparencia reglamentaria, hacer frente al soborno y la corrupción, solucionar diferencias, y aplicar las decisiones de los grupos especiales, así como disposiciones relativas a cuestiones laborales y ambientales.</w:t>
      </w:r>
    </w:p>
    <w:p>
      <w:pPr>
        <w:pStyle w:val="TextBody"/>
        <w:numPr>
          <w:ilvl w:val="5"/>
          <w:numId w:val="10"/>
        </w:numPr>
        <w:rPr/>
      </w:pPr>
      <w:r>
        <w:rPr/>
        <w:t>En todos los ALC recientes de los Estados Unidos, menos uno, participan países en desarrollo.  En virtud de su carácter jurídicamente vinculante, los ALC han mejorado la previsibilidad del régimen comercial ya muy abierto de los Estados Unidos, al incluir preferencias unilaterales para los países en desarrollo.  A su vez, se ha exigido a los interlocutores comerciales de los Estados Unidos que liberalicen y modernicen sus políticas y prácticas comerciales.  En algunos casos, los interlocutores de los Estados Unidos han puesto sus sistemas jurídicos en conformidad con las normas de la OMC como parte del proceso de negociación.  Debido a su naturaleza, los ALC de los Estados Unidos también han dado lugar a que sus interlocutores acepten compromisos que van más allá de las prescripciones multilaterales.  Por ejemplo, las disposiciones sobre los servicios, el trato nacional y el acceso a los mercados de los ALC suelen ser mucho más liberales que los compromisos del AGCS y, en la esfera de la protección de los derechos de propiedad intelectual, los ALC van más allá de los compromisos del Acuerdo sobre los ADPIC, en particular con respecto a las patentes y el derecho de autor.</w:t>
      </w:r>
    </w:p>
    <w:p>
      <w:pPr>
        <w:pStyle w:val="Heading3"/>
        <w:numPr>
          <w:ilvl w:val="2"/>
          <w:numId w:val="14"/>
        </w:numPr>
        <w:ind w:left="720" w:hanging="720"/>
        <w:rPr>
          <w:lang w:eastAsia="es-ES"/>
        </w:rPr>
      </w:pPr>
      <w:r>
        <w:rPr>
          <w:lang w:eastAsia="es-ES"/>
        </w:rPr>
        <w:t>Acuerdos de libre comercio</w:t>
      </w:r>
    </w:p>
    <w:p>
      <w:pPr>
        <w:pStyle w:val="Heading4"/>
        <w:numPr>
          <w:ilvl w:val="3"/>
          <w:numId w:val="14"/>
        </w:numPr>
        <w:ind w:left="720" w:hanging="720"/>
        <w:rPr/>
      </w:pPr>
      <w:r>
        <w:rPr/>
        <w:t>Acuerdos en vigor antes de 2004</w:t>
      </w:r>
    </w:p>
    <w:p>
      <w:pPr>
        <w:pStyle w:val="TextBody"/>
        <w:numPr>
          <w:ilvl w:val="5"/>
          <w:numId w:val="10"/>
        </w:numPr>
        <w:rPr/>
      </w:pPr>
      <w:r>
        <w:rPr/>
        <w:t>Las disposiciones del TLCAN sobre el comercio de mercancías se notificaron al GATT en 1993;  las relativas al comercio de servicios se notificaron a la OMC en 1995.</w:t>
      </w:r>
      <w:r>
        <w:rPr>
          <w:rStyle w:val="FootnoteCharacters"/>
          <w:rStyle w:val="FootnoteAnchor"/>
        </w:rPr>
        <w:footnoteReference w:id="15"/>
      </w:r>
      <w:r>
        <w:rPr/>
        <w:t xml:space="preserve">  El Canadá y México siguen siendo los dos interlocutores comerciales de los Estados Unidos más destacados en el comercio de mercancías (véase también el capítulo I 6) i)).  Los aranceles aplicados por los Estados Unidos a las importaciones del Canadá han sido eliminados en casi todos los intercambios comerciales, con excepción de determinados aranceles fuera de contingente, mientras que continúa la eliminación progresiva de los aranceles aduaneros con México, que también es considerable y afecta a los pocos productos restantes (capítulo III 2) ii)).</w:t>
      </w:r>
    </w:p>
    <w:p>
      <w:pPr>
        <w:pStyle w:val="TextBody"/>
        <w:numPr>
          <w:ilvl w:val="5"/>
          <w:numId w:val="10"/>
        </w:numPr>
        <w:rPr/>
      </w:pPr>
      <w:r>
        <w:rPr/>
        <w:t>El Acuerdo de Libre Comercio entre los Estados Unidos e Israel sobre los productos industriales se notificó a la OMC en 1985, de conformidad con el artículo XXIV del GATT.</w:t>
      </w:r>
      <w:r>
        <w:rPr>
          <w:rStyle w:val="FootnoteCharacters"/>
          <w:rStyle w:val="FootnoteAnchor"/>
        </w:rPr>
        <w:footnoteReference w:id="16"/>
      </w:r>
      <w:r>
        <w:rPr/>
        <w:t xml:space="preserve">  Este Acuerdo fue complementado en 1996 por el Acuerdo sobre el Comercio de Productos Agrícolas, que expiró a finales de 2001, pero cuyos beneficios se prorrogaron hasta finales de 2003 de modo que las partes dispusieran de más tiempo para negociar un nuevo acuerdo.  El nuevo Acuerdo sobre el Comercio de Productos Agrícolas, aprobado en julio de 2004, se aplica retroactivamente desde el 1º de enero de 2004 y estará vigente hasta el 31 de diciembre de 2008.  Las partes convinieron en comenzar a negociar un nuevo acuerdo a más tardar el 1º de junio de 2007.  De conformidad con el Acuerdo sobre el Comercio de Productos Agrícolas, la mayoría de los productos agrícolas israelíes gozan de un acceso exento de derechos al mercado de los Estados Unidos;  otros productos de Israel están sujetos a contingentes arancelarios libres de derechos.</w:t>
      </w:r>
      <w:r>
        <w:rPr>
          <w:rStyle w:val="FootnoteCharacters"/>
          <w:rStyle w:val="FootnoteAnchor"/>
        </w:rPr>
        <w:footnoteReference w:id="17"/>
      </w:r>
    </w:p>
    <w:p>
      <w:pPr>
        <w:pStyle w:val="TextBody"/>
        <w:numPr>
          <w:ilvl w:val="5"/>
          <w:numId w:val="10"/>
        </w:numPr>
        <w:rPr/>
      </w:pPr>
      <w:r>
        <w:rPr/>
        <w:t>El Acuerdo de Libre Comercio entre los Estados Unidos y Jordania entró en vigor en diciembre de 2001.</w:t>
      </w:r>
      <w:r>
        <w:rPr>
          <w:rStyle w:val="FootnoteCharacters"/>
          <w:rStyle w:val="FootnoteAnchor"/>
        </w:rPr>
        <w:footnoteReference w:id="18"/>
      </w:r>
      <w:r>
        <w:rPr/>
        <w:t xml:space="preserve">  El Acuerdo se notificó a la OMC de conformidad con el artículo XXIV del GATT y el artículo V del AGCS.</w:t>
      </w:r>
      <w:r>
        <w:rPr>
          <w:rStyle w:val="FootnoteCharacters"/>
          <w:rStyle w:val="FootnoteAnchor"/>
        </w:rPr>
        <w:footnoteReference w:id="19"/>
      </w:r>
      <w:r>
        <w:rPr/>
        <w:t xml:space="preserve">  El Acuerdo permitirá la importación de la mayoría de las mercancías de ese país por los Estados Unidos en régimen de franquicia arancelaria en cuatro etapas y contiene disposiciones sobre el comercio y el medio ambiente, el comercio y el trabajo, el comercio electrónico y los servicios.  Este ALC no contiene disposiciones sobre inversión, pues los Estados Unidos y Jordania ya han concertado un tratado bilateral sobre este tema.  La liberalización de los servicios en el marco del Acuerdo sigue un enfoque de "listas positivas".  No han tenido lugar cambios significativos con respecto a este Acuerdo durante el período objeto de examen.</w:t>
      </w:r>
    </w:p>
    <w:p>
      <w:pPr>
        <w:pStyle w:val="Heading4"/>
        <w:rPr/>
      </w:pPr>
      <w:r>
        <w:rPr/>
        <w:t>Acuerdos en vigor desde 2004</w:t>
      </w:r>
    </w:p>
    <w:p>
      <w:pPr>
        <w:pStyle w:val="TextBody"/>
        <w:numPr>
          <w:ilvl w:val="5"/>
          <w:numId w:val="10"/>
        </w:numPr>
        <w:rPr/>
      </w:pPr>
      <w:r>
        <w:rPr/>
        <w:t>El Acuerdo de Libre Comercio entre los Estados Unidos y Singapur, el primero concluido entre los Estados Unidos y un país del sudeste asiático, entró en vigor en enero de 2004.  Prevé el acceso inmediato libre de derechos para la mayoría de bienes en el momento de la entrada en vigor del Acuerdo, y la eliminación progresiva de los aranceles restantes a lo largo de un período de entre 4 y 10 años.</w:t>
      </w:r>
      <w:r>
        <w:rPr>
          <w:rStyle w:val="FootnoteCharacters"/>
          <w:rStyle w:val="FootnoteAnchor"/>
        </w:rPr>
        <w:footnoteReference w:id="20"/>
      </w:r>
      <w:r>
        <w:rPr/>
        <w:t xml:space="preserve">  El ALC contiene disposiciones sobre comercio y medio ambiente, comercio y cuestiones laborales, comercio electrónico y servicios, derechos de propiedad intelectual, normas de origen e inversiones.  Las disposiciones del Acuerdo relativas a la solución de diferencias abren la posibilidad de exigir el cumplimiento de todas las disposiciones fundamentales.  El ALC contiene compromisos relativos a las transferencias de capital y a evitar los controles de los capitales;  las restricciones que "impidan sustancialmente las transferencias" pueden dar origen en reclamaciones por daños y perjuicios.  El Acuerdo se notificó a la OMC en 2003 de conformidad con el artículo XXIV del GATT y el artículo V del AGCS.</w:t>
      </w:r>
      <w:r>
        <w:rPr>
          <w:rStyle w:val="FootnoteCharacters"/>
          <w:rStyle w:val="FootnoteAnchor"/>
        </w:rPr>
        <w:footnoteReference w:id="21"/>
      </w:r>
    </w:p>
    <w:p>
      <w:pPr>
        <w:pStyle w:val="TextBody"/>
        <w:numPr>
          <w:ilvl w:val="5"/>
          <w:numId w:val="10"/>
        </w:numPr>
        <w:rPr/>
      </w:pPr>
      <w:r>
        <w:rPr/>
        <w:t>El Acuerdo de Libre Comercio entre los Estados Unidos y Chile entró en vigor en enero de  2004.  El Acuerdo prevé el acceso inmediato libre de derechos para más del 90 por ciento de los intercambios comerciales de mercancías.</w:t>
      </w:r>
      <w:r>
        <w:rPr>
          <w:rStyle w:val="FootnoteCharacters"/>
          <w:rStyle w:val="FootnoteAnchor"/>
        </w:rPr>
        <w:footnoteReference w:id="22"/>
      </w:r>
      <w:r>
        <w:rPr/>
        <w:t xml:space="preserve">  La mayoría de los aranceles y contingentes restantes han de eliminarse en un plazo de 4 años y todos los aranceles y contingentes en un período de 12 años.  El ALC contiene disposiciones sobre comercio y medio ambiente, comercio y cuestiones laborales, comercio electrónico y servicios, derechos de propiedad intelectual, normas de origen, inversiones y contratación pública.  Las disposiciones del Acuerdo relativas a la solución de diferencias abren la posibilidad de exigir el cumplimiento de todas las disposiciones fundamentales;  el ALC contiene además disposiciones sobre las compensaciones monetarias que habrán de pagarse en caso de incumplimiento de las decisiones de los grupos especiales de solución de diferencias.  El Acuerdo se notificó a la OMC en 2003 de conformidad con el artículo XXIV del GATT y el artículo V del AGCS.</w:t>
      </w:r>
      <w:r>
        <w:rPr>
          <w:rStyle w:val="FootnoteCharacters"/>
          <w:rStyle w:val="FootnoteAnchor"/>
        </w:rPr>
        <w:footnoteReference w:id="23"/>
      </w:r>
    </w:p>
    <w:p>
      <w:pPr>
        <w:pStyle w:val="TextBody"/>
        <w:numPr>
          <w:ilvl w:val="5"/>
          <w:numId w:val="10"/>
        </w:numPr>
        <w:rPr/>
      </w:pPr>
      <w:r>
        <w:rPr/>
        <w:t>El Acuerdo de Libre Comercio entre los Estados Unidos y Australia se notificó a la OMC en 2004.</w:t>
      </w:r>
      <w:r>
        <w:rPr>
          <w:rStyle w:val="FootnoteCharacters"/>
          <w:rStyle w:val="FootnoteAnchor"/>
        </w:rPr>
        <w:footnoteReference w:id="24"/>
      </w:r>
      <w:r>
        <w:rPr/>
        <w:t xml:space="preserve">  El ALC entró en vigor el 1º de enero de 2005.  Australia es el décimocuarto mercado de mercancías de los Estados Unidos en volumen.  El ALC contiene disposiciones sobre comercio y medio ambiente, comercio y cuestiones laborales, comercio electrónico y servicios, derechos de propiedad intelectual, normas de origen, inversiones y contratación pública.  En el marco del Acuerdo, se eliminó la mayoría de los aranceles aplicados a productos manufacturados en el comercio bilateral desde el día de la entrada en vigor del ALC;  ésta ha sido la mayor eliminación inmediata de aranceles aplicables a productos industriales en el marco de cualquier ALC de los Estados Unidos.</w:t>
      </w:r>
      <w:r>
        <w:rPr>
          <w:rStyle w:val="FootnoteCharacters"/>
          <w:rStyle w:val="FootnoteAnchor"/>
        </w:rPr>
        <w:footnoteReference w:id="25"/>
      </w:r>
      <w:r>
        <w:rPr/>
        <w:t xml:space="preserve">  El Acuerdo de Libre Comercio entre los Estados Unidos y Australia es el primer ALC de los Estados Unidos que ha incluido disposiciones no relacionadas con el acceso a los mercados y relativas a la salud pública y los productos farmacéuticos, con inclusión de prescripciones en virtud de las cuales los programas de salud de Australia deberán aplicar procedimientos transparentes para la inclusión de nuevos productos farmacéuticos en la lista de medicamentos cuyo reembolso está autorizado.  El ALC exhorta a las partes a que colaboren en distintas esferas de las negociaciones de la OMC sobre la agricultura.</w:t>
      </w:r>
    </w:p>
    <w:p>
      <w:pPr>
        <w:pStyle w:val="Heading4"/>
        <w:rPr/>
      </w:pPr>
      <w:r>
        <w:rPr/>
        <w:t>Acuerdos que aún no han entrado en vigor (diciembre de 2005)</w:t>
      </w:r>
    </w:p>
    <w:p>
      <w:pPr>
        <w:pStyle w:val="TextBody"/>
        <w:numPr>
          <w:ilvl w:val="5"/>
          <w:numId w:val="10"/>
        </w:numPr>
        <w:rPr/>
      </w:pPr>
      <w:r>
        <w:rPr/>
        <w:t>En junio de 2004, los Estados Unidos firmaron un ALC con Marruecos.  El Acuerdo de Libre Comercio entre los Estados Unidos y Marruecos fue el primero firmado en el marco de la iniciativa del Área de Libre Comercio del Oriente Medio, que debe culminar en la creación de una zona de libre comercio entre los Estados Unidos y el Oriente Medio para 2013.</w:t>
      </w:r>
      <w:r>
        <w:rPr>
          <w:rStyle w:val="FootnoteCharacters"/>
          <w:rStyle w:val="FootnoteAnchor"/>
        </w:rPr>
        <w:footnoteReference w:id="26"/>
      </w:r>
      <w:r>
        <w:rPr/>
        <w:t xml:space="preserve">  El Congreso de los Estados Unidos aprobó el ALC con Marruecos en agosto de 2004 y el Presidente firmó la legislación de aplicación poco después.  El Parlamento de Marruecos ratificó el Acuerdo en enero de 2005 y éste entró en vigor el 1º de enero de 2006.  El ALC prevé que más del 95 por ciento del comercio bilateral de productos de consumo e industriales pase a ser libre de derechos el día de la entrada en vigor del Acuerdo.  El ALC también contiene disposiciones en materia de liberalización de la agricultura, servicios, transparencia y lucha contra la corrupción, derechos laborales y cooperación sobre el medio ambiente.</w:t>
      </w:r>
    </w:p>
    <w:p>
      <w:pPr>
        <w:pStyle w:val="TextBody"/>
        <w:numPr>
          <w:ilvl w:val="5"/>
          <w:numId w:val="10"/>
        </w:numPr>
        <w:rPr/>
      </w:pPr>
      <w:r>
        <w:rPr/>
        <w:t>El 14 de septiembre de 2004 los Estados Unidos firmaron un ALC con Bahrein y el Congreso estadounidense aprobó el Acuerdo en diciembre de 2005.  Los intercambios comerciales recíprocos se aproximaron a los 900 millones de dólares EE.UU. en 2003.  El día en que el Acuerdo entre en vigor, será libre de derechos el 100 por ciento del comercio bilateral de bienes de consumo y productos industriales y la mayoría de las exportaciones de productos agrícolas.  La eliminación de los aranceles restantes se terminará en un plazo de 10 años;  los Estados Unidos aplicarán contingentes arancelarios preferenciales a determinados productos agrícolas sensibles.  El ALC contiene disposiciones sobre comercio y medio ambiente, comercio y cuestiones laborales, comercio electrónico y servicios, derechos de propiedad intelectual, normas de origen, inversiones y contratación pública.</w:t>
      </w:r>
    </w:p>
    <w:p>
      <w:pPr>
        <w:pStyle w:val="TextBody"/>
        <w:numPr>
          <w:ilvl w:val="5"/>
          <w:numId w:val="10"/>
        </w:numPr>
        <w:rPr/>
      </w:pPr>
      <w:r>
        <w:rPr/>
        <w:t>Los Estados Unidos comenzaron a negociar acuerdos de libre comercio con los Emiratos Árabes Unidos y con Omán en noviembre de 2004.  Las negociaciones con Omán se terminaron en octubre de 2005.</w:t>
      </w:r>
      <w:r>
        <w:rPr>
          <w:rStyle w:val="FootnoteCharacters"/>
          <w:rStyle w:val="FootnoteAnchor"/>
        </w:rPr>
        <w:footnoteReference w:id="27"/>
      </w:r>
      <w:r>
        <w:rPr/>
        <w:t xml:space="preserve">  La cobertura es similar a la del Acuerdo con Bahrein:  el 100 por ciento del comercio bilateral de productos industriales y de consumo quedará inmediatamente libre de derechos en el momento de su entrada en vigor.</w:t>
      </w:r>
      <w:r>
        <w:rPr>
          <w:rStyle w:val="FootnoteCharacters"/>
          <w:rStyle w:val="FootnoteAnchor"/>
        </w:rPr>
        <w:footnoteReference w:id="28"/>
      </w:r>
    </w:p>
    <w:p>
      <w:pPr>
        <w:pStyle w:val="TextBody"/>
        <w:numPr>
          <w:ilvl w:val="5"/>
          <w:numId w:val="10"/>
        </w:numPr>
        <w:rPr/>
      </w:pPr>
      <w:r>
        <w:rPr/>
        <w:t>El Tratado de Libre Comercio con América Central y la República Dominicana (CAFTA</w:t>
        <w:noBreakHyphen/>
        <w:t>DR), que abarca a Costa Rica, El Salvador, Guatemala, Honduras, Nicaragua y la República Dominicana fue firmado el 5 de agosto de 2004.  El Congreso de los Estados Unidos aprobó el CAFTA-DR en junio (en el Senado) y julio (en la Cámara de Representantes) de 2005.  Al mes de noviembre de 2005, todos estos interlocutores comerciales salvo Costa Rica habían ratificado el acuerdo.  Con arreglo al CAFTA-DR, la mayor parte de los aranceles aplicables a los bienes de consumo e industriales serán nulos desde el principio;  así se consolida el acceso al mercado de los Estados Unidos respecto de la mayoría de los productos comprendidos en el CAFTA-DR ya que la mayoría de ellos gozan de acceso libre de derechos al mercado de los Estados Unidos.  La eliminación de los aranceles restantes, principalmente los aplicables a productos agrícolas, se llevará a cabo en un plazo de 10 años.  El ALC contiene disposiciones sobre derechos de propiedad intelectual, normas de origen, inversiones, comercio y medio ambiente, comercio y cuestiones laborales, comercio electrónico y contratación pública.  Comprende además la liberalización de la agricultura;  los textiles y prendas de vestir que cumplan las normas de origen regionales del ALC quedarán libres de derechos tan pronto entre en vigor el Acuerdo.  El ALC prevé un amplio acceso a los mercados en varias esferas de servicios, con inclusión de:  telecomunicaciones, servicios de entrega urgente, servicios de informática y conexos, servicios financieros y seguros.  El Acuerdo también somete a disciplinas la utilización de regímenes de protección de los comerciantes en los países comprendidos en el CAFTA</w:t>
        <w:noBreakHyphen/>
        <w:t>DR.  Este ALC es el primero de su tipo en establecer un Comité encargado de crear capacidad comercial que deberá identificar prioridades y coordinar esfuerzos en esta esfera en la región e incluir un procedimiento público de presentación de comunicaciones sobre la observancia de las normas sobre el medio ambiente.</w:t>
      </w:r>
    </w:p>
    <w:p>
      <w:pPr>
        <w:pStyle w:val="TextBody"/>
        <w:numPr>
          <w:ilvl w:val="5"/>
          <w:numId w:val="10"/>
        </w:numPr>
        <w:rPr/>
      </w:pPr>
      <w:r>
        <w:rPr/>
        <w:t>Al mes de noviembre de 2005, los Estados Unidos también están negociando formalmente acuerdos de libre comercio con los cinco miembros de la SACU, Tailandia, los Emiratos Árabes Unidos, Panamá, y con tres países andinos (Colombia, el Ecuador y el Perú), con la participación de Bolivia en calidad de observadora.  Al mismo tiempo, la Administración sigue insistiendo en la creación de un Área de Libre Comercio de las Américas que contribuya a la apertura de los mercados pero, a finales de 2005, las negociaciones estaban bloqueadas.</w:t>
      </w:r>
    </w:p>
    <w:p>
      <w:pPr>
        <w:pStyle w:val="Heading3"/>
        <w:numPr>
          <w:ilvl w:val="2"/>
          <w:numId w:val="14"/>
        </w:numPr>
        <w:ind w:left="720" w:hanging="720"/>
        <w:rPr>
          <w:lang w:eastAsia="es-ES"/>
        </w:rPr>
      </w:pPr>
      <w:r>
        <w:rPr>
          <w:lang w:eastAsia="es-ES"/>
        </w:rPr>
        <w:t>Preferencias unilaterales y otros acuerdos comerciales</w:t>
      </w:r>
    </w:p>
    <w:p>
      <w:pPr>
        <w:pStyle w:val="TextBody"/>
        <w:numPr>
          <w:ilvl w:val="5"/>
          <w:numId w:val="10"/>
        </w:numPr>
        <w:rPr/>
      </w:pPr>
      <w:r>
        <w:rPr/>
        <w:t>En el marco de su Sistema Generalizado de Preferencias (SGP), los Estados Unidos otorgan preferencias unilaterales a exportaciones abarcadas en el SGP procedentes de los países en desarrollo beneficiarios.  La concesión de preferencias puede verse sujeta al cumplimiento de diversos objetivos políticos de los Estados Unidos.  El SGP, que expiró en septiembre de 2001 y fue renovado retroactivamente por el Congreso en agosto de 2002, será efectivo hasta el 31 de diciembre de 2006.</w:t>
      </w:r>
      <w:r>
        <w:rPr>
          <w:rStyle w:val="FootnoteCharacters"/>
          <w:rStyle w:val="FootnoteAnchor"/>
        </w:rPr>
        <w:footnoteReference w:id="29"/>
      </w:r>
    </w:p>
    <w:p>
      <w:pPr>
        <w:pStyle w:val="TextBody"/>
        <w:numPr>
          <w:ilvl w:val="5"/>
          <w:numId w:val="10"/>
        </w:numPr>
        <w:rPr/>
      </w:pPr>
      <w:r>
        <w:rPr/>
        <w:t>La Ley de Recuperación Económica de la Cuenca del Caribe (LRECC), ampliada por la Ley sobre Asociación Comercial de la Cuenca del Caribe (CBTPA), que entró en vigor en octubre de 2000, y fue mejorada posteriormente por la Ley de Comercio Exterior de 2002, prevé un acceso preferencial adicional para la mayor parte de las mercancías procedentes de los 24 países beneficiarios de la Iniciativa de la Cuenca del Caribe.</w:t>
      </w:r>
      <w:r>
        <w:rPr>
          <w:rStyle w:val="FootnoteCharacters"/>
          <w:rStyle w:val="FootnoteAnchor"/>
        </w:rPr>
        <w:footnoteReference w:id="30"/>
      </w:r>
      <w:r>
        <w:rPr/>
        <w:t xml:space="preserve">  Si bien la LRECC tiene carácter permanente, las ventajas resultantes de la CBTPA sólo estarán vigentes hasta septiembre de 2008.</w:t>
      </w:r>
    </w:p>
    <w:p>
      <w:pPr>
        <w:pStyle w:val="TextBody"/>
        <w:numPr>
          <w:ilvl w:val="5"/>
          <w:numId w:val="10"/>
        </w:numPr>
        <w:rPr/>
      </w:pPr>
      <w:r>
        <w:rPr/>
        <w:t>Las disposiciones de la AGOA, promulgadas en mayo de 2000 y autorizadas hasta septiembre de 2008, fueron modificadas por la Ley de Comercio Exterior de 2002, a fin de cambiar las normas aplicables a los textiles.  En julio de 2004, el Presidente firmó la Ley de Aceleración de la AGOA de 2004, por la que se prorrogó hasta 2015 la autorización de la AGOA, y de su disposición especial sobre tejidos de terceros países hasta septiembre de 2007.  La Ley exige además el aumento de la asistencia técnica y modificó algunas disposiciones técnicas.  La AGOA exige que el Presidente determina cada año qué países del África Subsahariana pueden acogerse a las ventajas correspondientes.  En 2005, 37 países cumplieron los requisitos de la Ley.</w:t>
      </w:r>
      <w:r>
        <w:rPr>
          <w:rStyle w:val="FootnoteCharacters"/>
          <w:rStyle w:val="FootnoteAnchor"/>
        </w:rPr>
        <w:footnoteReference w:id="31"/>
      </w:r>
      <w:r>
        <w:rPr/>
        <w:t xml:space="preserve">  Hay 24 países del África Subsahariana que pueden acogerse a las disposiciones de la AGOA sobre prendas de vestir y, al mes de noviembre de 2005, 13 de estos países también podían acogerse a las disposiciones sobre artículos hechos a mano o en telares manuales.</w:t>
      </w:r>
      <w:r>
        <w:rPr>
          <w:rStyle w:val="FootnoteCharacters"/>
          <w:rStyle w:val="FootnoteAnchor"/>
        </w:rPr>
        <w:footnoteReference w:id="32"/>
      </w:r>
    </w:p>
    <w:p>
      <w:pPr>
        <w:pStyle w:val="TextBody"/>
        <w:numPr>
          <w:ilvl w:val="5"/>
          <w:numId w:val="10"/>
        </w:numPr>
        <w:rPr/>
      </w:pPr>
      <w:r>
        <w:rPr/>
        <w:t>La Ley de Promoción del Comercio Andino y Erradicación de las Drogas (ATPDEA), que forma parte de la Ley de Comercio Exterior de 2002, renovó y prorrogó hasta diciembre de 2006 la Ley de Preferencias Comerciales para los Países Andinos (LPCPA), incrementó el número de productos abarcados que podían beneficiarse de franquicia arancelaria, y amplió las ventajas en el sector de las prendas de vestir.  Bolivia, Colombia, el Ecuador y el Perú han sido designados beneficiarios plenos de la LPCPA.</w:t>
      </w:r>
    </w:p>
    <w:p>
      <w:pPr>
        <w:pStyle w:val="TextBody"/>
        <w:numPr>
          <w:ilvl w:val="5"/>
          <w:numId w:val="10"/>
        </w:numPr>
        <w:rPr/>
      </w:pPr>
      <w:r>
        <w:rPr/>
        <w:t>El Consejo General ha concedido a los Estados Unidos una exención relativa a la LRECC de conformidad con el párrafo 4 del artículo IX del Acuerdo sobre la OMC, hasta el 31 de diciembre de 2005.</w:t>
      </w:r>
      <w:r>
        <w:rPr>
          <w:rStyle w:val="FootnoteCharacters"/>
          <w:rStyle w:val="FootnoteAnchor"/>
        </w:rPr>
        <w:footnoteReference w:id="33"/>
      </w:r>
      <w:r>
        <w:rPr/>
        <w:t xml:space="preserve">  La exención otorgada a los Estados Unidos para la aplicación de la LPCPA expiró el 4 de diciembre de 2001.  Al mes de octubre de 2005, las preferencias otorgadas en el marco de la LPCPA, de la ATPDEA y de la AGOA no estaban abarcadas por exenciones de la OMC.  En febrero de 2005, los Estados Unidos pidieron ampliar el alcance de la exención vigente relativa a la LRECC, modificada por la CBTPA, y que se prorrogara la exención hasta el 30 de septiembre de 2008.</w:t>
      </w:r>
      <w:r>
        <w:rPr>
          <w:rStyle w:val="FootnoteCharacters"/>
          <w:rStyle w:val="FootnoteAnchor"/>
        </w:rPr>
        <w:footnoteReference w:id="34"/>
      </w:r>
      <w:r>
        <w:rPr/>
        <w:t xml:space="preserve">  También en febrero de 2005, los Estados Unidos solicitaron exenciones para las preferencias otorgadas en el marco de la AGOA y de la LPCPA, modificada por la ATPDEA, hasta el 30 de septiembre de 2015 y el 31 de diciembre de 2006, respectivamente.</w:t>
      </w:r>
      <w:r>
        <w:rPr>
          <w:rStyle w:val="FootnoteCharacters"/>
          <w:rStyle w:val="FootnoteAnchor"/>
        </w:rPr>
        <w:footnoteReference w:id="35"/>
      </w:r>
      <w:r>
        <w:rPr/>
        <w:t xml:space="preserve">  China, la India, el Pakistán y el Brasil han formulado observaciones y preguntas sobre la solicitud de exención.</w:t>
      </w:r>
      <w:r>
        <w:rPr>
          <w:rStyle w:val="FootnoteCharacters"/>
          <w:rStyle w:val="FootnoteAnchor"/>
        </w:rPr>
        <w:footnoteReference w:id="36"/>
      </w:r>
      <w:r>
        <w:rPr/>
        <w:t xml:space="preserve">  El otorgamiento de las exenciones fue examinado en el Consejo del Comercio de Servicios el 15 de julio de 2005.</w:t>
      </w:r>
      <w:r>
        <w:rPr>
          <w:rStyle w:val="FootnoteCharacters"/>
          <w:rStyle w:val="FootnoteAnchor"/>
        </w:rPr>
        <w:footnoteReference w:id="37"/>
      </w:r>
      <w:r>
        <w:rPr/>
        <w:t xml:space="preserve">  No se ha adoptado ninguna decisión con respecto a estas exenciones (octubre de 2005).</w:t>
      </w:r>
    </w:p>
    <w:p>
      <w:pPr>
        <w:pStyle w:val="TextBody"/>
        <w:numPr>
          <w:ilvl w:val="5"/>
          <w:numId w:val="10"/>
        </w:numPr>
        <w:rPr/>
      </w:pPr>
      <w:r>
        <w:rPr/>
        <w:t>Los Estados Unidos han seguido participando en otros foros multilaterales, como el Foro de Cooperación Económica de Asia y el Pacífico (APEC).</w:t>
      </w:r>
      <w:r>
        <w:rPr>
          <w:rStyle w:val="FootnoteCharacters"/>
          <w:rStyle w:val="FootnoteAnchor"/>
        </w:rPr>
        <w:footnoteReference w:id="38"/>
      </w:r>
      <w:r>
        <w:rPr/>
        <w:t xml:space="preserve">  Los progresos hacia la liberalización se "miden" sobre la base de los Planes de Acción Individual, que cada miembro del APEC prepara anualmente y presenta para su examen periódico por homólogos.</w:t>
      </w:r>
      <w:r>
        <w:rPr>
          <w:rStyle w:val="FootnoteCharacters"/>
          <w:rStyle w:val="FootnoteAnchor"/>
        </w:rPr>
        <w:footnoteReference w:id="39"/>
      </w:r>
    </w:p>
    <w:p>
      <w:pPr>
        <w:pStyle w:val="Heading2"/>
        <w:numPr>
          <w:ilvl w:val="1"/>
          <w:numId w:val="14"/>
        </w:numPr>
        <w:ind w:left="720" w:hanging="720"/>
        <w:rPr/>
      </w:pPr>
      <w:r>
        <w:rPr/>
        <w:t>Régimen de inversiones extranjeras</w:t>
      </w:r>
    </w:p>
    <w:p>
      <w:pPr>
        <w:pStyle w:val="TextBody"/>
        <w:numPr>
          <w:ilvl w:val="5"/>
          <w:numId w:val="10"/>
        </w:numPr>
        <w:rPr/>
      </w:pPr>
      <w:r>
        <w:rPr/>
        <w:t>Los Estados Unidos mantienen un régimen liberal de inversiones extranjeras, en cuyo marco otorgan trato no discriminatorio con unas pocas excepciones sectoriales.  Sólo se aplican restricciones a la IED en algunas esferas concretas:  actividades relacionadas con la energía atómica;  derechos de paso para oleoductos, o extracción de carbón, petróleo o algunos otros minerales;  y determinadas actividades pesqueras.  La mayor parte de las demás medidas de nivel federal que limitan la IED o la vinculan a exigencias de reciprocidad se refieren a los servicios, en particular, los servicios de transporte aéreo y marítimo y los servicios financieros (véase el capítulo IV).  Pueden aplicarse restricciones al trato nacional en lo que respecta a los requisitos para recibir financiación pública para investigación y desarrollo;  los préstamos especiales de urgencia para fines agrícolas;  y los préstamos, garantías y seguros contra riesgos políticos para las inversiones.</w:t>
      </w:r>
      <w:r>
        <w:rPr>
          <w:rStyle w:val="FootnoteCharacters"/>
          <w:rStyle w:val="FootnoteAnchor"/>
        </w:rPr>
        <w:footnoteReference w:id="40"/>
      </w:r>
      <w:r>
        <w:rPr/>
        <w:t xml:space="preserve">  También se aplican medidas restrictivas a nivel de los Estados, en particular a los servicios inmobiliarios y los servicios financieros.</w:t>
      </w:r>
    </w:p>
    <w:p>
      <w:pPr>
        <w:pStyle w:val="TextBody"/>
        <w:numPr>
          <w:ilvl w:val="5"/>
          <w:numId w:val="10"/>
        </w:numPr>
        <w:rPr/>
      </w:pPr>
      <w:r>
        <w:rPr/>
        <w:t>La IED en los Estados Unidos está sujeta a requisitos en materia de presentación de informes en virtud de la Ley de Examen de las Inversiones Internacionales y el Comercio de Servicios.  También existen prescripciones específicas relativas a la declaración de las adquisiciones de tierras agrícolas efectuadas por extranjeros, contenidas en la Ley de Declaración de las Inversiones Extranjeras Agrícolas.  Si bien la IED no suele someterse a examen, el artículo 721 de la Ley de Producción de Material para la Defensa de 1950, más conocida como la enmienda Exon-Florio, faculta al Presidente para tomar medidas por motivos de seguridad nacional con respecto a las adquisiciones, fusiones o absorciones por parte de extranjeros de una sociedad que realice actividades comerciales en los Estados Unidos, incluida la suspensión o prohibición de transacciones propuestas o la anulación de las transacciones ya efectuadas.  La disposición Exon-Florio no define la "seguridad nacional" pero establece algunos factores que el Presidente podrá tener en cuenta al decidir sobre las consecuencias de una adquisición extranjera para la seguridad nacional.</w:t>
      </w:r>
    </w:p>
    <w:p>
      <w:pPr>
        <w:pStyle w:val="TextBody"/>
        <w:numPr>
          <w:ilvl w:val="5"/>
          <w:numId w:val="10"/>
        </w:numPr>
        <w:rPr/>
      </w:pPr>
      <w:r>
        <w:rPr/>
        <w:t>El Comité de Inversiones Extranjeras en los Estados Unidos (CFIUS) determina si se justifica iniciar una investigación formal en el marco de la disposición Exon-Florio.  Una vez que el CFIUS ha rendido su informe al Presidente, éste tiene 15 días para pronunciar su determinación.  En la práctica, el CFIUS sólo inicia investigaciones en un número limitado de casos:  durante 2004, el CFIUS inició investigaciones sobre 2 adquisiciones de un total de 50 que se le notificaron durante el año.</w:t>
      </w:r>
      <w:r>
        <w:rPr>
          <w:rStyle w:val="FootnoteCharacters"/>
          <w:rStyle w:val="FootnoteAnchor"/>
        </w:rPr>
        <w:footnoteReference w:id="41"/>
      </w:r>
      <w:r>
        <w:rPr/>
        <w:t xml:space="preserve">  No se adoptó ninguna medida como resultado de estas investigaciones.</w:t>
      </w:r>
    </w:p>
    <w:p>
      <w:pPr>
        <w:pStyle w:val="TextBody"/>
        <w:numPr>
          <w:ilvl w:val="5"/>
          <w:numId w:val="10"/>
        </w:numPr>
        <w:rPr/>
      </w:pPr>
      <w:r>
        <w:rPr/>
        <w:t>Los Estados Unidos tienen tratados bilaterales de inversión vigentes con 39 países.</w:t>
      </w:r>
      <w:r>
        <w:rPr>
          <w:rStyle w:val="FootnoteCharacters"/>
          <w:rStyle w:val="FootnoteAnchor"/>
        </w:rPr>
        <w:footnoteReference w:id="42"/>
      </w:r>
      <w:r>
        <w:rPr/>
        <w:t xml:space="preserve">  Entre las principales características de los tratados bilaterales de inversión de los Estados Unidos cabe citar:  una amplia cobertura;  el trato nacional y trato NMF con respecto a las inversiones tanto anteriores como posteriores al establecimiento, con sujeción a las excepciones sectoriales acordadas;  la observancia de ciertas normas de trato y protección con respecto a las inversiones abarcadas;  las normas relativas a la expropiación y la compensación;  la libre transferencia de fondos;  la prohibición de determinados requisitos obligatorios en materia de resultados;  la solución de las diferencias a través del arbitraje internacional.  El TLCAN y los ALC firmados recientemente entre los Estados Unidos y Australia, CAFTA-DR, Chile, Marruecos, Omán y Singapur contienen capítulos dedicados expresamente a las inversiones extranjeras, que suelen ir más allá de las disposiciones de los acuerdos bilaterales de inversión de los Estados Unidos.  Los Estados Unidos también son parte en el Código de Liberalización de los Movimientos de Capital de la OCDE, y el Instrumento de Trato Nacional de la OCDE, que no es jurídicamente vinculante.</w:t>
      </w:r>
    </w:p>
    <w:p>
      <w:pPr>
        <w:pStyle w:val="TextBody"/>
        <w:keepLines/>
        <w:numPr>
          <w:ilvl w:val="5"/>
          <w:numId w:val="10"/>
        </w:numPr>
        <w:spacing w:before="0" w:after="240"/>
        <w:rPr/>
      </w:pPr>
      <w:r>
        <w:rPr/>
        <w:t>Los Estados Unidos han concluido 36 acuerdos marco sobre comercio e inversiones, que establecen un marco institucional de consulta sobre la manera de promover el comercio y las inversiones bilaterales.</w:t>
      </w:r>
      <w:r>
        <w:rPr>
          <w:rStyle w:val="FootnoteCharacters"/>
          <w:rStyle w:val="FootnoteAnchor"/>
        </w:rPr>
        <w:footnoteReference w:id="43"/>
      </w:r>
      <w:r>
        <w:rPr/>
        <w:t xml:space="preserve">  Normalmente disponen que las partes se comprometen a adoptar medidas para fomentar y facilitar el comercio de bienes y servicios, y a garantizar condiciones favorables para las inversiones, el desarrollo y la diversificación del comercio a largo plazo entre sus nacionales y empresas respectivas.  Prevén además el examen de la conveniencia de concluir nuevos acuerdos en las esferas del comercio, los impuestos, la propiedad intelectual, el trabajo, la transferencia de tecnología, la cooperación técnica y las inversiones.  En el marco de la Iniciativa de Libre Comercio con el Oriente Medio, los Estados Unidos propusieron la negociación de nuevos acuerdos marco sobre comercio e inversiones con los países de la región y la profundización de los ya existentes.</w:t>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 xml:space="preserve"> </w:t>
      </w:r>
      <w:r>
        <w:rPr>
          <w:sz w:val="20"/>
        </w:rPr>
        <w:t>Pueden obtenerse más detalles sobre la función de los comités consultivos en la dirección de Internet www.ustr.gov.</w:t>
      </w:r>
    </w:p>
    <w:p>
      <w:pPr>
        <w:pStyle w:val="Footnote"/>
        <w:rPr>
          <w:sz w:val="20"/>
          <w:lang w:val="es-ES_tradnl"/>
        </w:rPr>
      </w:pPr>
      <w:r>
        <w:rPr>
          <w:sz w:val="20"/>
          <w:lang w:val="es-ES_tradnl"/>
        </w:rPr>
      </w:r>
    </w:p>
  </w:footnote>
  <w:footnote w:id="3">
    <w:p>
      <w:pPr>
        <w:pStyle w:val="Footnote"/>
        <w:rPr>
          <w:sz w:val="20"/>
        </w:rPr>
      </w:pPr>
      <w:r>
        <w:rPr>
          <w:rStyle w:val="FootnoteCharacters"/>
        </w:rPr>
        <w:footnoteRef/>
      </w:r>
      <w:r>
        <w:rPr/>
        <w:t xml:space="preserve"> </w:t>
      </w:r>
      <w:r>
        <w:rPr>
          <w:sz w:val="20"/>
        </w:rPr>
        <w:t>USTR (2005a).</w:t>
      </w:r>
    </w:p>
    <w:p>
      <w:pPr>
        <w:pStyle w:val="Footnote"/>
        <w:rPr>
          <w:sz w:val="20"/>
          <w:lang w:val="es-ES_tradnl"/>
        </w:rPr>
      </w:pPr>
      <w:r>
        <w:rPr>
          <w:sz w:val="20"/>
          <w:lang w:val="es-ES_tradnl"/>
        </w:rPr>
      </w:r>
    </w:p>
  </w:footnote>
  <w:footnote w:id="4">
    <w:p>
      <w:pPr>
        <w:pStyle w:val="Footnote"/>
        <w:rPr/>
      </w:pPr>
      <w:r>
        <w:rPr>
          <w:rStyle w:val="FootnoteCharacters"/>
        </w:rPr>
        <w:footnoteRef/>
      </w:r>
      <w:r>
        <w:rPr>
          <w:lang w:val="en-GB"/>
        </w:rPr>
        <w:t xml:space="preserve"> </w:t>
      </w:r>
      <w:r>
        <w:rPr>
          <w:sz w:val="20"/>
          <w:lang w:val="en-GB"/>
        </w:rPr>
        <w:t>Executive Office of the President (2005b).</w:t>
      </w:r>
    </w:p>
    <w:p>
      <w:pPr>
        <w:pStyle w:val="Footnote"/>
        <w:rPr>
          <w:sz w:val="20"/>
          <w:lang w:val="en-GB"/>
        </w:rPr>
      </w:pPr>
      <w:r>
        <w:rPr>
          <w:sz w:val="20"/>
          <w:lang w:val="en-GB"/>
        </w:rPr>
      </w:r>
    </w:p>
  </w:footnote>
  <w:footnote w:id="5">
    <w:p>
      <w:pPr>
        <w:pStyle w:val="Footnote"/>
        <w:rPr>
          <w:sz w:val="20"/>
        </w:rPr>
      </w:pPr>
      <w:r>
        <w:rPr>
          <w:rStyle w:val="FootnoteCharacters"/>
        </w:rPr>
        <w:footnoteRef/>
      </w:r>
      <w:r>
        <w:rPr/>
        <w:t xml:space="preserve"> </w:t>
      </w:r>
      <w:r>
        <w:rPr>
          <w:sz w:val="20"/>
        </w:rPr>
        <w:t>El artículo 124 de la URAA exige que el USTR presente al Congreso, antes del 1º de marzo de cada año un informe sobre una amplia gama de actividades de la OMC y sobre aspectos administrativos de las operaciones de la OMC durante el año precedente.</w:t>
      </w:r>
    </w:p>
    <w:p>
      <w:pPr>
        <w:pStyle w:val="Footnote"/>
        <w:rPr>
          <w:sz w:val="20"/>
          <w:lang w:val="es-ES_tradnl"/>
        </w:rPr>
      </w:pPr>
      <w:r>
        <w:rPr>
          <w:sz w:val="20"/>
          <w:lang w:val="es-ES_tradnl"/>
        </w:rPr>
      </w:r>
    </w:p>
  </w:footnote>
  <w:footnote w:id="6">
    <w:p>
      <w:pPr>
        <w:pStyle w:val="Footnote"/>
        <w:rPr>
          <w:sz w:val="20"/>
        </w:rPr>
      </w:pPr>
      <w:r>
        <w:rPr>
          <w:rStyle w:val="FootnoteCharacters"/>
        </w:rPr>
        <w:footnoteRef/>
      </w:r>
      <w:r>
        <w:rPr/>
        <w:t xml:space="preserve"> </w:t>
      </w:r>
      <w:r>
        <w:rPr>
          <w:sz w:val="20"/>
        </w:rPr>
        <w:t>U.S. Government (2005a).</w:t>
      </w:r>
    </w:p>
    <w:p>
      <w:pPr>
        <w:pStyle w:val="Footnote"/>
        <w:rPr>
          <w:sz w:val="20"/>
          <w:lang w:val="es-ES_tradnl"/>
        </w:rPr>
      </w:pPr>
      <w:r>
        <w:rPr>
          <w:sz w:val="20"/>
          <w:lang w:val="es-ES_tradnl"/>
        </w:rPr>
      </w:r>
    </w:p>
  </w:footnote>
  <w:footnote w:id="7">
    <w:p>
      <w:pPr>
        <w:pStyle w:val="Footnote"/>
        <w:rPr>
          <w:sz w:val="20"/>
        </w:rPr>
      </w:pPr>
      <w:r>
        <w:rPr>
          <w:rStyle w:val="FootnoteCharacters"/>
        </w:rPr>
        <w:footnoteRef/>
      </w:r>
      <w:r>
        <w:rPr/>
        <w:t xml:space="preserve"> </w:t>
      </w:r>
      <w:r>
        <w:rPr>
          <w:sz w:val="20"/>
        </w:rPr>
        <w:t>Información en línea de la Conferencia Republicana del Congreso. Disponible en:  http://www.gop.gov/Committeecentral/bills/hjres27.asp.</w:t>
      </w:r>
    </w:p>
    <w:p>
      <w:pPr>
        <w:pStyle w:val="Footnote"/>
        <w:rPr>
          <w:sz w:val="20"/>
          <w:lang w:val="es-ES_tradnl"/>
        </w:rPr>
      </w:pPr>
      <w:r>
        <w:rPr>
          <w:sz w:val="20"/>
          <w:lang w:val="es-ES_tradnl"/>
        </w:rPr>
      </w:r>
    </w:p>
  </w:footnote>
  <w:footnote w:id="8">
    <w:p>
      <w:pPr>
        <w:pStyle w:val="Footnote"/>
        <w:rPr>
          <w:sz w:val="20"/>
        </w:rPr>
      </w:pPr>
      <w:r>
        <w:rPr>
          <w:rStyle w:val="FootnoteCharacters"/>
        </w:rPr>
        <w:footnoteRef/>
      </w:r>
      <w:r>
        <w:rPr/>
        <w:t xml:space="preserve"> </w:t>
      </w:r>
      <w:r>
        <w:rPr>
          <w:sz w:val="20"/>
        </w:rPr>
        <w:t>USTR (2005a).</w:t>
      </w:r>
    </w:p>
    <w:p>
      <w:pPr>
        <w:pStyle w:val="Footnote"/>
        <w:rPr>
          <w:sz w:val="20"/>
          <w:lang w:val="es-ES_tradnl"/>
        </w:rPr>
      </w:pPr>
      <w:r>
        <w:rPr>
          <w:sz w:val="20"/>
          <w:lang w:val="es-ES_tradnl"/>
        </w:rPr>
      </w:r>
    </w:p>
  </w:footnote>
  <w:footnote w:id="9">
    <w:p>
      <w:pPr>
        <w:pStyle w:val="Footnote"/>
        <w:rPr>
          <w:sz w:val="20"/>
          <w:lang w:val="en-GB"/>
        </w:rPr>
      </w:pPr>
      <w:r>
        <w:rPr>
          <w:rStyle w:val="FootnoteCharacters"/>
        </w:rPr>
        <w:footnoteRef/>
      </w:r>
      <w:r>
        <w:rPr/>
        <w:t xml:space="preserve"> </w:t>
      </w:r>
      <w:r>
        <w:rPr>
          <w:sz w:val="20"/>
        </w:rPr>
        <w:t>Primer período de sesiones del 109º Congreso.  Cámara de Representantes</w:t>
      </w:r>
      <w:r>
        <w:rPr>
          <w:sz w:val="20"/>
          <w:lang w:val="en-GB"/>
        </w:rPr>
        <w:t xml:space="preserve">.  </w:t>
      </w:r>
      <w:r>
        <w:rPr>
          <w:i/>
          <w:sz w:val="20"/>
          <w:lang w:val="en-GB"/>
        </w:rPr>
        <w:t>Report 109-100, Withdrawing the Approval of the United States from the Agreement Establishing the World Trade Organization</w:t>
      </w:r>
      <w:r>
        <w:rPr>
          <w:sz w:val="20"/>
          <w:lang w:val="en-GB"/>
        </w:rPr>
        <w:t>, 26 de mayo de 2005.</w:t>
      </w:r>
    </w:p>
    <w:p>
      <w:pPr>
        <w:pStyle w:val="Footnote"/>
        <w:rPr>
          <w:sz w:val="20"/>
          <w:lang w:val="en-GB"/>
        </w:rPr>
      </w:pPr>
      <w:r>
        <w:rPr>
          <w:sz w:val="20"/>
          <w:lang w:val="en-GB"/>
        </w:rPr>
      </w:r>
    </w:p>
  </w:footnote>
  <w:footnote w:id="10">
    <w:p>
      <w:pPr>
        <w:pStyle w:val="Footnote"/>
        <w:rPr>
          <w:sz w:val="20"/>
        </w:rPr>
      </w:pPr>
      <w:r>
        <w:rPr>
          <w:rStyle w:val="FootnoteCharacters"/>
        </w:rPr>
        <w:footnoteRef/>
      </w:r>
      <w:r>
        <w:rPr/>
        <w:t xml:space="preserve"> </w:t>
      </w:r>
      <w:r>
        <w:rPr>
          <w:sz w:val="20"/>
        </w:rPr>
        <w:t>Documentos TN/DS/W/13, TN/DS/W/28, TN/DS/W/52 y TN/DS/W/79 de la OMC, de 22 de agosto de 2002, 23 de diciembre de 2002, 14 de marzo de 2003 y 13 de julio de 2005, respectivamente.</w:t>
      </w:r>
    </w:p>
    <w:p>
      <w:pPr>
        <w:pStyle w:val="Footnote"/>
        <w:rPr>
          <w:sz w:val="20"/>
        </w:rPr>
      </w:pPr>
      <w:r>
        <w:rPr>
          <w:sz w:val="20"/>
        </w:rPr>
      </w:r>
    </w:p>
  </w:footnote>
  <w:footnote w:id="11">
    <w:p>
      <w:pPr>
        <w:pStyle w:val="Footnote"/>
        <w:rPr>
          <w:sz w:val="20"/>
        </w:rPr>
      </w:pPr>
      <w:r>
        <w:rPr>
          <w:rStyle w:val="FootnoteCharacters"/>
        </w:rPr>
        <w:footnoteRef/>
      </w:r>
      <w:r>
        <w:rPr/>
        <w:t xml:space="preserve"> </w:t>
      </w:r>
      <w:r>
        <w:rPr>
          <w:sz w:val="20"/>
        </w:rPr>
        <w:t>El nuevo Sistema de Datos sobre Contratación Federal está disponible en:  http://www.fpds.gov.</w:t>
      </w:r>
    </w:p>
    <w:p>
      <w:pPr>
        <w:pStyle w:val="Footnote"/>
        <w:rPr>
          <w:sz w:val="20"/>
          <w:lang w:val="es-ES_tradnl"/>
        </w:rPr>
      </w:pPr>
      <w:r>
        <w:rPr>
          <w:sz w:val="20"/>
          <w:lang w:val="es-ES_tradnl"/>
        </w:rPr>
      </w:r>
    </w:p>
  </w:footnote>
  <w:footnote w:id="12">
    <w:p>
      <w:pPr>
        <w:pStyle w:val="Footnote"/>
        <w:rPr/>
      </w:pPr>
      <w:r>
        <w:rPr>
          <w:rStyle w:val="FootnoteCharacters"/>
        </w:rPr>
        <w:footnoteRef/>
      </w:r>
      <w:r>
        <w:rPr>
          <w:lang w:val="en-GB"/>
        </w:rPr>
        <w:t xml:space="preserve"> </w:t>
      </w:r>
      <w:r>
        <w:rPr>
          <w:sz w:val="20"/>
          <w:lang w:val="en-GB"/>
        </w:rPr>
        <w:t>U.S. International Trade Commission (2003).</w:t>
      </w:r>
    </w:p>
    <w:p>
      <w:pPr>
        <w:pStyle w:val="Footnote"/>
        <w:rPr>
          <w:sz w:val="20"/>
          <w:lang w:val="en-GB"/>
        </w:rPr>
      </w:pPr>
      <w:r>
        <w:rPr>
          <w:sz w:val="20"/>
          <w:lang w:val="en-GB"/>
        </w:rPr>
      </w:r>
    </w:p>
  </w:footnote>
  <w:footnote w:id="13">
    <w:p>
      <w:pPr>
        <w:pStyle w:val="Footnote"/>
        <w:rPr>
          <w:sz w:val="20"/>
        </w:rPr>
      </w:pPr>
      <w:r>
        <w:rPr>
          <w:rStyle w:val="FootnoteCharacters"/>
        </w:rPr>
        <w:footnoteRef/>
      </w:r>
      <w:r>
        <w:rPr/>
        <w:t xml:space="preserve"> </w:t>
      </w:r>
      <w:r>
        <w:rPr>
          <w:sz w:val="20"/>
        </w:rPr>
        <w:t>La información contenida en este párrafo se basa en los datos de la Oficina Ejecutiva del Presidente.  Executive Office of the President (2005b).</w:t>
      </w:r>
    </w:p>
    <w:p>
      <w:pPr>
        <w:pStyle w:val="Footnote"/>
        <w:rPr>
          <w:sz w:val="20"/>
          <w:lang w:val="es-ES_tradnl"/>
        </w:rPr>
      </w:pPr>
      <w:r>
        <w:rPr>
          <w:sz w:val="20"/>
          <w:lang w:val="es-ES_tradnl"/>
        </w:rPr>
      </w:r>
    </w:p>
  </w:footnote>
  <w:footnote w:id="14">
    <w:p>
      <w:pPr>
        <w:pStyle w:val="Footnote"/>
        <w:rPr>
          <w:sz w:val="20"/>
        </w:rPr>
      </w:pPr>
      <w:r>
        <w:rPr>
          <w:rStyle w:val="FootnoteCharacters"/>
        </w:rPr>
        <w:footnoteRef/>
      </w:r>
      <w:r>
        <w:rPr/>
        <w:t xml:space="preserve"> </w:t>
      </w:r>
      <w:r>
        <w:rPr>
          <w:sz w:val="20"/>
        </w:rPr>
        <w:t>Con arreglo al método de las listas negativas los intercambios se consideran exentos de restricciones, salvo que se incluyan en las listas de reservas preparadas por los países.  Este método se aparta de la estructura del AGCS, que se basa en el método de listas positivas.</w:t>
      </w:r>
    </w:p>
    <w:p>
      <w:pPr>
        <w:pStyle w:val="Footnote"/>
        <w:rPr>
          <w:sz w:val="20"/>
          <w:lang w:val="es-ES_tradnl"/>
        </w:rPr>
      </w:pPr>
      <w:r>
        <w:rPr>
          <w:sz w:val="20"/>
          <w:lang w:val="es-ES_tradnl"/>
        </w:rPr>
      </w:r>
    </w:p>
  </w:footnote>
  <w:footnote w:id="15">
    <w:p>
      <w:pPr>
        <w:pStyle w:val="Footnote"/>
        <w:rPr>
          <w:sz w:val="20"/>
        </w:rPr>
      </w:pPr>
      <w:r>
        <w:rPr>
          <w:rStyle w:val="FootnoteCharacters"/>
        </w:rPr>
        <w:footnoteRef/>
      </w:r>
      <w:r>
        <w:rPr/>
        <w:t xml:space="preserve"> </w:t>
      </w:r>
      <w:r>
        <w:rPr>
          <w:sz w:val="20"/>
        </w:rPr>
        <w:t>Documentos L/7176 y S/C/N/4 de la OMC, de 1º de febrero de 1993 y 1º de marzo de 1995, respectivamente.</w:t>
      </w:r>
    </w:p>
    <w:p>
      <w:pPr>
        <w:pStyle w:val="Footnote"/>
        <w:rPr>
          <w:sz w:val="20"/>
        </w:rPr>
      </w:pPr>
      <w:r>
        <w:rPr>
          <w:sz w:val="20"/>
        </w:rPr>
      </w:r>
    </w:p>
  </w:footnote>
  <w:footnote w:id="16">
    <w:p>
      <w:pPr>
        <w:pStyle w:val="Footnote"/>
        <w:rPr>
          <w:sz w:val="20"/>
        </w:rPr>
      </w:pPr>
      <w:r>
        <w:rPr>
          <w:rStyle w:val="FootnoteCharacters"/>
        </w:rPr>
        <w:footnoteRef/>
      </w:r>
      <w:r>
        <w:rPr/>
        <w:t xml:space="preserve"> </w:t>
      </w:r>
      <w:r>
        <w:rPr>
          <w:sz w:val="20"/>
        </w:rPr>
        <w:t>Documento L/5862 de la OMC, de 13 de septiembre de 1985.</w:t>
      </w:r>
    </w:p>
    <w:p>
      <w:pPr>
        <w:pStyle w:val="Footnote"/>
        <w:rPr>
          <w:sz w:val="20"/>
        </w:rPr>
      </w:pPr>
      <w:r>
        <w:rPr>
          <w:sz w:val="20"/>
        </w:rPr>
      </w:r>
    </w:p>
  </w:footnote>
  <w:footnote w:id="17">
    <w:p>
      <w:pPr>
        <w:pStyle w:val="Footnote"/>
        <w:rPr/>
      </w:pPr>
      <w:r>
        <w:rPr>
          <w:rStyle w:val="FootnoteCharacters"/>
        </w:rPr>
        <w:footnoteRef/>
      </w:r>
      <w:r>
        <w:rPr/>
        <w:t xml:space="preserve"> </w:t>
      </w:r>
      <w:r>
        <w:rPr>
          <w:sz w:val="20"/>
        </w:rPr>
        <w:t>Para más detalles véase la información en línea del USTR. Disponible en:  http://www.ustr.gov/assets/Trade_Agreements/Bilateral/Israel/asset_upload_file899_7902.pdf.</w:t>
      </w:r>
    </w:p>
    <w:p>
      <w:pPr>
        <w:pStyle w:val="Footnote"/>
        <w:rPr>
          <w:sz w:val="20"/>
        </w:rPr>
      </w:pPr>
      <w:r>
        <w:rPr>
          <w:sz w:val="20"/>
        </w:rPr>
      </w:r>
    </w:p>
  </w:footnote>
  <w:footnote w:id="18">
    <w:p>
      <w:pPr>
        <w:pStyle w:val="Footnote"/>
        <w:rPr/>
      </w:pPr>
      <w:r>
        <w:rPr>
          <w:rStyle w:val="FootnoteCharacters"/>
        </w:rPr>
        <w:footnoteRef/>
      </w:r>
      <w:r>
        <w:rPr/>
        <w:t xml:space="preserve"> </w:t>
      </w:r>
      <w:r>
        <w:rPr>
          <w:sz w:val="20"/>
        </w:rPr>
        <w:t>Información en línea del USTR.  Disponible en:  http://www.ustr.gov/regions/eu</w:t>
        <w:noBreakHyphen/>
        <w:t>med/middleeast/ US-JordanFTA.shtml.</w:t>
      </w:r>
    </w:p>
  </w:footnote>
  <w:footnote w:id="19">
    <w:p>
      <w:pPr>
        <w:pStyle w:val="Footnote"/>
        <w:rPr>
          <w:sz w:val="20"/>
        </w:rPr>
      </w:pPr>
      <w:r>
        <w:rPr>
          <w:rStyle w:val="FootnoteCharacters"/>
        </w:rPr>
        <w:footnoteRef/>
      </w:r>
      <w:r>
        <w:rPr/>
        <w:t xml:space="preserve"> </w:t>
      </w:r>
      <w:r>
        <w:rPr>
          <w:sz w:val="20"/>
        </w:rPr>
        <w:t>Documentos WT/REG/134/1 y S/C/N/193 de la OMC, de 5 de marzo de 2002 (bienes) y 8 de octubre de 2002 (servicios), respectivamente.</w:t>
      </w:r>
    </w:p>
    <w:p>
      <w:pPr>
        <w:pStyle w:val="Footnote"/>
        <w:rPr>
          <w:sz w:val="20"/>
          <w:lang w:val="es-ES_tradnl"/>
        </w:rPr>
      </w:pPr>
      <w:r>
        <w:rPr>
          <w:sz w:val="20"/>
          <w:lang w:val="es-ES_tradnl"/>
        </w:rPr>
      </w:r>
    </w:p>
  </w:footnote>
  <w:footnote w:id="20">
    <w:p>
      <w:pPr>
        <w:pStyle w:val="Footnote"/>
        <w:rPr>
          <w:sz w:val="20"/>
        </w:rPr>
      </w:pPr>
      <w:r>
        <w:rPr>
          <w:rStyle w:val="FootnoteCharacters"/>
        </w:rPr>
        <w:footnoteRef/>
      </w:r>
      <w:r>
        <w:rPr/>
        <w:t xml:space="preserve"> </w:t>
      </w:r>
      <w:r>
        <w:rPr>
          <w:sz w:val="20"/>
        </w:rPr>
        <w:t>Información en línea del USTR.  Disponible en: http://www.ustr.gov/new/fta/Singapore/ consolidated_texts.htm.</w:t>
      </w:r>
    </w:p>
    <w:p>
      <w:pPr>
        <w:pStyle w:val="Footnote"/>
        <w:rPr>
          <w:sz w:val="20"/>
          <w:lang w:val="es-ES_tradnl"/>
        </w:rPr>
      </w:pPr>
      <w:r>
        <w:rPr>
          <w:sz w:val="20"/>
          <w:lang w:val="es-ES_tradnl"/>
        </w:rPr>
      </w:r>
    </w:p>
  </w:footnote>
  <w:footnote w:id="21">
    <w:p>
      <w:pPr>
        <w:pStyle w:val="Footnote"/>
        <w:rPr>
          <w:sz w:val="20"/>
        </w:rPr>
      </w:pPr>
      <w:r>
        <w:rPr>
          <w:rStyle w:val="FootnoteCharacters"/>
        </w:rPr>
        <w:footnoteRef/>
      </w:r>
      <w:r>
        <w:rPr/>
        <w:t xml:space="preserve"> </w:t>
      </w:r>
      <w:r>
        <w:rPr>
          <w:sz w:val="20"/>
        </w:rPr>
        <w:t>Documento WT/REG161/N/1, S/C/N/263 de la OMC, de 19 de diciembre de 2003.</w:t>
      </w:r>
    </w:p>
    <w:p>
      <w:pPr>
        <w:pStyle w:val="Footnote"/>
        <w:rPr>
          <w:sz w:val="20"/>
        </w:rPr>
      </w:pPr>
      <w:r>
        <w:rPr>
          <w:sz w:val="20"/>
        </w:rPr>
      </w:r>
    </w:p>
  </w:footnote>
  <w:footnote w:id="22">
    <w:p>
      <w:pPr>
        <w:pStyle w:val="Footnote"/>
        <w:rPr>
          <w:sz w:val="20"/>
        </w:rPr>
      </w:pPr>
      <w:r>
        <w:rPr>
          <w:rStyle w:val="FootnoteCharacters"/>
        </w:rPr>
        <w:footnoteRef/>
      </w:r>
      <w:r>
        <w:rPr/>
        <w:t xml:space="preserve"> </w:t>
      </w:r>
      <w:r>
        <w:rPr>
          <w:sz w:val="20"/>
        </w:rPr>
        <w:t>Información en línea del USTR.  Disponible en:  http://www.ustr.gov/new/fta/chile.htm.</w:t>
      </w:r>
    </w:p>
    <w:p>
      <w:pPr>
        <w:pStyle w:val="Footnote"/>
        <w:rPr>
          <w:sz w:val="20"/>
          <w:lang w:val="es-ES_tradnl"/>
        </w:rPr>
      </w:pPr>
      <w:r>
        <w:rPr>
          <w:sz w:val="20"/>
          <w:lang w:val="es-ES_tradnl"/>
        </w:rPr>
      </w:r>
    </w:p>
  </w:footnote>
  <w:footnote w:id="23">
    <w:p>
      <w:pPr>
        <w:pStyle w:val="Footnote"/>
        <w:rPr>
          <w:sz w:val="20"/>
        </w:rPr>
      </w:pPr>
      <w:r>
        <w:rPr>
          <w:rStyle w:val="FootnoteCharacters"/>
        </w:rPr>
        <w:footnoteRef/>
      </w:r>
      <w:r>
        <w:rPr/>
        <w:t xml:space="preserve"> </w:t>
      </w:r>
      <w:r>
        <w:rPr>
          <w:sz w:val="20"/>
        </w:rPr>
        <w:t>Documento WT/REG160/N/1, S/C/N/262 de la OMC, de 19 de diciembre de 2003.</w:t>
      </w:r>
    </w:p>
    <w:p>
      <w:pPr>
        <w:pStyle w:val="Footnote"/>
        <w:rPr>
          <w:sz w:val="20"/>
          <w:lang w:val="es-ES_tradnl"/>
        </w:rPr>
      </w:pPr>
      <w:r>
        <w:rPr>
          <w:sz w:val="20"/>
          <w:lang w:val="es-ES_tradnl"/>
        </w:rPr>
      </w:r>
    </w:p>
  </w:footnote>
  <w:footnote w:id="24">
    <w:p>
      <w:pPr>
        <w:pStyle w:val="Footnote"/>
        <w:rPr/>
      </w:pPr>
      <w:r>
        <w:rPr>
          <w:rStyle w:val="FootnoteCharacters"/>
        </w:rPr>
        <w:footnoteRef/>
      </w:r>
      <w:r>
        <w:rPr/>
        <w:t xml:space="preserve"> </w:t>
      </w:r>
      <w:r>
        <w:rPr>
          <w:sz w:val="20"/>
        </w:rPr>
        <w:t>Documento WT/REG184/N/1, S/C/N/310 de la OMC, de 23 de diciembre de 2004.</w:t>
      </w:r>
    </w:p>
  </w:footnote>
  <w:footnote w:id="25">
    <w:p>
      <w:pPr>
        <w:pStyle w:val="Footnote"/>
        <w:rPr>
          <w:sz w:val="20"/>
        </w:rPr>
      </w:pPr>
      <w:r>
        <w:rPr>
          <w:rStyle w:val="FootnoteCharacters"/>
        </w:rPr>
        <w:footnoteRef/>
      </w:r>
      <w:r>
        <w:rPr/>
        <w:t xml:space="preserve"> </w:t>
      </w:r>
      <w:r>
        <w:rPr>
          <w:sz w:val="20"/>
        </w:rPr>
        <w:t>Información en línea del USTR.  Disponible en:  http://www.ustr.gov/new/fta/australia.htm.</w:t>
      </w:r>
    </w:p>
    <w:p>
      <w:pPr>
        <w:pStyle w:val="Footnote"/>
        <w:rPr>
          <w:sz w:val="20"/>
          <w:lang w:val="es-ES_tradnl"/>
        </w:rPr>
      </w:pPr>
      <w:r>
        <w:rPr>
          <w:sz w:val="20"/>
          <w:lang w:val="es-ES_tradnl"/>
        </w:rPr>
      </w:r>
    </w:p>
  </w:footnote>
  <w:footnote w:id="26">
    <w:p>
      <w:pPr>
        <w:pStyle w:val="Footnote"/>
        <w:rPr>
          <w:sz w:val="20"/>
        </w:rPr>
      </w:pPr>
      <w:r>
        <w:rPr>
          <w:rStyle w:val="FootnoteCharacters"/>
        </w:rPr>
        <w:footnoteRef/>
      </w:r>
      <w:r>
        <w:rPr/>
        <w:t xml:space="preserve"> </w:t>
      </w:r>
      <w:r>
        <w:rPr>
          <w:sz w:val="20"/>
        </w:rPr>
        <w:t>La iniciativa del Área de Libre Comercio del Oriente Medio está encaminada a estrechar las relaciones comerciales de los Estados Unidos con todos los países de la región.  Aparte de los ALC concluidos con Marruecos y Bahrein, en el contexto de esta Área de Libre Comercio del Oriente Medio los Estados Unidos han firmado acuerdos marco sobre comercio e inversiones con Arabia Saudita, los Emiratos Árabes Unidos, Kuwait, Qatar, Yemen y Omán.  Los Estados Unidos ya tienen acuerdos marco sobre comercio e inversiones con Egipto, Argelia y Túnez.</w:t>
      </w:r>
    </w:p>
    <w:p>
      <w:pPr>
        <w:pStyle w:val="Footnote"/>
        <w:rPr>
          <w:sz w:val="20"/>
          <w:lang w:val="es-ES_tradnl"/>
        </w:rPr>
      </w:pPr>
      <w:r>
        <w:rPr>
          <w:sz w:val="20"/>
          <w:lang w:val="es-ES_tradnl"/>
        </w:rPr>
      </w:r>
    </w:p>
  </w:footnote>
  <w:footnote w:id="27">
    <w:p>
      <w:pPr>
        <w:pStyle w:val="Footnote"/>
        <w:jc w:val="left"/>
        <w:rPr>
          <w:sz w:val="20"/>
          <w:lang w:val="en-GB"/>
        </w:rPr>
      </w:pPr>
      <w:r>
        <w:rPr>
          <w:rStyle w:val="FootnoteCharacters"/>
        </w:rPr>
        <w:footnoteRef/>
      </w:r>
      <w:r>
        <w:rPr>
          <w:lang w:val="en-GB"/>
        </w:rPr>
        <w:t> </w:t>
      </w:r>
      <w:r>
        <w:rPr>
          <w:sz w:val="20"/>
          <w:lang w:val="en-GB"/>
        </w:rPr>
        <w:t>http://www.ustr.gov/Document_Library/Press_Releases/2005/October/_Oman_Conclude_Free_ TradeAgreement.html.</w:t>
      </w:r>
    </w:p>
    <w:p>
      <w:pPr>
        <w:pStyle w:val="Footnote"/>
        <w:jc w:val="left"/>
        <w:rPr>
          <w:sz w:val="20"/>
          <w:lang w:val="en-GB"/>
        </w:rPr>
      </w:pPr>
      <w:r>
        <w:rPr>
          <w:sz w:val="20"/>
          <w:lang w:val="en-GB"/>
        </w:rPr>
      </w:r>
    </w:p>
  </w:footnote>
  <w:footnote w:id="28">
    <w:p>
      <w:pPr>
        <w:pStyle w:val="Footnote"/>
        <w:rPr>
          <w:sz w:val="20"/>
          <w:lang w:val="en-GB"/>
        </w:rPr>
      </w:pPr>
      <w:r>
        <w:rPr>
          <w:rStyle w:val="FootnoteCharacters"/>
        </w:rPr>
        <w:footnoteRef/>
      </w:r>
      <w:r>
        <w:rPr>
          <w:lang w:val="en-GB"/>
        </w:rPr>
        <w:t xml:space="preserve"> </w:t>
      </w:r>
      <w:r>
        <w:rPr>
          <w:sz w:val="20"/>
          <w:lang w:val="en-GB"/>
        </w:rPr>
        <w:t>http://www.ustr.gov/assets/Document_Library/Fact_ Sheets/2005/asset_upload_file189_8115.pdf.</w:t>
      </w:r>
    </w:p>
    <w:p>
      <w:pPr>
        <w:pStyle w:val="Footnote"/>
        <w:rPr>
          <w:sz w:val="20"/>
          <w:lang w:val="en-GB"/>
        </w:rPr>
      </w:pPr>
      <w:r>
        <w:rPr>
          <w:sz w:val="20"/>
          <w:lang w:val="en-GB"/>
        </w:rPr>
      </w:r>
    </w:p>
  </w:footnote>
  <w:footnote w:id="29">
    <w:p>
      <w:pPr>
        <w:pStyle w:val="Footnote"/>
        <w:rPr>
          <w:sz w:val="20"/>
        </w:rPr>
      </w:pPr>
      <w:r>
        <w:rPr>
          <w:rStyle w:val="FootnoteCharacters"/>
        </w:rPr>
        <w:footnoteRef/>
      </w:r>
      <w:r>
        <w:rPr/>
        <w:t xml:space="preserve"> </w:t>
      </w:r>
      <w:r>
        <w:rPr>
          <w:sz w:val="20"/>
        </w:rPr>
        <w:t>Hasta noviembre de 2005, los beneficiarios del SGP que son países independientes eran:  Afganistán, Albania, Angola, Antigua y Barbuda, Argelia, Argentina, Armenia, Bahrein, Bangladesh, Barbados, Belice, Benin, Bhután, Bolivia, Bosnia y Herzegovina, Botswana, Brasil, Bulgaria, Burkina Faso, Burundi, Cabo Verde, Camboya, Camerún, Chad, Colombia, Comoras, Costa Rica, Côte d'Ivoire, Croacia, Djibouti, Dominica, Ecuador, Egipto, El Salvador, Eritrea, Etiopía, ex República Yugoslava de Macedonia, Fiji, Filipinas, Gabón, Gambia, Georgia, Ghana, Granada, Guatemala, Guinea, Guinea-Bissau, Guinea Ecuatorial, Guyana, Haití, Honduras, India, Indonesia, Iraq, Islas Salomón, Jamaica, Jordania, Kazajstán, Kenya, Kirguistán, Kiribati, Líbano, Lesotho, Madagascar, Malawi, Malí, Marruecos, Mauritania, Mauricio, Moldova, Mongolia, Mozambique, Namibia, Nepal, Níger, Nigeria, Omán, Pakistán, Panamá, Papua Nueva Guinea, Paraguay, Perú, República Centroafricana, República del Congo, República Democrática del Congo, República Dominicana, Rumania, Rusia, Rwanda, Saint Kitts y Nevis, Samoa, San Vicente y las Granadinas, Santa Lucía, Santo Tomé y Príncipe, Senegal, Serbia y Montenegro, Seychelles, Sierra Leona, Somalia, Sri Lanka, Sudáfrica, Suriname, Swazilandia, Tailandia, Tanzanía, Togo, Tonga, Trinidad y Tabago, Túnez, Turquía, Tuvalu, Uganda, Uruguay, Uzbekistán, Vanuatu, Venezuela, Yemen, Zambia y Zimbabwe.  También pueden acogerse al SGP:  Anguila, Gibraltar, Islas Cocos (Keeling), Islas Cook, Islas Christmas (Australia), Islas del Turco y Caicos, Islas Heard y McDonald, Islas Malvinas (Falkland), Islas Norfolk, Islas Pitcairn, Islas Vírgenes Británicas, Islas Wallis y Futuna, Montserrat, Niue, Ribera Occidental y Faja de Gaza, Sahara Occidental, Santa Helena, Territorio Británico del Océano Índico y Tokelau.</w:t>
      </w:r>
    </w:p>
    <w:p>
      <w:pPr>
        <w:pStyle w:val="Footnote"/>
        <w:rPr>
          <w:sz w:val="20"/>
          <w:lang w:val="es-ES_tradnl"/>
        </w:rPr>
      </w:pPr>
      <w:r>
        <w:rPr>
          <w:sz w:val="20"/>
          <w:lang w:val="es-ES_tradnl"/>
        </w:rPr>
      </w:r>
    </w:p>
  </w:footnote>
  <w:footnote w:id="30">
    <w:p>
      <w:pPr>
        <w:pStyle w:val="Footnote"/>
        <w:rPr>
          <w:sz w:val="20"/>
        </w:rPr>
      </w:pPr>
      <w:r>
        <w:rPr>
          <w:rStyle w:val="FootnoteCharacters"/>
        </w:rPr>
        <w:footnoteRef/>
      </w:r>
      <w:r>
        <w:rPr/>
        <w:t xml:space="preserve"> </w:t>
      </w:r>
      <w:r>
        <w:rPr>
          <w:sz w:val="20"/>
        </w:rPr>
        <w:t xml:space="preserve">Antigua y Barbuda, Antillas Neerlandesas, Aruba, Bahamas, Barbados, Belice, Costa Rica, Dominica, El Salvador, Granada, Guatemala, Guyana, Haití, Honduras, Islas Vírgenes Británicas, Jamaica, Montserrat, Nicaragua, Panamá, República Dominicana, Saint Kitts y Nevis, San Vicente y las Granadinas, Santa Lucía, y Trinidad y Tabago son acreedores de las ventajas de la LRECC.  Barbados, Belice, Costa Rica, El Salvador, Guatemala, Guyana, Haití, Honduras, Jamaica, Nicaragua, Panamá, República Dominicana, Santa Lucía y Trinidad y Tabago son también acreedores de las ventajas de la </w:t>
      </w:r>
      <w:r>
        <w:rPr>
          <w:sz w:val="20"/>
          <w:lang w:val="es-ES_tradnl"/>
        </w:rPr>
        <w:t>CBTPA</w:t>
      </w:r>
      <w:r>
        <w:rPr>
          <w:sz w:val="20"/>
        </w:rPr>
        <w:t>.</w:t>
      </w:r>
    </w:p>
    <w:p>
      <w:pPr>
        <w:pStyle w:val="Footnote"/>
        <w:rPr>
          <w:sz w:val="20"/>
        </w:rPr>
      </w:pPr>
      <w:r>
        <w:rPr>
          <w:sz w:val="20"/>
        </w:rPr>
      </w:r>
    </w:p>
  </w:footnote>
  <w:footnote w:id="31">
    <w:p>
      <w:pPr>
        <w:pStyle w:val="Footnote"/>
        <w:rPr>
          <w:sz w:val="20"/>
        </w:rPr>
      </w:pPr>
      <w:r>
        <w:rPr>
          <w:rStyle w:val="FootnoteCharacters"/>
        </w:rPr>
        <w:footnoteRef/>
      </w:r>
      <w:r>
        <w:rPr/>
        <w:t xml:space="preserve"> </w:t>
      </w:r>
      <w:r>
        <w:rPr>
          <w:sz w:val="20"/>
        </w:rPr>
        <w:t>Benin, Burkina Faso, Botswana, Cabo Verde, Camerún, Chad, Djibouti, Etiopía, Gabón, Gambia, Ghana, Guinea, Guinea-Bissau, Kenya, Lesotho, Madagascar, Malawi, Malí, Mauritania, Mauricio, Mozambique, Namibia, Níger, Nigeria, República Centroafricana, República del Congo, República Democrática del Congo, Rwanda, Santo Tomé y Príncipe, Senegal, Seychelles, Sierra Leona, Sudáfrica, Swazilandia, Tanzanía, Uganda y Zambia.</w:t>
      </w:r>
    </w:p>
    <w:p>
      <w:pPr>
        <w:pStyle w:val="Footnote"/>
        <w:rPr>
          <w:sz w:val="20"/>
          <w:lang w:val="es-ES_tradnl"/>
        </w:rPr>
      </w:pPr>
      <w:r>
        <w:rPr>
          <w:sz w:val="20"/>
          <w:lang w:val="es-ES_tradnl"/>
        </w:rPr>
      </w:r>
    </w:p>
  </w:footnote>
  <w:footnote w:id="32">
    <w:p>
      <w:pPr>
        <w:pStyle w:val="Footnote"/>
        <w:rPr>
          <w:sz w:val="20"/>
        </w:rPr>
      </w:pPr>
      <w:r>
        <w:rPr>
          <w:rStyle w:val="FootnoteCharacters"/>
        </w:rPr>
        <w:footnoteRef/>
      </w:r>
      <w:r>
        <w:rPr/>
        <w:t xml:space="preserve"> </w:t>
      </w:r>
      <w:r>
        <w:rPr>
          <w:sz w:val="20"/>
        </w:rPr>
        <w:t>USTR (2005).</w:t>
      </w:r>
    </w:p>
    <w:p>
      <w:pPr>
        <w:pStyle w:val="Footnote"/>
        <w:rPr>
          <w:sz w:val="20"/>
          <w:lang w:val="es-ES_tradnl"/>
        </w:rPr>
      </w:pPr>
      <w:r>
        <w:rPr>
          <w:sz w:val="20"/>
          <w:lang w:val="es-ES_tradnl"/>
        </w:rPr>
      </w:r>
    </w:p>
  </w:footnote>
  <w:footnote w:id="33">
    <w:p>
      <w:pPr>
        <w:pStyle w:val="Footnote"/>
        <w:rPr>
          <w:sz w:val="20"/>
        </w:rPr>
      </w:pPr>
      <w:r>
        <w:rPr>
          <w:rStyle w:val="FootnoteCharacters"/>
        </w:rPr>
        <w:footnoteRef/>
      </w:r>
      <w:r>
        <w:rPr/>
        <w:t xml:space="preserve"> </w:t>
      </w:r>
      <w:r>
        <w:rPr>
          <w:sz w:val="20"/>
        </w:rPr>
        <w:t>Documento WT/L/104 de la OMC, de 24 de noviembre de 1995.</w:t>
      </w:r>
    </w:p>
    <w:p>
      <w:pPr>
        <w:pStyle w:val="Footnote"/>
        <w:rPr>
          <w:sz w:val="20"/>
          <w:lang w:val="es-ES_tradnl"/>
        </w:rPr>
      </w:pPr>
      <w:r>
        <w:rPr>
          <w:sz w:val="20"/>
          <w:lang w:val="es-ES_tradnl"/>
        </w:rPr>
      </w:r>
    </w:p>
  </w:footnote>
  <w:footnote w:id="34">
    <w:p>
      <w:pPr>
        <w:pStyle w:val="Footnote"/>
        <w:rPr>
          <w:sz w:val="20"/>
        </w:rPr>
      </w:pPr>
      <w:r>
        <w:rPr>
          <w:rStyle w:val="FootnoteCharacters"/>
        </w:rPr>
        <w:footnoteRef/>
      </w:r>
      <w:r>
        <w:rPr/>
        <w:t xml:space="preserve"> </w:t>
      </w:r>
      <w:r>
        <w:rPr>
          <w:sz w:val="20"/>
        </w:rPr>
        <w:t>Documento G/C/W/508 de la OMC, de 1º de marzo de 2005.</w:t>
      </w:r>
    </w:p>
    <w:p>
      <w:pPr>
        <w:pStyle w:val="Footnote"/>
        <w:rPr>
          <w:sz w:val="20"/>
          <w:lang w:val="es-ES_tradnl"/>
        </w:rPr>
      </w:pPr>
      <w:r>
        <w:rPr>
          <w:sz w:val="20"/>
          <w:lang w:val="es-ES_tradnl"/>
        </w:rPr>
      </w:r>
    </w:p>
  </w:footnote>
  <w:footnote w:id="35">
    <w:p>
      <w:pPr>
        <w:pStyle w:val="Footnote"/>
        <w:rPr>
          <w:sz w:val="20"/>
        </w:rPr>
      </w:pPr>
      <w:r>
        <w:rPr>
          <w:rStyle w:val="FootnoteCharacters"/>
        </w:rPr>
        <w:footnoteRef/>
      </w:r>
      <w:r>
        <w:rPr/>
        <w:t xml:space="preserve"> </w:t>
      </w:r>
      <w:r>
        <w:rPr>
          <w:sz w:val="20"/>
        </w:rPr>
        <w:t>Documentos G/C/W/509 y G/C/W/510 de la OMC, de 1º de marzo de 2005.</w:t>
      </w:r>
    </w:p>
    <w:p>
      <w:pPr>
        <w:pStyle w:val="Footnote"/>
        <w:rPr>
          <w:sz w:val="20"/>
          <w:lang w:val="es-ES_tradnl"/>
        </w:rPr>
      </w:pPr>
      <w:r>
        <w:rPr>
          <w:sz w:val="20"/>
          <w:lang w:val="es-ES_tradnl"/>
        </w:rPr>
      </w:r>
    </w:p>
  </w:footnote>
  <w:footnote w:id="36">
    <w:p>
      <w:pPr>
        <w:pStyle w:val="Footnote"/>
        <w:rPr>
          <w:sz w:val="20"/>
        </w:rPr>
      </w:pPr>
      <w:r>
        <w:rPr>
          <w:rStyle w:val="FootnoteCharacters"/>
        </w:rPr>
        <w:footnoteRef/>
      </w:r>
      <w:r>
        <w:rPr/>
        <w:t xml:space="preserve"> </w:t>
      </w:r>
      <w:r>
        <w:rPr>
          <w:sz w:val="20"/>
        </w:rPr>
        <w:t>Documentos G/C/W/516 y G/C/W/527 de la OMC, de 13 de abril de 2005 y 20 de julio de 2005, respectivamente.</w:t>
      </w:r>
    </w:p>
    <w:p>
      <w:pPr>
        <w:pStyle w:val="Footnote"/>
        <w:rPr>
          <w:sz w:val="20"/>
        </w:rPr>
      </w:pPr>
      <w:r>
        <w:rPr>
          <w:sz w:val="20"/>
        </w:rPr>
      </w:r>
    </w:p>
  </w:footnote>
  <w:footnote w:id="37">
    <w:p>
      <w:pPr>
        <w:pStyle w:val="Footnote"/>
        <w:rPr>
          <w:sz w:val="20"/>
        </w:rPr>
      </w:pPr>
      <w:r>
        <w:rPr>
          <w:rStyle w:val="FootnoteCharacters"/>
        </w:rPr>
        <w:footnoteRef/>
      </w:r>
      <w:r>
        <w:rPr/>
        <w:t xml:space="preserve"> </w:t>
      </w:r>
      <w:r>
        <w:rPr>
          <w:sz w:val="20"/>
        </w:rPr>
        <w:t>Documento G/C/M/81 de la OMC, de 1º de agosto de 2005.</w:t>
      </w:r>
    </w:p>
    <w:p>
      <w:pPr>
        <w:pStyle w:val="Footnote"/>
        <w:rPr>
          <w:sz w:val="20"/>
          <w:lang w:val="es-ES_tradnl"/>
        </w:rPr>
      </w:pPr>
      <w:r>
        <w:rPr>
          <w:sz w:val="20"/>
          <w:lang w:val="es-ES_tradnl"/>
        </w:rPr>
      </w:r>
    </w:p>
  </w:footnote>
  <w:footnote w:id="38">
    <w:p>
      <w:pPr>
        <w:pStyle w:val="Footnote"/>
        <w:rPr>
          <w:sz w:val="20"/>
        </w:rPr>
      </w:pPr>
      <w:r>
        <w:rPr>
          <w:rStyle w:val="FootnoteCharacters"/>
        </w:rPr>
        <w:footnoteRef/>
      </w:r>
      <w:r>
        <w:rPr/>
        <w:t xml:space="preserve"> </w:t>
      </w:r>
      <w:r>
        <w:rPr>
          <w:sz w:val="20"/>
        </w:rPr>
        <w:t>Información en línea sobre el APEC.  Disponible en:  http://www.apecsec.org.</w:t>
      </w:r>
    </w:p>
    <w:p>
      <w:pPr>
        <w:pStyle w:val="Footnote"/>
        <w:rPr>
          <w:sz w:val="20"/>
          <w:lang w:val="es-ES_tradnl"/>
        </w:rPr>
      </w:pPr>
      <w:r>
        <w:rPr>
          <w:sz w:val="20"/>
          <w:lang w:val="es-ES_tradnl"/>
        </w:rPr>
      </w:r>
    </w:p>
  </w:footnote>
  <w:footnote w:id="39">
    <w:p>
      <w:pPr>
        <w:pStyle w:val="Footnote"/>
        <w:rPr>
          <w:sz w:val="20"/>
        </w:rPr>
      </w:pPr>
      <w:r>
        <w:rPr>
          <w:rStyle w:val="FootnoteCharacters"/>
        </w:rPr>
        <w:footnoteRef/>
      </w:r>
      <w:r>
        <w:rPr/>
        <w:t xml:space="preserve"> </w:t>
      </w:r>
      <w:r>
        <w:rPr>
          <w:sz w:val="20"/>
        </w:rPr>
        <w:t>El Plan de Acción Individual para los Estados Unidos correspondiente a 2002 está disponible en:  http://www.apec-iap.org/document/US_2004_IAP.htm.</w:t>
      </w:r>
    </w:p>
    <w:p>
      <w:pPr>
        <w:pStyle w:val="Footnote"/>
        <w:rPr>
          <w:sz w:val="20"/>
        </w:rPr>
      </w:pPr>
      <w:r>
        <w:rPr>
          <w:sz w:val="20"/>
        </w:rPr>
      </w:r>
    </w:p>
  </w:footnote>
  <w:footnote w:id="40">
    <w:p>
      <w:pPr>
        <w:pStyle w:val="Footnote"/>
        <w:rPr>
          <w:sz w:val="20"/>
        </w:rPr>
      </w:pPr>
      <w:r>
        <w:rPr>
          <w:rStyle w:val="FootnoteCharacters"/>
        </w:rPr>
        <w:footnoteRef/>
      </w:r>
      <w:r>
        <w:rPr/>
        <w:t xml:space="preserve"> </w:t>
      </w:r>
      <w:r>
        <w:rPr>
          <w:sz w:val="20"/>
        </w:rPr>
        <w:t>Para más detalles, véase OMC (2004), capítulo II 5).</w:t>
      </w:r>
    </w:p>
    <w:p>
      <w:pPr>
        <w:pStyle w:val="Footnote"/>
        <w:rPr>
          <w:sz w:val="20"/>
          <w:lang w:val="es-ES_tradnl"/>
        </w:rPr>
      </w:pPr>
      <w:r>
        <w:rPr>
          <w:sz w:val="20"/>
          <w:lang w:val="es-ES_tradnl"/>
        </w:rPr>
      </w:r>
    </w:p>
  </w:footnote>
  <w:footnote w:id="41">
    <w:p>
      <w:pPr>
        <w:pStyle w:val="Footnote"/>
        <w:rPr>
          <w:sz w:val="20"/>
        </w:rPr>
      </w:pPr>
      <w:r>
        <w:rPr>
          <w:rStyle w:val="FootnoteCharacters"/>
        </w:rPr>
        <w:footnoteRef/>
      </w:r>
      <w:r>
        <w:rPr/>
        <w:t xml:space="preserve"> </w:t>
      </w:r>
      <w:r>
        <w:rPr>
          <w:sz w:val="20"/>
        </w:rPr>
        <w:t>GAO (2005a).</w:t>
      </w:r>
    </w:p>
    <w:p>
      <w:pPr>
        <w:pStyle w:val="Footnote"/>
        <w:rPr>
          <w:sz w:val="20"/>
          <w:lang w:val="es-ES_tradnl"/>
        </w:rPr>
      </w:pPr>
      <w:r>
        <w:rPr>
          <w:sz w:val="20"/>
          <w:lang w:val="es-ES_tradnl"/>
        </w:rPr>
      </w:r>
    </w:p>
  </w:footnote>
  <w:footnote w:id="42">
    <w:p>
      <w:pPr>
        <w:pStyle w:val="Footnote"/>
        <w:rPr>
          <w:sz w:val="20"/>
        </w:rPr>
      </w:pPr>
      <w:r>
        <w:rPr>
          <w:rStyle w:val="FootnoteCharacters"/>
        </w:rPr>
        <w:footnoteRef/>
      </w:r>
      <w:r>
        <w:rPr/>
        <w:t xml:space="preserve"> </w:t>
      </w:r>
      <w:r>
        <w:rPr>
          <w:sz w:val="20"/>
        </w:rPr>
        <w:t>Con Albania (1998), Argentina (1994), Armenia (1996), Azerbaiyán (2000), Bahrein (2001), Bangladesh (1989), Bolivia (2001), Bulgaria (1994), Camerún (1989), Croacia (2001), Ecuador (1997), Egipto (1992), Eslovaquia (1992), Estonia (1997), Georgia (1997), Granada (1989), Honduras (2001), Jamaica (1997), Jordania (2003), Kazajstán (1994), Kirguistán (1994), Letonia (1996), Lituania (2001), Marruecos (1991), Moldova (1994), Mongolia (1997), Mozambique (1998), Panamá (1991), Polonia (1994), República Checa (1992), República del Congo (1994), República Democrática del Congo (1989), Rumania (1994), Senegal (1990), Sri Lanka (1993), Trinidad y Tabago (1996), Túnez (1993), Turquía (1990) y Ucrania (1996).  Se han firmado acuerdos con Belarús, El Salvador, Haití, Rusia, el Uruguay y Uzbekistán pero aún no han entrado en vigor.</w:t>
      </w:r>
    </w:p>
    <w:p>
      <w:pPr>
        <w:pStyle w:val="Footnote"/>
        <w:rPr>
          <w:sz w:val="20"/>
          <w:lang w:val="es-ES_tradnl"/>
        </w:rPr>
      </w:pPr>
      <w:r>
        <w:rPr>
          <w:sz w:val="20"/>
          <w:lang w:val="es-ES_tradnl"/>
        </w:rPr>
      </w:r>
    </w:p>
  </w:footnote>
  <w:footnote w:id="43">
    <w:p>
      <w:pPr>
        <w:pStyle w:val="Footnote"/>
        <w:rPr>
          <w:sz w:val="20"/>
        </w:rPr>
      </w:pPr>
      <w:r>
        <w:rPr>
          <w:rStyle w:val="FootnoteCharacters"/>
        </w:rPr>
        <w:footnoteRef/>
      </w:r>
      <w:r>
        <w:rPr/>
        <w:t xml:space="preserve"> </w:t>
      </w:r>
      <w:r>
        <w:rPr>
          <w:sz w:val="20"/>
        </w:rPr>
        <w:t>Con Afganistán (2004), Argelia (2001), Bahrein (2002), Brunei Darussalam (2002), Egipto (1999), Emiratos Árabes Unidos (2004), Filipinas (2005), Ghana (1999), Indonesia (2005), Iraq (2005), Kazajstán (2004), Kirguistán (2004), Kuwait (2004), Malasia (2004), Marruecos (1995), el Mercado Común del África Oriental y Meridional (2001), Mongolia (2004), Mozambique (2005), Nigeria (2000), Nueva Zelandia (1992), Omán (2004), Pakistán (2003), Qatar (2004), Singapur (1991), Sri Lanka (2002), Sudáfrica (1999), Tailandia (2002), Taipei Chino (1994), Tayikistán (2004), Túnez (2002), Turkmenistán (2004), Turquía (1999), la Unión Económica y Monetaria del África Occidental (2002), Uruguay (2004), Uzbekistán (2004) y Yemen (2004).</w:t>
      </w:r>
    </w:p>
    <w:p>
      <w:pPr>
        <w:pStyle w:val="Footnote"/>
        <w:rPr>
          <w:sz w:val="20"/>
          <w:lang w:val="es-ES_tradnl"/>
        </w:rPr>
      </w:pPr>
      <w:r>
        <w:rPr>
          <w:sz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60</w:t>
            <w:tab/>
            <w:t>Examen de las Políticas Comerciales</w:t>
            <w:br/>
            <w:t xml:space="preserve">Página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160</w:t>
            <w:br/>
            <w:tab/>
            <w:t xml:space="preserve">Página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zCs w:val="22"/>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4"/>
      </w:num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8:00Z</dcterms:created>
  <dc:creator/>
  <dc:description/>
  <cp:keywords/>
  <dc:language>en-US</dc:language>
  <cp:lastModifiedBy>siceint2</cp:lastModifiedBy>
  <cp:lastPrinted>2006-02-06T17:35:00Z</cp:lastPrinted>
  <dcterms:modified xsi:type="dcterms:W3CDTF">2006-11-06T16:03:00Z</dcterms:modified>
  <cp:revision>3</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Estados Unidos</vt:lpwstr>
  </property>
  <property fmtid="{D5CDD505-2E9C-101B-9397-08002B2CF9AE}" pid="4" name="Symbol1">
    <vt:lpwstr>WT/TPR/S/160</vt:lpwstr>
  </property>
</Properties>
</file>