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ce - tableauX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1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Exportations et réexportations de marchandises, par groupe de produits, 2005-2009</w:t>
      </w:r>
    </w:p>
    <w:p>
      <w:pPr>
        <w:pStyle w:val="Normal"/>
        <w:rPr/>
      </w:pPr>
      <w:r>
        <w:rPr>
          <w:color w:val="000000"/>
          <w:sz w:val="16"/>
          <w:szCs w:val="16"/>
        </w:rPr>
        <w:t>(en millions de $EU et en %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663"/>
        <w:gridCol w:w="663"/>
        <w:gridCol w:w="663"/>
        <w:gridCol w:w="663"/>
        <w:gridCol w:w="661"/>
      </w:tblGrid>
      <w:tr>
        <w:trPr>
          <w:tblHeader w:val="true"/>
        </w:trPr>
        <w:tc>
          <w:tcPr>
            <w:tcW w:w="55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6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53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3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bCs/>
                <w:i/>
                <w:color w:val="000000"/>
                <w:sz w:val="16"/>
                <w:szCs w:val="16"/>
              </w:rPr>
              <w:t>(en millions de $EU)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 6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 0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 39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 65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 126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3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bCs/>
                <w:i/>
                <w:color w:val="000000"/>
                <w:sz w:val="16"/>
                <w:szCs w:val="16"/>
              </w:rPr>
              <w:t>(% du total)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s produits primair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its alimentair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10 Boissons non alcooliques, n.d.a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222 Cigarettes contenant du tabac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4 Produits de la boulangeri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4 Eaux-de-vi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ières premières agricol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ndustries extractiv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inerais et autres minéraux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6 Minerais de fer agglomérés (sinters, "pellets", briquettes, etc.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4 Pyrites de fer grillées (cendres de pyrite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789 Minéraux bruts, n.d.a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étaux non ferreux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1 Gaz naturel liquéfié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Huiles brutes de pétrole ou de minéraux bitumineux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1 Propane liquéfié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5 Butanes liquéfié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its manufacturé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Fer et acie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13 Grenailles et poudres de fonte brute, de fonte spiegel, de fer ou d'acie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26 Demi-produits en fer/aciers contenant en poids moins de 0,25% de carbon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its chimiqu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226 Autres bases inorganiques et oxydes, hydroxydes et peroxydes métalliqu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21 Monoalcools acycliqu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1 Engrais minéraux ou chimiques azoté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utres demi-produi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keepNext w:val="true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keepNext w:val="true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keepNext w:val="true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keepNext w:val="true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429 Ouvrages en pâte à papier, papier, etc., n.d.a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612 Ciments hydrauliqu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s et matériel de transpor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chines génératric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res machines non électriqu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239 Parties et pièces détachées, n.d.a., des machines des rubriques 723 et 744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234 Machines et appareils utilisés pour la construction et l'industrie minière, n.d.a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Machines agricoles et tracteur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chines de bureau et matériel de télécommunicat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res machines électriqu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81 Batteries et accumulateurs électriques et leurs parties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 Fils, câbles, etc., isolés;  câbles de fibres optiques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its de l'industrie automobil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re matériel de transpor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35 Bateaux à usage spécial;  docks flottan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Vêtemen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utres biens de consommat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31 Conteneurs, bouchons, couvercles, etc. en matières plastiqu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21 Livres, brochures, ouvrages cartographiques etc., imprimés (ne contenant pas de publicité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28 Imprimés, n.d.a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32 Articles d'équipement pour la construction, en matières plastiqu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120" w:after="240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Source:</w:t>
      </w:r>
      <w:r>
        <w:rPr>
          <w:color w:val="000000"/>
          <w:sz w:val="16"/>
          <w:szCs w:val="16"/>
        </w:rPr>
        <w:tab/>
        <w:t>DSNU, base de données Comtrade (CTCI Rev.3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2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Importations de marchandises, par groupe de produits, 2005-2009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en millions de $EU et en %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665"/>
        <w:gridCol w:w="666"/>
        <w:gridCol w:w="665"/>
        <w:gridCol w:w="665"/>
        <w:gridCol w:w="653"/>
        <w:gridCol w:w="9"/>
      </w:tblGrid>
      <w:tr>
        <w:trPr>
          <w:tblHeader w:val="true"/>
          <w:trHeight w:val="240" w:hRule="atLeast"/>
        </w:trPr>
        <w:tc>
          <w:tcPr>
            <w:tcW w:w="5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66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6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6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6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4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en millions de $EU)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 69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47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 66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 59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955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4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% du total)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s produits primair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its alimentair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Préparations alimentaires, n.d.a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2 Autres froments (y compris l'épeautre) et méteil, non moulu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9 Déchets alimentaires, aliments pour animaux, n.d.a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222 Lait concentré ou sucré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ières premières agricol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482 Bois de conifères, sciés, d'une épaisseur excédant 6 mm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515 Pâtes chimiques de bois, à la soude/au sulfate, blanchi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ndustries extractiv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inerais et autres minéraux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5 Minerais de fer et leurs concentrés, non aggloméré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6 Minerais de fer agglomérés (sinters, "pellets", briquettes, etc.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étaux non ferreux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2 Aluminium et alliages d'aluminium, ouvré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23 Barres et profilés en cuivre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Huiles brutes de pétrole ou de minéraux bitumineux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its manufacturé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Fer et acier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91 Tubes, tuyaux et profilés creux, sans soudure, en fer/en acier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94 Autres tubes, tuyaux et profilés creux, en fer/en acier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its chimiqu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édicaments, n.d.a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21 Monoalcools acycliqu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utres demi-produit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911 Constructions et tubes et similaires préparés en vue de leur utilisation </w:t>
              <w:br/>
              <w:t>dans la construction, en fonte, fer ou acier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s et matériel de transport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chines génératric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148 Turbines à gaz, n.d.a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149 Parties et pièces détachées des moteurs de la position 714.41 et du sous</w:t>
              <w:noBreakHyphen/>
              <w:t>groupe 714.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res machines non électriqu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417 Générateurs de gaz/échangeurs de chaleur/appareils et dispositifs pour la liquéfaction de l'air ou des gaz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284 Machines et appareils pour industries particulières, n.d.a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Machines agricoles et tracteur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chines de bureau et matériel de télécommunication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Appareils d'émission pour la radiodiffusion ou la télévision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523 Unités de traitement numérique pouvant comporter: unité de mémoire, </w:t>
              <w:br/>
              <w:t xml:space="preserve"> dispositif d'entrée, dispositif de sortie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2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res machines électriqu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 Fils, câbles, etc., isolés;  câbles de fibres optiqu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its de l'industrie automobile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Véhicules à moteur pour le transport des personnes, n.d.a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Véhicules automobiles pour le transport de marchandis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re matériel de transport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24 Avions, etc. (à l'exclusion des hélicoptères), d'un poids à vide supérieur à 15 000 kg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32 Navires et bateaux (à l'exception des embarcations de plaisance, des remorqueurs, etc.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Vêtement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utres biens de consommation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31 Conteneurs, bouchons, couvercles, etc. en matières plastiqu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21 Livres, brochures, ouvrages cartographiques etc., imprimés (ne contenant pas de publicité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6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6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spacing w:before="120" w:after="240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Source:</w:t>
      </w:r>
      <w:r>
        <w:rPr>
          <w:color w:val="000000"/>
          <w:sz w:val="16"/>
          <w:szCs w:val="16"/>
        </w:rPr>
        <w:tab/>
        <w:t>DSNU, base de données Comtrade (CTCI Rev.3)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3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Importations de marchandises, par partenaire commercial, 2005-2009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en millions de $EU et en %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61"/>
        <w:gridCol w:w="1062"/>
        <w:gridCol w:w="1061"/>
        <w:gridCol w:w="1062"/>
        <w:gridCol w:w="1064"/>
      </w:tblGrid>
      <w:tr>
        <w:trPr>
          <w:tblHeader w:val="true"/>
          <w:trHeight w:val="240" w:hRule="atLeast"/>
        </w:trPr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10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0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0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en millions de $EU)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 69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4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 66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 591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955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% du total)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qu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États-Uni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mériqu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ési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qu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sta Ric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(27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lemag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yaume-Uni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ys-Ba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ss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Europ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qui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Communauté d'États indépendants (CEI)</w:t>
            </w:r>
            <w:r>
              <w:rPr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édération de Russi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qu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abo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ng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igéri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oyen-Orien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sraë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hi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Japo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ix partenaires commerciaux d'Asie de l'Es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ïlan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rée, République 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i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laisi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ingapou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g Kong, Chine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sie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uvelle-Zélan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ustrali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tre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16"/>
                <w:szCs w:val="16"/>
              </w:rPr>
              <w:t>Pour mémoire: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COM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</w:tr>
    </w:tbl>
    <w:p>
      <w:pPr>
        <w:pStyle w:val="Normal"/>
        <w:spacing w:before="120" w:after="120"/>
        <w:ind w:left="720" w:hanging="720"/>
        <w:rPr/>
      </w:pPr>
      <w:r>
        <w:rPr>
          <w:sz w:val="16"/>
          <w:szCs w:val="16"/>
        </w:rPr>
        <w:t>a</w:t>
        <w:tab/>
        <w:t>La Communauté d'États indépendants (CEI) comprend les pays suivants:  Arménie, Azerbaïdjan, Bélarus, Fédération de Russie, Géorgie, Kazakhstan, Kirghizistan, Moldova, Ouzbékistan, Tadjikistan, Turkménistan et Ukraine.</w:t>
      </w:r>
    </w:p>
    <w:p>
      <w:pPr>
        <w:pStyle w:val="Normal"/>
        <w:rPr/>
      </w:pPr>
      <w:r>
        <w:rPr>
          <w:i/>
          <w:sz w:val="16"/>
          <w:szCs w:val="16"/>
        </w:rPr>
        <w:t>Source:</w:t>
      </w:r>
      <w:r>
        <w:rPr>
          <w:sz w:val="16"/>
          <w:szCs w:val="16"/>
        </w:rPr>
        <w:tab/>
        <w:t>DSNU, base de données Comtrade (CTCI Rev.3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4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Exportations et réexportations de marchandises, par partenaire commercial, 2005-2009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en millions de $EU et en %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44"/>
        <w:gridCol w:w="1045"/>
        <w:gridCol w:w="1044"/>
        <w:gridCol w:w="1044"/>
        <w:gridCol w:w="1046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10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0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3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en millions de $EU)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 61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 0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 39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 65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 12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3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% du total)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qu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États-Uni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mériqu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ïqu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rinam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épublique dominicai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qu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lles néerlandais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(27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g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yaume-Un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qu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ys-Ba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rvèg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ss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Europ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qui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Communauté d'États indépendants (CEI)</w:t>
            </w:r>
            <w:r>
              <w:rPr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qu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uri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oyen-Ori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weï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hi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Japo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ix partenaires commerciaux d'Asie de l'Es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rée, République d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g Kong, Chi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ingapou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i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laisi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ïland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si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out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ones n.d.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i/>
                <w:iCs/>
                <w:sz w:val="16"/>
                <w:szCs w:val="16"/>
              </w:rPr>
              <w:t>Pour mémoire: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ICOM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0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15,8</w:t>
            </w:r>
          </w:p>
        </w:tc>
      </w:tr>
    </w:tbl>
    <w:p>
      <w:pPr>
        <w:pStyle w:val="Normal"/>
        <w:spacing w:before="120" w:after="120"/>
        <w:ind w:left="720" w:hanging="720"/>
        <w:rPr/>
      </w:pPr>
      <w:r>
        <w:rPr>
          <w:sz w:val="16"/>
          <w:szCs w:val="16"/>
        </w:rPr>
        <w:t>a</w:t>
        <w:tab/>
        <w:t>La Communauté d'États indépendants (CEI) comprend les pays suivants:  Arménie, Azerbaïdjan, Bélarus, Fédération de Russie, Géorgie, Kazakhstan, Kirghizistan, Moldova, Ouzbékistan, Tadjikistan, Turkménistan et Ukraine.</w:t>
      </w:r>
    </w:p>
    <w:p>
      <w:pPr>
        <w:pStyle w:val="Normal"/>
        <w:rPr/>
      </w:pPr>
      <w:r>
        <w:rPr>
          <w:i/>
          <w:sz w:val="16"/>
          <w:szCs w:val="16"/>
        </w:rPr>
        <w:t>Source:</w:t>
      </w:r>
      <w:r>
        <w:rPr>
          <w:sz w:val="16"/>
          <w:szCs w:val="16"/>
        </w:rPr>
        <w:tab/>
        <w:t>DSNU, base de données Comtrade (CTCI Rev.3).</w:t>
      </w:r>
      <w:r>
        <w:br w:type="page"/>
      </w:r>
    </w:p>
    <w:p>
      <w:pPr>
        <w:pStyle w:val="Normal"/>
        <w:tabs>
          <w:tab w:val="clear" w:pos="720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bleau AII.1</w:t>
      </w:r>
    </w:p>
    <w:p>
      <w:pPr>
        <w:pStyle w:val="Normal"/>
        <w:tabs>
          <w:tab w:val="clear" w:pos="720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ois relatives au commerce et ministères compétents, 2011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2664"/>
        <w:gridCol w:w="2668"/>
        <w:gridCol w:w="1285"/>
        <w:gridCol w:w="79"/>
        <w:gridCol w:w="61"/>
        <w:gridCol w:w="1602"/>
      </w:tblGrid>
      <w:tr>
        <w:trPr>
          <w:tblHeader w:val="true"/>
        </w:trPr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357" w:hanging="0"/>
              <w:contextualSpacing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tre complet </w:t>
            </w:r>
          </w:p>
        </w:tc>
        <w:tc>
          <w:tcPr>
            <w:tcW w:w="26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nistère compétent</w:t>
            </w:r>
          </w:p>
        </w:tc>
        <w:tc>
          <w:tcPr>
            <w:tcW w:w="302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es d'entrée en vigueur/</w:t>
              <w:br/>
              <w:t>de modification</w:t>
            </w:r>
          </w:p>
        </w:tc>
      </w:tr>
      <w:tr>
        <w:trPr/>
        <w:tc>
          <w:tcPr>
            <w:tcW w:w="6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6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de 1992 sur les droits antidumping et les droits compensateurs (modifiée) (chapitre 78:05)</w:t>
            </w:r>
          </w:p>
        </w:tc>
        <w:tc>
          <w:tcPr>
            <w:tcW w:w="266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ulgation:  12/8/1992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 23 de 1995</w:t>
              <w:br/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/1/96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lettres de change (chapitre 82:3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3/09/1884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connaissements (chapitre 50:03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transport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0</w:t>
            </w:r>
            <w:r>
              <w:rPr>
                <w:color w:val="000000"/>
                <w:sz w:val="16"/>
                <w:szCs w:val="16"/>
              </w:rPr>
              <w:t>1/10/1864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actes de vente (chapitre 82:32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affaires juridiqu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8/06/1925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  <w:t>45 de 1979</w:t>
              <w:br/>
              <w:t>69 de 1993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a Communauté des Caraïbes (chapitre 81:1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stère du commerce et de l'industrie/Ministère des affaires étrangères et des communications 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 xml:space="preserve"> 23/05/05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commerce entre la Communauté des Caraïbes (CARICOM) et le Costa Rica (chapitre 81:10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4/02/05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libre</w:t>
            </w:r>
            <w:r>
              <w:rPr>
                <w:sz w:val="16"/>
                <w:szCs w:val="16"/>
              </w:rPr>
              <w:noBreakHyphen/>
            </w:r>
            <w:r>
              <w:rPr>
                <w:color w:val="000000"/>
                <w:sz w:val="16"/>
                <w:szCs w:val="16"/>
              </w:rPr>
              <w:t>échange entre la Communauté des Caraïbes (CARICOM) et la République dominicaine (chapitre 81:06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 xml:space="preserve"> 12/10/01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  <w:t>87 de 2005</w:t>
              <w:br/>
              <w:t>112 de 2005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'Organisation régionale des normes et de la qualité de la Communauté des Caraïbes (CARICOM) (chapitre 82:05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 xml:space="preserve"> 30/06/05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Prêts et garanties de la Communauté des Caraïbes en faveur du développement (chapitre 70:04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2/10/79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 41 de 1981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a Communauté des Caraïbes (suppression des restrictions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inistère du tourisme, Ministère des affaires étrangères et des communications</w:t>
              <w:br/>
              <w:t>Ministère de la sécurité nationale</w:t>
              <w:br/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4/1/2005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a Banque de développement des Caraïbes (chapitre 79:05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 xml:space="preserve"> 06/12/69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 45 de 1979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'Institut de recherche industrielle des Caraïbes (chapitre 85:52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a santé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0</w:t>
            </w:r>
            <w:r>
              <w:rPr>
                <w:color w:val="000000"/>
                <w:sz w:val="16"/>
                <w:szCs w:val="16"/>
              </w:rPr>
              <w:t>1/01/1970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 33 de 1981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a société d'investissement des Caraïbes (chapitre 70:03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3/09/1973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Fonds d'investissement des Caraïbes (chapitre 70:05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 xml:space="preserve"> 08/09/99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i sur les entreprises de la CARICOM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stère des affaires étrangères et des communications 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5/11/1991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a Banque centrale (chapitre 79:02)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2/12/64 (</w:t>
            </w:r>
            <w:r>
              <w:rPr>
                <w:color w:val="000000"/>
                <w:sz w:val="16"/>
                <w:szCs w:val="16"/>
                <w:lang w:eastAsia="en-TT"/>
              </w:rPr>
              <w:t>articles 1 à 35</w:t>
            </w:r>
            <w:r>
              <w:rPr>
                <w:sz w:val="16"/>
                <w:szCs w:val="16"/>
                <w:lang w:eastAsia="en-TT"/>
              </w:rPr>
              <w:t>;  a</w:t>
            </w:r>
            <w:r>
              <w:rPr>
                <w:color w:val="000000"/>
                <w:sz w:val="16"/>
                <w:szCs w:val="16"/>
                <w:lang w:eastAsia="en-TT"/>
              </w:rPr>
              <w:t>rticle 36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 xml:space="preserve"> a) </w:t>
            </w:r>
            <w:r>
              <w:rPr>
                <w:sz w:val="16"/>
                <w:szCs w:val="16"/>
                <w:lang w:eastAsia="en-TT"/>
              </w:rPr>
              <w:t xml:space="preserve">à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c)</w:t>
            </w:r>
            <w:r>
              <w:rPr>
                <w:sz w:val="16"/>
                <w:szCs w:val="16"/>
                <w:lang w:eastAsia="en-TT"/>
              </w:rPr>
              <w:t>;  a</w:t>
            </w:r>
            <w:r>
              <w:rPr>
                <w:color w:val="000000"/>
                <w:sz w:val="16"/>
                <w:szCs w:val="16"/>
                <w:lang w:eastAsia="en-TT"/>
              </w:rPr>
              <w:t>rticle 36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 d)</w:t>
            </w:r>
            <w:r>
              <w:rPr>
                <w:color w:val="000000"/>
                <w:sz w:val="16"/>
                <w:szCs w:val="16"/>
                <w:lang w:eastAsia="en-TT"/>
              </w:rPr>
              <w:t> iv)</w:t>
            </w:r>
            <w:r>
              <w:rPr>
                <w:sz w:val="16"/>
                <w:szCs w:val="16"/>
                <w:lang w:eastAsia="en-TT"/>
              </w:rPr>
              <w:t>;  a</w:t>
            </w:r>
            <w:r>
              <w:rPr>
                <w:color w:val="000000"/>
                <w:sz w:val="16"/>
                <w:szCs w:val="16"/>
                <w:lang w:eastAsia="en-TT"/>
              </w:rPr>
              <w:t>rticle 36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 f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h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j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k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l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 xml:space="preserve">p) </w:t>
            </w:r>
            <w:r>
              <w:rPr>
                <w:color w:val="000000"/>
                <w:sz w:val="16"/>
                <w:szCs w:val="16"/>
                <w:lang w:eastAsia="en-TT"/>
              </w:rPr>
              <w:t>e</w:t>
            </w:r>
            <w:r>
              <w:rPr>
                <w:sz w:val="16"/>
                <w:szCs w:val="16"/>
                <w:lang w:eastAsia="en-TT"/>
              </w:rPr>
              <w:t xml:space="preserve">t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s)</w:t>
            </w:r>
            <w:r>
              <w:rPr>
                <w:color w:val="000000"/>
                <w:sz w:val="16"/>
                <w:szCs w:val="16"/>
                <w:lang w:eastAsia="en-TT"/>
              </w:rPr>
              <w:t>;</w:t>
              <w:br/>
              <w:t>article 37</w:t>
            </w:r>
            <w:r>
              <w:rPr>
                <w:sz w:val="16"/>
                <w:szCs w:val="16"/>
                <w:lang w:eastAsia="en-TT"/>
              </w:rPr>
              <w:t>;  a</w:t>
            </w:r>
            <w:r>
              <w:rPr>
                <w:color w:val="000000"/>
                <w:sz w:val="16"/>
                <w:szCs w:val="16"/>
                <w:lang w:eastAsia="en-TT"/>
              </w:rPr>
              <w:t>rticle 48 2) et articles 49 à 6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  <w:t>01/08/1966 (Articles 36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 d)</w:t>
            </w:r>
            <w:r>
              <w:rPr>
                <w:color w:val="000000"/>
                <w:sz w:val="16"/>
                <w:szCs w:val="16"/>
                <w:lang w:eastAsia="en-TT"/>
              </w:rPr>
              <w:t xml:space="preserve"> i) </w:t>
            </w:r>
            <w:r>
              <w:rPr>
                <w:sz w:val="16"/>
                <w:szCs w:val="16"/>
                <w:lang w:eastAsia="en-TT"/>
              </w:rPr>
              <w:t xml:space="preserve">à </w:t>
            </w:r>
            <w:r>
              <w:rPr>
                <w:color w:val="000000"/>
                <w:sz w:val="16"/>
                <w:szCs w:val="16"/>
                <w:lang w:eastAsia="en-TT"/>
              </w:rPr>
              <w:t>iii)</w:t>
            </w:r>
            <w:r>
              <w:rPr>
                <w:sz w:val="16"/>
                <w:szCs w:val="16"/>
                <w:lang w:eastAsia="en-TT"/>
              </w:rPr>
              <w:t>;  a</w:t>
            </w:r>
            <w:r>
              <w:rPr>
                <w:color w:val="000000"/>
                <w:sz w:val="16"/>
                <w:szCs w:val="16"/>
                <w:lang w:eastAsia="en-TT"/>
              </w:rPr>
              <w:t>rticle 36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 g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i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m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n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o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q)</w:t>
            </w:r>
            <w:r>
              <w:rPr>
                <w:sz w:val="16"/>
                <w:szCs w:val="16"/>
                <w:lang w:eastAsia="en-TT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r)</w:t>
            </w:r>
            <w:r>
              <w:rPr>
                <w:color w:val="000000"/>
                <w:sz w:val="16"/>
                <w:szCs w:val="16"/>
                <w:lang w:eastAsia="en-TT"/>
              </w:rPr>
              <w:t>, e</w:t>
            </w:r>
            <w:r>
              <w:rPr>
                <w:sz w:val="16"/>
                <w:szCs w:val="16"/>
                <w:lang w:eastAsia="en-TT"/>
              </w:rPr>
              <w:t xml:space="preserve">t </w:t>
            </w:r>
            <w:r>
              <w:rPr>
                <w:i/>
                <w:iCs/>
                <w:color w:val="000000"/>
                <w:sz w:val="16"/>
                <w:szCs w:val="16"/>
                <w:lang w:eastAsia="en-TT"/>
              </w:rPr>
              <w:t>t)</w:t>
            </w:r>
            <w:r>
              <w:rPr>
                <w:sz w:val="16"/>
                <w:szCs w:val="16"/>
                <w:lang w:eastAsia="en-TT"/>
              </w:rPr>
              <w:t>;  a</w:t>
            </w:r>
            <w:r>
              <w:rPr>
                <w:color w:val="000000"/>
                <w:sz w:val="16"/>
                <w:szCs w:val="16"/>
                <w:lang w:eastAsia="en-TT"/>
              </w:rPr>
              <w:t>rticles 38 à 47</w:t>
            </w:r>
            <w:r>
              <w:rPr>
                <w:sz w:val="16"/>
                <w:szCs w:val="16"/>
                <w:lang w:eastAsia="en-TT"/>
              </w:rPr>
              <w:t>;  e</w:t>
            </w:r>
            <w:r>
              <w:rPr>
                <w:color w:val="000000"/>
                <w:sz w:val="16"/>
                <w:szCs w:val="16"/>
                <w:lang w:eastAsia="en-TT"/>
              </w:rPr>
              <w:t>t</w:t>
              <w:br/>
              <w:t>article 48 1))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  <w:t>Modifications</w:t>
            </w:r>
            <w:r>
              <w:rPr>
                <w:sz w:val="16"/>
                <w:szCs w:val="16"/>
                <w:lang w:eastAsia="en-TT"/>
              </w:rPr>
              <w:t>:  L</w:t>
            </w:r>
            <w:r>
              <w:rPr>
                <w:color w:val="000000"/>
                <w:sz w:val="16"/>
                <w:szCs w:val="16"/>
                <w:lang w:eastAsia="en-TT"/>
              </w:rPr>
              <w:t xml:space="preserve">ois </w:t>
            </w:r>
            <w:r>
              <w:rPr>
                <w:sz w:val="16"/>
                <w:szCs w:val="16"/>
                <w:lang w:eastAsia="en-TT"/>
              </w:rPr>
              <w:t>n°  3</w:t>
            </w:r>
            <w:r>
              <w:rPr>
                <w:color w:val="000000"/>
                <w:sz w:val="16"/>
                <w:szCs w:val="16"/>
                <w:lang w:eastAsia="en-TT"/>
              </w:rPr>
              <w:t>0 de 1967</w:t>
              <w:br/>
              <w:t>25 de 1969</w:t>
              <w:br/>
              <w:t>57 de 1975</w:t>
              <w:br/>
              <w:t>34 de 1978</w:t>
              <w:br/>
              <w:t>2 de 1986</w:t>
              <w:br/>
              <w:t>10 de 1993</w:t>
              <w:br/>
              <w:t>23 de 1994</w:t>
              <w:br/>
              <w:t>15 de 2004</w:t>
              <w:br/>
              <w:t>237 de 2007</w:t>
              <w:br/>
              <w:t>26 de 2008</w:t>
              <w:br/>
              <w:t>4 de 2009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cinéma (chapitre 20:10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7/10/36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 xml:space="preserve">ois </w:t>
            </w:r>
            <w:r>
              <w:rPr>
                <w:sz w:val="16"/>
                <w:szCs w:val="16"/>
              </w:rPr>
              <w:t>n°  1</w:t>
            </w:r>
            <w:r>
              <w:rPr>
                <w:color w:val="000000"/>
                <w:sz w:val="16"/>
                <w:szCs w:val="16"/>
              </w:rPr>
              <w:t>9 de 1940</w:t>
              <w:br/>
              <w:t>32 de 1941</w:t>
              <w:br/>
              <w:t>31 de 1948</w:t>
              <w:br/>
              <w:t>22 de 1949</w:t>
              <w:br/>
              <w:t>25 de 1956</w:t>
              <w:br/>
              <w:t>45 de 1979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sz w:val="16"/>
                <w:szCs w:val="16"/>
              </w:rPr>
              <w:t>46 de 1979</w:t>
              <w:br/>
              <w:t>47 de 1980</w:t>
              <w:br/>
              <w:t>139 de 1980</w:t>
              <w:br/>
              <w:t>4 de 1985</w:t>
              <w:br/>
              <w:t>23 de 1985</w:t>
              <w:br/>
              <w:t>7 de 1985</w:t>
              <w:br/>
              <w:t>8 de 1996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oi sur le contrôle de l'importation des poissons vivants (chapitre 67:52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 (douanes et accises)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3/10/1950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'impôt sur les sociétés (chapitre 75:02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136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/1/1966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  <w:t>2 de 19</w:t>
            </w:r>
            <w:r>
              <w:rPr>
                <w:color w:val="000000"/>
                <w:sz w:val="16"/>
                <w:szCs w:val="16"/>
                <w:lang w:eastAsia="en-TT"/>
              </w:rPr>
              <w:t>68</w:t>
              <w:br/>
              <w:t>14 de 1968</w:t>
              <w:br/>
              <w:t>5 de 1969</w:t>
              <w:br/>
              <w:t>13 de 1969</w:t>
              <w:br/>
              <w:t>32 de 1969</w:t>
              <w:br/>
              <w:t>46 de 1969</w:t>
              <w:br/>
              <w:t>5 de 1970</w:t>
              <w:br/>
              <w:t>35 de 1971</w:t>
              <w:br/>
              <w:t>22 de 1974</w:t>
              <w:br/>
              <w:t>30 de 1974</w:t>
              <w:br/>
              <w:t>14 de 1976</w:t>
              <w:br/>
              <w:t>1 de 1979</w:t>
              <w:br/>
              <w:t>203 de 1979</w:t>
              <w:br/>
              <w:t>22 de 1980</w:t>
              <w:br/>
              <w:t>11 de 1984</w:t>
              <w:br/>
              <w:t>14 de 1987</w:t>
              <w:br/>
              <w:t>50 de 1987</w:t>
              <w:br/>
              <w:t>3 de 1988</w:t>
              <w:br/>
              <w:t>11 de 1988</w:t>
              <w:br/>
              <w:t>12 de 1988</w:t>
              <w:br/>
              <w:t>33 de 1988</w:t>
              <w:br/>
              <w:t>6 de 1989</w:t>
              <w:br/>
              <w:t>18 de 1989</w:t>
              <w:br/>
              <w:t>94 de 1989</w:t>
              <w:br/>
              <w:t>9 de 1990</w:t>
            </w:r>
          </w:p>
        </w:tc>
        <w:tc>
          <w:tcPr>
            <w:tcW w:w="1663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  <w:br/>
              <w:br/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  <w:br/>
              <w:t>6 de 1991</w:t>
              <w:br/>
              <w:t>65 de 1991</w:t>
              <w:br/>
              <w:t>4 de 1992</w:t>
              <w:br/>
              <w:t>137 de 1992</w:t>
              <w:br/>
              <w:t>6 de 1993</w:t>
              <w:br/>
              <w:t>22 de 1993</w:t>
              <w:br/>
              <w:t>3 de 1994</w:t>
              <w:br/>
              <w:t>14 de 1994</w:t>
              <w:br/>
              <w:t>22 de 1994</w:t>
              <w:br/>
              <w:t>24 de 1994</w:t>
              <w:br/>
              <w:t>4 de 1995</w:t>
              <w:br/>
              <w:t>5 de 1995</w:t>
              <w:br/>
              <w:t>8 de 1996</w:t>
              <w:br/>
              <w:t>9 de 1997</w:t>
              <w:br/>
              <w:t>35 de 1998</w:t>
              <w:br/>
              <w:t>37 de 2000</w:t>
              <w:br/>
              <w:t>39 de 2000</w:t>
              <w:br/>
              <w:t>50 de 2000</w:t>
              <w:br/>
              <w:t>91 de 2000</w:t>
              <w:br/>
              <w:t>203 de 2001</w:t>
              <w:br/>
              <w:t>2 de 2002</w:t>
              <w:br/>
              <w:t>5 de 2004</w:t>
              <w:br/>
              <w:t>21 de 2005</w:t>
              <w:br/>
              <w:t>207 de 2005</w:t>
              <w:br/>
              <w:t>2 de 2006</w:t>
              <w:br/>
              <w:t>17 de 2007</w:t>
              <w:br/>
              <w:t>30 de 200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douanière (78:01)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5/9/1939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44 de 1951</w:t>
              <w:br/>
              <w:t>24 de 1952</w:t>
              <w:br/>
              <w:t>25 de 1952</w:t>
              <w:br/>
              <w:t>37 de 1954</w:t>
              <w:br/>
              <w:t>3 de 1955</w:t>
              <w:br/>
              <w:t>5 de 1956</w:t>
              <w:br/>
              <w:t>24 de 1959</w:t>
              <w:br/>
              <w:t>6 de 1962</w:t>
              <w:br/>
              <w:t>11 de 1962</w:t>
              <w:br/>
              <w:t>38 de 1962</w:t>
              <w:br/>
              <w:t>2 de 1963</w:t>
              <w:br/>
              <w:t>97 de 1963</w:t>
              <w:br/>
              <w:t>29 de 1966</w:t>
              <w:br/>
              <w:t>12 de 1968</w:t>
              <w:br/>
              <w:t>10 de 1969</w:t>
              <w:br/>
              <w:t>2 de 1971</w:t>
              <w:br/>
              <w:t>23 de 1973</w:t>
              <w:br/>
              <w:t>20 de 1974</w:t>
              <w:br/>
              <w:t>14 de 1975</w:t>
              <w:br/>
              <w:t>67 de 1975</w:t>
              <w:br/>
              <w:t>13 de 1976</w:t>
              <w:br/>
              <w:t>40 de 1976</w:t>
              <w:br/>
              <w:t>45 de 1977</w:t>
              <w:br/>
              <w:t>4 de 1978</w:t>
              <w:br/>
              <w:t>4 de 1979</w:t>
              <w:br/>
              <w:t>27 de 1979</w:t>
              <w:br/>
              <w:t>49 de 1979</w:t>
              <w:br/>
              <w:t>2 de 1981</w:t>
              <w:br/>
              <w:t>74 de 1982</w:t>
              <w:br/>
              <w:t>23 de 1983</w:t>
              <w:br/>
              <w:t>74 de 198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  <w:br/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eastAsia="en-TT"/>
              </w:rPr>
              <w:br/>
              <w:t>185 de 1983</w:t>
              <w:br/>
              <w:t>186 de 1983</w:t>
              <w:br/>
              <w:t>7 de 1984</w:t>
              <w:br/>
              <w:t>11 de 1984</w:t>
              <w:br/>
              <w:t>7 de 1985</w:t>
              <w:br/>
              <w:t>198 de 1985</w:t>
              <w:br/>
              <w:t>1 de 1986</w:t>
              <w:br/>
              <w:t>25 de 1986</w:t>
              <w:br/>
              <w:t>3 de 1986</w:t>
              <w:br/>
              <w:t>5 de 1987</w:t>
              <w:br/>
              <w:t>11 de 1988</w:t>
              <w:br/>
              <w:t>12 de 1988</w:t>
              <w:br/>
              <w:t>25 de 1989</w:t>
              <w:br/>
              <w:t>6 de 1991</w:t>
              <w:br/>
              <w:t>5 de 1992</w:t>
              <w:br/>
              <w:t>5 de 1993</w:t>
              <w:br/>
              <w:t>6 de 1993</w:t>
              <w:br/>
              <w:t>9 de 1993</w:t>
              <w:br/>
              <w:t>3 de 1994</w:t>
              <w:br/>
              <w:t>68 de 1994</w:t>
              <w:br/>
              <w:t>5 de 1995</w:t>
              <w:br/>
              <w:t>8 de 1996</w:t>
              <w:br/>
              <w:t>34 de 1996</w:t>
              <w:br/>
              <w:t>9 de 1997</w:t>
              <w:br/>
              <w:t>35 de 1998</w:t>
              <w:br/>
              <w:t>24 de 2003</w:t>
              <w:br/>
              <w:t>5 de 2004</w:t>
              <w:br/>
              <w:t>21 de 2005</w:t>
              <w:br/>
              <w:t>249 de 2005</w:t>
              <w:br/>
              <w:t>277 de 2006</w:t>
              <w:br/>
              <w:t>17 de 2007</w:t>
              <w:br/>
              <w:t>30 de 200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es courtiers en douane et les fonctionnaires des douanes (chapitre 78:03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8/1/1971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4/1/2005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service de l'emploi (chapitre 88:09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travail et des petites et microentrepris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3/6/1919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 38 de 1961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contrôle des changes (chapitre 79:50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 (Banque centrale)</w:t>
            </w:r>
          </w:p>
        </w:tc>
        <w:tc>
          <w:tcPr>
            <w:tcW w:w="3027" w:type="dxa"/>
            <w:gridSpan w:val="4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5/11/1971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34 de 1971</w:t>
              <w:br/>
              <w:t>4 de 1985</w:t>
              <w:br/>
              <w:t>23 de 1985</w:t>
              <w:br/>
              <w:t>17 de 1985</w:t>
              <w:br/>
              <w:t>22 de 1985</w:t>
              <w:br/>
              <w:t>198 de 1985</w:t>
              <w:br/>
              <w:t>1 de 1986</w:t>
              <w:br/>
              <w:t>10 de 1993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4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dispositions générales en matière de droits d'accise (chapitre 78:50)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ée en vigueur 1/1/1935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15 de 1937</w:t>
              <w:br/>
              <w:t>19 de 1948</w:t>
              <w:br/>
              <w:t>21 de 1949</w:t>
              <w:br/>
              <w:t>21 de 1959</w:t>
              <w:br/>
              <w:t>34 de 1960</w:t>
              <w:br/>
              <w:t>8/1962</w:t>
              <w:br/>
              <w:t>38/1962</w:t>
              <w:br/>
              <w:t>97/1963</w:t>
              <w:br/>
              <w:t>29 de 1966</w:t>
              <w:br/>
              <w:t>45 de 1979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  <w:t>26 de 1989</w:t>
              <w:br/>
              <w:t>37 de 1989</w:t>
              <w:br/>
              <w:t>239/1990</w:t>
              <w:br/>
              <w:t>6 de 1991</w:t>
              <w:br/>
              <w:t>6 de 1993</w:t>
              <w:br/>
              <w:t>9 de 199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exportations de fruits (chapitre 63:53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a production alimentaire, des terres, et des affaires maritim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/12/1931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 46 de 1979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prêts extérieurs (chapitre 71:05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/12/196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pratiques commerciales loyales (chapitre 81:13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6/4/200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de finances, Loi n° 13 de 201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anction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3/12/2010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établissements financiers (chapitre 79:09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9/12/2008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incitations fiscales (chapitre 85:0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4/9/197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11 de 1984</w:t>
              <w:br/>
              <w:t>14 de 1994</w:t>
              <w:br/>
              <w:t>21 de 2005</w:t>
              <w:br/>
              <w:t>2 de 2006</w:t>
              <w:br/>
              <w:t>17 de 200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a pêche (chapitre 67:5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a production alimentaire, des terres, et des affaires maritim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1/12/1916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  <w:t>39 de 1966</w:t>
              <w:br/>
              <w:t>23 de 1975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secteur de la pêche (aide) (chapitre 85:03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a production alimentaire, des terres, et des affaires maritim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/4/1956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 </w:t>
            </w:r>
            <w:r>
              <w:rPr>
                <w:color w:val="000000"/>
                <w:sz w:val="16"/>
                <w:szCs w:val="16"/>
                <w:lang w:eastAsia="en-TT"/>
              </w:rPr>
              <w:t>5 de 1958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produits alimentaires et les médicaments (chapitre 30:0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a production alimentaire, des terres, et des affaires maritimes</w:t>
            </w:r>
          </w:p>
        </w:tc>
        <w:tc>
          <w:tcPr>
            <w:tcW w:w="3027" w:type="dxa"/>
            <w:gridSpan w:val="4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/1/1965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  <w:t>39 de 1968</w:t>
              <w:br/>
              <w:t>156 de 1972</w:t>
              <w:br/>
              <w:t>31 de 1980</w:t>
              <w:br/>
              <w:t>16 de 1986</w:t>
              <w:br/>
              <w:t>12 de 1987</w:t>
              <w:br/>
              <w:t>6 de 1993</w:t>
              <w:br/>
              <w:t>16 de 1998</w:t>
              <w:br/>
              <w:t>6 de 2005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ind w:left="357"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4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investissements étrangers (chapitre 70:07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7/8/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</w:t>
              <w:br/>
              <w:t>6 de 1991</w:t>
              <w:br/>
              <w:t>33 de 1995</w:t>
              <w:br/>
              <w:t>4 de 1997</w:t>
              <w:br/>
              <w:t>2 de 2005</w:t>
              <w:br/>
              <w:t>17 de 200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contrats de travail étrangers (chapitre 88:1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travail et des petites et microentrepris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0/2/1900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/>
            </w:pPr>
            <w:r>
              <w:rPr>
                <w:color w:val="000000"/>
                <w:sz w:val="16"/>
                <w:szCs w:val="16"/>
              </w:rPr>
              <w:br/>
              <w:t>36.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'immigration (ressortissants qualifiés de la Communauté des Caraïbes) (chapitre 18:03)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a sécurité nationale</w:t>
            </w:r>
          </w:p>
        </w:tc>
        <w:tc>
          <w:tcPr>
            <w:tcW w:w="3027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0/8/2001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  <w:t>6 de 2001</w:t>
              <w:br/>
              <w:t>18 de 2003</w:t>
              <w:br/>
              <w:t>2 de 200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26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'impôt sur le revenu (chapitre 75:01)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2/12/3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 xml:space="preserve">:  </w:t>
              <w:br/>
              <w:t>L</w:t>
            </w:r>
            <w:r>
              <w:rPr>
                <w:color w:val="000000"/>
                <w:sz w:val="16"/>
                <w:szCs w:val="16"/>
              </w:rPr>
              <w:t>ois n° </w:t>
              <w:br/>
              <w:t>22 de 1946</w:t>
              <w:br/>
              <w:t>1 de 1951</w:t>
              <w:br/>
              <w:t>22 de 1951</w:t>
              <w:br/>
              <w:t>23 de 1951</w:t>
              <w:br/>
              <w:t>33 de 1952</w:t>
              <w:br/>
              <w:t>20 de 1954</w:t>
              <w:br/>
              <w:t>30 de 1954</w:t>
              <w:br/>
              <w:t>26 de 1955</w:t>
              <w:br/>
              <w:t>11 de 1956</w:t>
              <w:br/>
              <w:t>34 de 1956</w:t>
              <w:br/>
              <w:t>23 de 1957</w:t>
              <w:br/>
              <w:t>18 de 1958</w:t>
              <w:br/>
              <w:t>3 de 1962</w:t>
              <w:br/>
              <w:t>16 de 1963</w:t>
              <w:br/>
              <w:t>5 de 1964</w:t>
              <w:br/>
              <w:t>29 de 1966</w:t>
              <w:br/>
              <w:t>2 de 1966</w:t>
              <w:br/>
              <w:t>8 de 1967</w:t>
              <w:br/>
              <w:t>28 de 1967</w:t>
              <w:br/>
              <w:t>2 de 1968</w:t>
              <w:br/>
              <w:t>13 de 1968</w:t>
              <w:br/>
              <w:t>5 de 1969</w:t>
              <w:br/>
              <w:t>13 de 1969</w:t>
              <w:br/>
              <w:t>32 de 1969</w:t>
              <w:br/>
              <w:t>46 de 1969</w:t>
              <w:br/>
              <w:t>5 de 1970</w:t>
              <w:br/>
              <w:t>35 de 1971</w:t>
              <w:br/>
              <w:t>8 de 1972</w:t>
              <w:br/>
              <w:t>12 de 1972</w:t>
              <w:br/>
              <w:t>27 de 1972</w:t>
              <w:br/>
              <w:t>22 de 1974</w:t>
              <w:br/>
              <w:t>30 de 1974</w:t>
              <w:br/>
              <w:t>7 de 1975</w:t>
              <w:br/>
              <w:t>41 de 1975</w:t>
              <w:br/>
              <w:t>66 de 1975</w:t>
              <w:br/>
              <w:t>14 de 1976</w:t>
              <w:br/>
              <w:t>40 de 1976</w:t>
              <w:br/>
              <w:t>195 de 1976</w:t>
              <w:br/>
              <w:t>9 de 1977</w:t>
              <w:br/>
              <w:t>46 de 1977</w:t>
              <w:br/>
              <w:t>21 de 1978</w:t>
              <w:br/>
              <w:t>33 de 1978</w:t>
              <w:br/>
              <w:t>1 de 1979</w:t>
              <w:br/>
              <w:t>10 de 1979</w:t>
              <w:br/>
              <w:t>203 de 1979</w:t>
              <w:br/>
              <w:t>7 de 1980</w:t>
              <w:br/>
              <w:t>19 de 1980</w:t>
              <w:br/>
              <w:t>25 de 1980</w:t>
              <w:br/>
              <w:t>17 de 1981</w:t>
              <w:br/>
              <w:t>25 de 198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br/>
              <w:br/>
              <w:br/>
              <w:t>41 de 1981</w:t>
              <w:br/>
              <w:t>2 de 1982</w:t>
              <w:br/>
              <w:t>9 de 1983</w:t>
              <w:br/>
              <w:t>21 de 1983</w:t>
              <w:br/>
              <w:t>6 de 1984</w:t>
              <w:br/>
              <w:t>13 de 1984</w:t>
              <w:br/>
              <w:t>7 de 1985</w:t>
              <w:br/>
              <w:t>17 de 1985</w:t>
              <w:br/>
              <w:t>198/1985</w:t>
              <w:br/>
              <w:t>1 de 1986</w:t>
              <w:br/>
              <w:t>3/1986</w:t>
              <w:br/>
              <w:t>14 de 1987</w:t>
              <w:br/>
              <w:t>11 de 1988</w:t>
              <w:br/>
              <w:t>6 de 1989</w:t>
              <w:br/>
              <w:t>18 de 1989</w:t>
              <w:br/>
              <w:t>20 de 1989</w:t>
              <w:br/>
              <w:t>* 30 de 1989</w:t>
              <w:br/>
              <w:t>37 de 1989</w:t>
              <w:br/>
              <w:t>38 de 1989</w:t>
              <w:br/>
              <w:t>9 de 1990</w:t>
              <w:br/>
              <w:t>6 de 1991</w:t>
              <w:br/>
              <w:t>4 de 1992</w:t>
              <w:br/>
              <w:t>17 de 1992</w:t>
              <w:br/>
              <w:t>25 de 1992</w:t>
              <w:br/>
              <w:t>6 de 1993</w:t>
              <w:br/>
              <w:t>22 de 1993</w:t>
              <w:br/>
              <w:t>3 de 1994</w:t>
              <w:br/>
              <w:t>14 de 1994</w:t>
              <w:br/>
              <w:t>22 de 1994</w:t>
              <w:br/>
              <w:t>5 de 1995</w:t>
              <w:br/>
              <w:t>8 de 1996</w:t>
              <w:br/>
              <w:t>9 de 199</w:t>
              <w:br/>
              <w:t>33 de 1997</w:t>
              <w:br/>
              <w:t>38 de 1997</w:t>
              <w:br/>
              <w:t xml:space="preserve"> 4 de 1998</w:t>
              <w:br/>
              <w:t>35 de 1998</w:t>
              <w:br/>
              <w:t>36 de 2000</w:t>
              <w:br/>
              <w:t>39 de 2000</w:t>
              <w:br/>
              <w:t>50 de 2000</w:t>
              <w:br/>
              <w:t>91 de 2000</w:t>
              <w:br/>
              <w:t>2 de 2002</w:t>
              <w:br/>
              <w:t>15 de 2003</w:t>
              <w:br/>
              <w:t>20 de 2003</w:t>
              <w:br/>
              <w:t>5 de 2004</w:t>
              <w:br/>
              <w:t>21 de 2005</w:t>
              <w:br/>
              <w:t>2 de 2006</w:t>
              <w:br/>
              <w:t>17 de 2007</w:t>
              <w:br/>
              <w:t>30 de 2007</w:t>
              <w:br/>
              <w:t>24 de 2008</w:t>
              <w:br/>
              <w:t>1 de 2009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357"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26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'impôt sur le revenu (aide à l'industrie) (chapitre 85:04)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5 /3/ 1950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  <w:t>5 de 1951</w:t>
              <w:br/>
              <w:t>73 de 1951</w:t>
              <w:br/>
              <w:t>48 de 1955</w:t>
              <w:br/>
              <w:t>2 de 1963</w:t>
              <w:br/>
              <w:t>5 de 1964</w:t>
              <w:br/>
              <w:t>29 de 1966</w:t>
              <w:br/>
              <w:t>46 de 1969</w:t>
              <w:br/>
              <w:t>5 de 1970</w:t>
              <w:br/>
              <w:t>42 de 1970</w:t>
              <w:br/>
              <w:t>36 de 1973</w:t>
              <w:br/>
              <w:t>106 de 1974</w:t>
              <w:br/>
              <w:t>46 de 1976</w:t>
              <w:br/>
              <w:t>6 de 1981</w:t>
              <w:br/>
              <w:t>11 de 1984</w:t>
              <w:br/>
              <w:t>26 de 1985</w:t>
              <w:br/>
              <w:t>17 de 1992</w:t>
              <w:br/>
              <w:t>5 de 1995</w:t>
              <w:br/>
              <w:t>39 de 2000</w:t>
              <w:br/>
              <w:t>2 de 2002</w:t>
              <w:br/>
              <w:t>21 de 2005</w:t>
              <w:br/>
              <w:t>2 de 2006</w:t>
              <w:br/>
              <w:t>30 de 200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relations industrielles (chapitre 88:0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travail et des petites et microentreprises</w:t>
            </w:r>
          </w:p>
        </w:tc>
        <w:tc>
          <w:tcPr>
            <w:tcW w:w="3027" w:type="dxa"/>
            <w:gridSpan w:val="4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3</w:t>
            </w:r>
            <w:r>
              <w:rPr>
                <w:color w:val="000000"/>
                <w:sz w:val="16"/>
                <w:szCs w:val="16"/>
              </w:rPr>
              <w:t>1 /7/ 1972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</w:t>
              <w:br/>
              <w:t>42 de 1972</w:t>
              <w:br/>
              <w:t>11 de 1975</w:t>
              <w:br/>
              <w:t>25 de 1977</w:t>
              <w:br/>
              <w:t>44 de 1978</w:t>
              <w:br/>
              <w:t>59 de 1978</w:t>
              <w:br/>
              <w:t>60 de 1978</w:t>
              <w:br/>
              <w:t>61 de 1978</w:t>
              <w:br/>
              <w:t>2 de 1979</w:t>
              <w:br/>
              <w:t>136 de 1980</w:t>
              <w:br/>
              <w:t>137 de 1980</w:t>
              <w:br/>
              <w:t>3 de 1987</w:t>
              <w:br/>
              <w:t>18 de 1987</w:t>
              <w:br/>
              <w:t>21 de 1990</w:t>
              <w:br/>
              <w:t>5 de 1994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4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organisations financières internationales (Banque interaméricaine de développement) (chapitre 70:02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4</w:t>
            </w:r>
            <w:r>
              <w:rPr>
                <w:color w:val="000000"/>
                <w:sz w:val="16"/>
                <w:szCs w:val="16"/>
              </w:rPr>
              <w:t xml:space="preserve"> /7/1967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</w:t>
              <w:br/>
              <w:t>21 de 1972</w:t>
              <w:br/>
              <w:t>8 de 1975</w:t>
              <w:br/>
              <w:t>49 de 1975</w:t>
              <w:br/>
              <w:t>46 de 1979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Loi sur les organisations financières internationales (Société interaméricaine d'investissement) (chapitre 70:06)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trée en vigueur:  8/5/1986 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décisions dans les différends relatifs aux investissements (mesures d'exécution) (chapitre 5:03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affaires juridiques, Ministère des affaires étrangères,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</w:t>
            </w:r>
            <w:r>
              <w:rPr>
                <w:sz w:val="16"/>
                <w:szCs w:val="16"/>
              </w:rPr>
              <w:t xml:space="preserve">r:  </w:t>
            </w:r>
            <w:r>
              <w:rPr>
                <w:color w:val="000000"/>
                <w:sz w:val="16"/>
                <w:szCs w:val="16"/>
              </w:rPr>
              <w:t>17/6/1996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Centre de perfectionnement du personnel de direction et d</w:t>
            </w:r>
            <w:r>
              <w:rPr>
                <w:sz w:val="16"/>
                <w:szCs w:val="16"/>
              </w:rPr>
              <w:t>'</w:t>
            </w:r>
            <w:r>
              <w:rPr>
                <w:color w:val="000000"/>
                <w:sz w:val="16"/>
                <w:szCs w:val="16"/>
              </w:rPr>
              <w:t>encadrement (chapitre 85:0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trée en vigueur:  7/3/1973 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droit commercial (chapitre 82:02)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6/1/184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</w:t>
              <w:br/>
              <w:t>15 de 1881</w:t>
              <w:br/>
              <w:t>6 de 1882</w:t>
              <w:br/>
              <w:t>18 de 19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a métrologie, Loi n° 18 de 2004</w:t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stère du commerce et de l'industrie 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anction</w:t>
            </w:r>
            <w:r>
              <w:rPr>
                <w:sz w:val="16"/>
                <w:szCs w:val="16"/>
              </w:rPr>
              <w:t>:  25 juin 2</w:t>
            </w:r>
            <w:r>
              <w:rPr>
                <w:color w:val="000000"/>
                <w:sz w:val="16"/>
                <w:szCs w:val="16"/>
              </w:rPr>
              <w:t>004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 14 de 2009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ttente de proclamation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divers impôts et taxes, (chapitre 77:01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-286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 xml:space="preserve">:  </w:t>
              <w:br/>
              <w:t>2</w:t>
            </w:r>
            <w:r>
              <w:rPr>
                <w:color w:val="000000"/>
                <w:sz w:val="16"/>
                <w:szCs w:val="16"/>
              </w:rPr>
              <w:t>/5/196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  <w:t>1 de 1968</w:t>
              <w:br/>
              <w:t>198/1976</w:t>
              <w:br/>
              <w:t>10 de 1977</w:t>
              <w:br/>
              <w:t>14 de 1977</w:t>
              <w:br/>
              <w:t>1 de 1979</w:t>
              <w:br/>
              <w:t>203/1979</w:t>
              <w:br/>
              <w:t>22 de 1980</w:t>
              <w:br/>
              <w:t>146/1982</w:t>
              <w:br/>
              <w:t>3/1983</w:t>
              <w:br/>
              <w:t>7 de 1983</w:t>
              <w:br/>
              <w:t>13 de 1983</w:t>
              <w:br/>
              <w:t>11/1984</w:t>
              <w:br/>
              <w:t>16 de 1984</w:t>
              <w:br/>
              <w:t>19/1984</w:t>
              <w:br/>
              <w:t>4/1984</w:t>
              <w:br/>
              <w:t>7 de 1985</w:t>
            </w:r>
          </w:p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7 de 1985</w:t>
              <w:br/>
              <w:t>23/1985</w:t>
              <w:br/>
              <w:t>198/1985</w:t>
              <w:br/>
              <w:t>1 de 1986</w:t>
              <w:br/>
              <w:t>3/1986</w:t>
              <w:br/>
              <w:t>14 de 1987</w:t>
              <w:br/>
              <w:t>6 de 1989</w:t>
              <w:br/>
              <w:t>37 de 1989</w:t>
            </w:r>
          </w:p>
        </w:tc>
        <w:tc>
          <w:tcPr>
            <w:tcW w:w="1742" w:type="dxa"/>
            <w:gridSpan w:val="3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9 de 1990</w:t>
              <w:br/>
              <w:t>12 de 1990</w:t>
              <w:br/>
              <w:t>6 de 1991</w:t>
              <w:br/>
              <w:t>4 de 1992</w:t>
              <w:br/>
              <w:t>6 de 1993</w:t>
              <w:br/>
              <w:t>3 de 1994</w:t>
              <w:br/>
              <w:t>14 de 1994</w:t>
              <w:br/>
              <w:t>5 de 1995</w:t>
              <w:br/>
              <w:t>13 de 1995</w:t>
              <w:br/>
              <w:t>8 de 1996</w:t>
              <w:br/>
              <w:t>35 de 1998</w:t>
              <w:br/>
              <w:t>34 de 2000</w:t>
              <w:br/>
              <w:t>50 de 2000</w:t>
              <w:br/>
              <w:t>91 de 2000</w:t>
              <w:br/>
              <w:t>213/2001</w:t>
              <w:br/>
              <w:t>2 de 2002</w:t>
              <w:br/>
              <w:t>5 de 2004</w:t>
              <w:br/>
              <w:t>2 de 2006</w:t>
            </w:r>
          </w:p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77/2006</w:t>
              <w:br/>
              <w:t>326/2006</w:t>
              <w:br/>
              <w:t>17 de 2007</w:t>
              <w:br/>
              <w:t>30 de 2007</w:t>
              <w:br/>
              <w:t>158/20007</w:t>
              <w:br/>
              <w:t>195/2009</w:t>
              <w:br/>
              <w:t>(les modifications ultérieures sont indiquées sur le site suivant</w:t>
            </w:r>
            <w:r>
              <w:rPr>
                <w:sz w:val="16"/>
                <w:szCs w:val="16"/>
              </w:rPr>
              <w:t>:  w</w:t>
            </w:r>
            <w:r>
              <w:rPr>
                <w:color w:val="000000"/>
                <w:sz w:val="16"/>
                <w:szCs w:val="16"/>
              </w:rPr>
              <w:t>ww.ttparliament.org)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 développement national (prêts de la Banque interaméricaine de développement) (chapitre 71:07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Gouvernement de la République de Trinité</w:t>
            </w:r>
            <w:r>
              <w:rPr>
                <w:sz w:val="16"/>
                <w:szCs w:val="16"/>
              </w:rPr>
              <w:noBreakHyphen/>
            </w:r>
            <w:r>
              <w:rPr>
                <w:color w:val="000000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noBreakHyphen/>
            </w:r>
            <w:r>
              <w:rPr>
                <w:color w:val="000000"/>
                <w:sz w:val="16"/>
                <w:szCs w:val="16"/>
              </w:rPr>
              <w:t>Tobago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/12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967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a sécurité et la santé au travail (chapitre 88:08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travail et des petites et microentrepris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3</w:t>
            </w:r>
            <w:r>
              <w:rPr>
                <w:color w:val="000000"/>
                <w:sz w:val="16"/>
                <w:szCs w:val="16"/>
              </w:rPr>
              <w:t>0/1/2004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 n° 3 de 2006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e pétrol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'énergie et des affaires énergétiqu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3</w:t>
            </w:r>
            <w:r>
              <w:rPr>
                <w:color w:val="000000"/>
                <w:sz w:val="16"/>
                <w:szCs w:val="16"/>
              </w:rPr>
              <w:t>0 /12/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4 de 1970</w:t>
              <w:br/>
              <w:t>16 de 1974</w:t>
              <w:br/>
              <w:t>38 de 1974</w:t>
              <w:br/>
              <w:t>34 de 1975</w:t>
              <w:br/>
              <w:t>27 de 1976</w:t>
              <w:br/>
              <w:t>9 de 1979</w:t>
              <w:br/>
              <w:t>45 de 1979</w:t>
              <w:br/>
              <w:t>47 de 1980</w:t>
              <w:br/>
              <w:t>29 de 1988</w:t>
              <w:br/>
              <w:t>14 de 1990</w:t>
              <w:br/>
              <w:t>34 de 1995</w:t>
              <w:br/>
              <w:t>8 de 1996,</w:t>
              <w:br/>
              <w:t>79 de 2000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i sur les végétaux (prohibition à l'exportation)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a production alimentaire, des terres, et des affaires maritim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2/5/38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donnance sur les services portuaires (droits, redevances) 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transports</w:t>
            </w:r>
          </w:p>
        </w:tc>
        <w:tc>
          <w:tcPr>
            <w:tcW w:w="3027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brogée par la Loi sur l'administration portuaire (chapitre 51:01), entrée en vigueur le 14/6/1962 avec des exceptions concernant les articles 3 à 8, et des arrêtés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26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privilèges et immunités (diplomatiques, consulaires et des organismes internationaux) (chapitre 17:01)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stère des affaires étrangères 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6/11/6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45 de 1979</w:t>
              <w:br/>
              <w:t>18 de 1988</w:t>
              <w:br/>
              <w:t>8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a protection contre la concurrence déloyal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affaires juridiqu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/12/97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 xml:space="preserve">oi n° </w:t>
            </w:r>
            <w:r>
              <w:rPr>
                <w:color w:val="000000"/>
                <w:sz w:val="16"/>
                <w:szCs w:val="16"/>
                <w:lang w:eastAsia="en-TT"/>
              </w:rPr>
              <w:t>18 de 2000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e recouvrement provisoire des impôts et taxe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4</w:t>
            </w:r>
            <w:r>
              <w:rPr>
                <w:color w:val="000000"/>
                <w:sz w:val="16"/>
                <w:szCs w:val="16"/>
              </w:rPr>
              <w:t>/1/63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 xml:space="preserve">oi n° </w:t>
            </w:r>
            <w:r>
              <w:rPr>
                <w:color w:val="000000"/>
                <w:sz w:val="16"/>
                <w:szCs w:val="16"/>
                <w:lang w:eastAsia="en-TT"/>
              </w:rPr>
              <w:t>34 de 1977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'enregistrement des agents locaux des gouvernements étrangers et entreprises étrangère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affaires juridiqu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ée en vigueur:  8/12/80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a Commission des industries réglementée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services public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/6/00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 xml:space="preserve">oi n° </w:t>
            </w:r>
            <w:r>
              <w:rPr>
                <w:color w:val="000000"/>
                <w:sz w:val="16"/>
                <w:szCs w:val="16"/>
                <w:lang w:eastAsia="en-TT"/>
              </w:rPr>
              <w:t>4 de 2001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a navigation maritim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transport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3</w:t>
            </w:r>
            <w:r>
              <w:rPr>
                <w:color w:val="000000"/>
                <w:sz w:val="16"/>
                <w:szCs w:val="16"/>
              </w:rPr>
              <w:t>/12/8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144 de 1993*</w:t>
              <w:br/>
              <w:t>3 de 2007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</w:t>
            </w:r>
            <w:r>
              <w:rPr>
                <w:sz w:val="16"/>
                <w:szCs w:val="16"/>
              </w:rPr>
              <w:t>'</w:t>
            </w:r>
            <w:r>
              <w:rPr>
                <w:color w:val="000000"/>
                <w:sz w:val="16"/>
                <w:szCs w:val="16"/>
              </w:rPr>
              <w:t xml:space="preserve">acquisition de la Société de développement touristique et industriel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/5/95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e développement du tourism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stère du tourisme 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6/10/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50 de 2000</w:t>
              <w:br/>
              <w:t>2 de 2005</w:t>
              <w:br/>
              <w:t>20 de 2005</w:t>
              <w:br/>
              <w:t>2 de 2006</w:t>
              <w:br/>
              <w:t>16 de 2006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es désignations commerciale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affaires juridiqu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8/10/86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es différends commerciaux et la protection de la propriété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 l'administration publiqu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1/3/4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33 de 1947</w:t>
              <w:br/>
              <w:t>22 de 1972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i sur les marques 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nistère des affaires juridiques</w:t>
            </w:r>
          </w:p>
        </w:tc>
        <w:tc>
          <w:tcPr>
            <w:tcW w:w="3027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/1/5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45 de 1979</w:t>
              <w:br/>
              <w:t>46 de 1979</w:t>
              <w:br/>
              <w:t>7 de 1984</w:t>
              <w:br/>
              <w:t>4/1985</w:t>
              <w:br/>
              <w:t>17 de 1994</w:t>
              <w:br/>
              <w:t>25 de 1996</w:t>
              <w:br/>
              <w:t>31 de 199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  <w:lang w:eastAsia="en-TT"/>
              </w:rPr>
            </w:pPr>
            <w:r>
              <w:rPr>
                <w:color w:val="000000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26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onnance sur le commerce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/1/59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oi sur les zones franches de la Trinité</w:t>
            </w:r>
            <w:r>
              <w:rPr>
                <w:sz w:val="16"/>
                <w:szCs w:val="16"/>
              </w:rPr>
              <w:noBreakHyphen/>
            </w:r>
            <w:r>
              <w:rPr>
                <w:color w:val="000000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noBreakHyphen/>
            </w:r>
            <w:r>
              <w:rPr>
                <w:color w:val="000000"/>
                <w:sz w:val="16"/>
                <w:szCs w:val="16"/>
              </w:rPr>
              <w:t xml:space="preserve">Tobago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u commerce et de l'industrie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8/7/88</w:t>
            </w:r>
          </w:p>
          <w:p>
            <w:pPr>
              <w:pStyle w:val="Normal"/>
              <w:keepNext w:val="true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6 de 1989</w:t>
              <w:br/>
              <w:t>6 de 1991</w:t>
              <w:br/>
              <w:t>33 de 1995</w:t>
              <w:br/>
              <w:t>200 de 1996</w:t>
              <w:br/>
              <w:t>201 de 1996</w:t>
              <w:br/>
              <w:t>4 de 1997</w:t>
              <w:br/>
              <w:t>15 de 2004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i sur les clauses contractuelles abusives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affaires juridiques</w:t>
            </w:r>
          </w:p>
        </w:tc>
        <w:tc>
          <w:tcPr>
            <w:tcW w:w="30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2</w:t>
            </w:r>
            <w:r>
              <w:rPr>
                <w:color w:val="000000"/>
                <w:sz w:val="16"/>
                <w:szCs w:val="16"/>
              </w:rPr>
              <w:t>0/10/86</w:t>
            </w:r>
          </w:p>
        </w:tc>
      </w:tr>
      <w:tr>
        <w:trPr/>
        <w:tc>
          <w:tcPr>
            <w:tcW w:w="6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266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i sur la taxe à la valeur ajoutée</w:t>
            </w:r>
          </w:p>
        </w:tc>
        <w:tc>
          <w:tcPr>
            <w:tcW w:w="266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ère des finances</w:t>
            </w:r>
          </w:p>
        </w:tc>
        <w:tc>
          <w:tcPr>
            <w:tcW w:w="3027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ntrée en vigueur</w:t>
            </w:r>
            <w:r>
              <w:rPr>
                <w:sz w:val="16"/>
                <w:szCs w:val="16"/>
              </w:rPr>
              <w:t>:  1</w:t>
            </w:r>
            <w:r>
              <w:rPr>
                <w:color w:val="000000"/>
                <w:sz w:val="16"/>
                <w:szCs w:val="16"/>
              </w:rPr>
              <w:t>9/9/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tions</w:t>
            </w:r>
            <w:r>
              <w:rPr>
                <w:sz w:val="16"/>
                <w:szCs w:val="16"/>
              </w:rPr>
              <w:t>:  L</w:t>
            </w:r>
            <w:r>
              <w:rPr>
                <w:color w:val="000000"/>
                <w:sz w:val="16"/>
                <w:szCs w:val="16"/>
              </w:rPr>
              <w:t>ois n° </w:t>
              <w:br/>
            </w:r>
            <w:r>
              <w:rPr>
                <w:color w:val="000000"/>
                <w:sz w:val="16"/>
                <w:szCs w:val="16"/>
                <w:lang w:eastAsia="en-TT"/>
              </w:rPr>
              <w:t>215/1989</w:t>
              <w:br/>
              <w:t>5/1990</w:t>
              <w:br/>
              <w:t>17/1990</w:t>
              <w:br/>
              <w:t>63/1990</w:t>
              <w:br/>
              <w:t>9 de 1990</w:t>
              <w:br/>
              <w:t>31/1991</w:t>
              <w:br/>
              <w:t>6 de 1991</w:t>
              <w:br/>
              <w:t>4 de 1992</w:t>
              <w:br/>
              <w:t>6 de 1993</w:t>
              <w:br/>
              <w:t>22 de 1993</w:t>
            </w:r>
          </w:p>
        </w:tc>
      </w:tr>
    </w:tbl>
    <w:p>
      <w:pPr>
        <w:pStyle w:val="Normal"/>
        <w:tabs>
          <w:tab w:val="clear" w:pos="720"/>
        </w:tabs>
        <w:spacing w:before="120" w:after="0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Source:</w:t>
        <w:tab/>
      </w:r>
      <w:r>
        <w:rPr>
          <w:color w:val="000000"/>
          <w:sz w:val="16"/>
          <w:szCs w:val="16"/>
        </w:rPr>
        <w:t>1</w:t>
      </w:r>
      <w:r>
        <w:rPr>
          <w:sz w:val="16"/>
          <w:szCs w:val="16"/>
        </w:rPr>
        <w:t>8 novembre 2</w:t>
      </w:r>
      <w:r>
        <w:rPr>
          <w:color w:val="000000"/>
          <w:sz w:val="16"/>
          <w:szCs w:val="16"/>
        </w:rPr>
        <w:t>011.</w:t>
      </w:r>
      <w:r>
        <w:br w:type="page"/>
      </w:r>
    </w:p>
    <w:p>
      <w:pPr>
        <w:pStyle w:val="Normal"/>
        <w:tabs>
          <w:tab w:val="clear" w:pos="720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bleau AIV.1</w:t>
      </w:r>
    </w:p>
    <w:p>
      <w:pPr>
        <w:pStyle w:val="Normal"/>
        <w:tabs>
          <w:tab w:val="clear" w:pos="720"/>
        </w:tabs>
        <w:rPr/>
      </w:pPr>
      <w:r>
        <w:rPr>
          <w:b/>
          <w:color w:val="000000"/>
          <w:sz w:val="16"/>
          <w:szCs w:val="16"/>
        </w:rPr>
        <w:t>Production agricole de la Trinité</w:t>
      </w:r>
      <w:r>
        <w:rPr>
          <w:b/>
          <w:sz w:val="16"/>
          <w:szCs w:val="16"/>
        </w:rPr>
        <w:noBreakHyphen/>
      </w:r>
      <w:r>
        <w:rPr>
          <w:b/>
          <w:color w:val="000000"/>
          <w:sz w:val="16"/>
          <w:szCs w:val="16"/>
        </w:rPr>
        <w:t>et</w:t>
      </w:r>
      <w:r>
        <w:rPr>
          <w:b/>
          <w:sz w:val="16"/>
          <w:szCs w:val="16"/>
        </w:rPr>
        <w:noBreakHyphen/>
      </w:r>
      <w:r>
        <w:rPr>
          <w:b/>
          <w:color w:val="000000"/>
          <w:sz w:val="16"/>
          <w:szCs w:val="16"/>
        </w:rPr>
        <w:t>Tobago</w:t>
      </w:r>
    </w:p>
    <w:p>
      <w:pPr>
        <w:pStyle w:val="Normal"/>
        <w:tabs>
          <w:tab w:val="clear" w:pos="720"/>
        </w:tabs>
        <w:rPr/>
      </w:pPr>
      <w:r>
        <w:rPr/>
        <w:t>($EU constants)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9"/>
        <w:gridCol w:w="699"/>
        <w:gridCol w:w="699"/>
        <w:gridCol w:w="700"/>
        <w:gridCol w:w="698"/>
        <w:gridCol w:w="699"/>
        <w:gridCol w:w="698"/>
        <w:gridCol w:w="698"/>
        <w:gridCol w:w="699"/>
        <w:gridCol w:w="698"/>
        <w:gridCol w:w="699"/>
      </w:tblGrid>
      <w:tr>
        <w:trPr>
          <w:trHeight w:val="225" w:hRule="atLeast"/>
          <w:cantSplit w:val="true"/>
        </w:trPr>
        <w:tc>
          <w:tcPr>
            <w:tcW w:w="2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ande de poulet</w:t>
            </w:r>
          </w:p>
        </w:tc>
        <w:tc>
          <w:tcPr>
            <w:tcW w:w="69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 238 </w:t>
            </w:r>
          </w:p>
        </w:tc>
        <w:tc>
          <w:tcPr>
            <w:tcW w:w="69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 947 </w:t>
            </w:r>
          </w:p>
        </w:tc>
        <w:tc>
          <w:tcPr>
            <w:tcW w:w="7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 565 </w:t>
            </w:r>
          </w:p>
        </w:tc>
        <w:tc>
          <w:tcPr>
            <w:tcW w:w="6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 479 </w:t>
            </w:r>
          </w:p>
        </w:tc>
        <w:tc>
          <w:tcPr>
            <w:tcW w:w="69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 931 </w:t>
            </w:r>
          </w:p>
        </w:tc>
        <w:tc>
          <w:tcPr>
            <w:tcW w:w="6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 974 </w:t>
            </w:r>
          </w:p>
        </w:tc>
        <w:tc>
          <w:tcPr>
            <w:tcW w:w="6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 038 </w:t>
            </w:r>
          </w:p>
        </w:tc>
        <w:tc>
          <w:tcPr>
            <w:tcW w:w="69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 428 </w:t>
            </w:r>
          </w:p>
        </w:tc>
        <w:tc>
          <w:tcPr>
            <w:tcW w:w="6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 428 </w:t>
            </w:r>
          </w:p>
        </w:tc>
        <w:tc>
          <w:tcPr>
            <w:tcW w:w="69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 428 </w:t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nne à sucre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 09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 800 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 966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 694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 56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 791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 239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 598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 598 </w:t>
            </w:r>
          </w:p>
        </w:tc>
        <w:tc>
          <w:tcPr>
            <w:tcW w:w="69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 598 </w:t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ruits frais, n.d.a.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 041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 198 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 390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 495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 324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 67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 022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 371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 021 </w:t>
            </w:r>
          </w:p>
        </w:tc>
        <w:tc>
          <w:tcPr>
            <w:tcW w:w="69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 107 </w:t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ande porcine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603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134 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511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363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495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495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494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62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726 </w:t>
            </w:r>
          </w:p>
        </w:tc>
        <w:tc>
          <w:tcPr>
            <w:tcW w:w="69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815 </w:t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ait de vache, entier, frais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269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230 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10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77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120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276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717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432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479 </w:t>
            </w:r>
          </w:p>
        </w:tc>
        <w:tc>
          <w:tcPr>
            <w:tcW w:w="69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495 </w:t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Œufs de poule, en coquilles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78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799 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090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010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110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151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19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177 </w:t>
            </w:r>
          </w:p>
        </w:tc>
        <w:tc>
          <w:tcPr>
            <w:tcW w:w="69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330 </w:t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69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 574 </w:t>
            </w:r>
          </w:p>
        </w:tc>
        <w:tc>
          <w:tcPr>
            <w:tcW w:w="69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 992 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 090 </w:t>
            </w:r>
          </w:p>
        </w:tc>
        <w:tc>
          <w:tcPr>
            <w:tcW w:w="69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 327 </w:t>
            </w:r>
          </w:p>
        </w:tc>
        <w:tc>
          <w:tcPr>
            <w:tcW w:w="69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 826 </w:t>
            </w:r>
          </w:p>
        </w:tc>
        <w:tc>
          <w:tcPr>
            <w:tcW w:w="69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 665 </w:t>
            </w:r>
          </w:p>
        </w:tc>
        <w:tc>
          <w:tcPr>
            <w:tcW w:w="69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 893 </w:t>
            </w:r>
          </w:p>
        </w:tc>
        <w:tc>
          <w:tcPr>
            <w:tcW w:w="69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 000 </w:t>
            </w:r>
          </w:p>
        </w:tc>
        <w:tc>
          <w:tcPr>
            <w:tcW w:w="69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 446 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 251 </w:t>
            </w:r>
          </w:p>
        </w:tc>
      </w:tr>
    </w:tbl>
    <w:p>
      <w:pPr>
        <w:pStyle w:val="Normal"/>
        <w:tabs>
          <w:tab w:val="clear" w:pos="720"/>
        </w:tabs>
        <w:spacing w:before="120" w:after="240"/>
        <w:rPr/>
      </w:pPr>
      <w:r>
        <w:rPr>
          <w:i/>
          <w:color w:val="000000"/>
          <w:sz w:val="16"/>
          <w:szCs w:val="16"/>
        </w:rPr>
        <w:t>Source:</w:t>
      </w:r>
      <w:r>
        <w:rPr>
          <w:color w:val="000000"/>
          <w:sz w:val="16"/>
          <w:szCs w:val="16"/>
        </w:rPr>
        <w:tab/>
        <w:t xml:space="preserve">Base de données statistiques en ligne de la FAO.  Adresse consultée:  </w:t>
      </w:r>
      <w:r>
        <w:rPr>
          <w:rStyle w:val="InternetLink"/>
          <w:sz w:val="16"/>
          <w:szCs w:val="16"/>
        </w:rPr>
        <w:t>http://faostat.fao.org/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bleau AIV.2</w:t>
      </w:r>
    </w:p>
    <w:p>
      <w:pPr>
        <w:pStyle w:val="Normal"/>
        <w:tabs>
          <w:tab w:val="clear" w:pos="720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ogramme d'incitations agricoles</w:t>
      </w:r>
    </w:p>
    <w:p>
      <w:pPr>
        <w:pStyle w:val="Normal"/>
        <w:tabs>
          <w:tab w:val="clear" w:pos="720"/>
        </w:tabs>
        <w:rPr/>
      </w:pPr>
      <w:r>
        <w:rPr/>
        <w:t>(En % du coût et en $TT)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0"/>
        <w:gridCol w:w="1001"/>
        <w:gridCol w:w="1145"/>
      </w:tblGrid>
      <w:tr>
        <w:trPr>
          <w:tblHeader w:val="true"/>
          <w:trHeight w:val="225" w:hRule="atLeast"/>
          <w:cantSplit w:val="true"/>
        </w:trPr>
        <w:tc>
          <w:tcPr>
            <w:tcW w:w="6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gramme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urcentage du coût</w:t>
            </w:r>
          </w:p>
        </w:tc>
        <w:tc>
          <w:tcPr>
            <w:tcW w:w="11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ant maximal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éhicules</w:t>
            </w:r>
          </w:p>
        </w:tc>
        <w:tc>
          <w:tcPr>
            <w:tcW w:w="100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eur neuf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eur usag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hicule léger de transport de marchandises/camionnette 4wd, neuf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hicule léger de transport de marchandises/camionnette 4wd, usag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hicule léger de transport de marchandises/camionnette 2wd, neuf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hicule léger de transport de marchandises/camionnette 2wd, usag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on neuf (5 tonnes maximum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on usagé (5 tonnes maximum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oissonneuse</w:t>
            </w:r>
            <w:r>
              <w:rPr>
                <w:sz w:val="16"/>
                <w:szCs w:val="16"/>
              </w:rPr>
              <w:noBreakHyphen/>
            </w:r>
            <w:r>
              <w:rPr>
                <w:color w:val="000000"/>
                <w:sz w:val="16"/>
                <w:szCs w:val="16"/>
              </w:rPr>
              <w:t>batteus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Véhicule tout</w:t>
            </w:r>
            <w:r>
              <w:rPr>
                <w:sz w:val="16"/>
                <w:szCs w:val="16"/>
              </w:rPr>
              <w:noBreakHyphen/>
            </w:r>
            <w:r>
              <w:rPr>
                <w:color w:val="000000"/>
                <w:sz w:val="16"/>
                <w:szCs w:val="16"/>
              </w:rPr>
              <w:t>terrai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lation pour véhicules légers de transport de marchandises/camionnett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lation et réfrigération pour véhicules légers de transport de marchandis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lation et réfrigération pour camion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res machin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rqu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machines et équipemen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au pour l'agricultu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ût d'aménagement d'un étang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ût d'aménagement d'étangs, de puits et de barrag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e à eau 1,5 CV et plu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ût du matériel d'irrigation/des systèmes d'arros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éparation/bonification des ter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urage/retournement/endiguement, par hectare et par a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ût du défrichement de nouveaux terrains, par a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ulage agricole, par hecta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servation des sol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sé de drainage suivant les courbes de niveau, par 30 mèt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cteur pluvial, pour 30 mèt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uettes et bourrelets en courbe de niveau, par hecta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ets, par 30 mèt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ties d'évacuation des terrasses, par 30 mèt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ges de retenu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stion des parasit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its chimiques respectueux de l'environnem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ériaux approuvés, y compris les agents biologiqu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itement après récolte, commercialisation et agroalimentai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'installations pour le traitement après récolt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ériel d'emball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quipement d'emball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uvelle installation de réfrigér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ernisation d'installations HACCP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énovation d'installations agroalimentaires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'installations agroalimentaires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ériel d'emballage agroalimentaire, par an</w:t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uveaux agriculteur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ûts de démarr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écurit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èmes de sécurit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ôture des terrains de culture et d'élev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utien par produi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ltu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tion de vergers d'agrumes, par hecta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ise en état de vergers d'agrumes, par hecta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tion de cacaoyers/caféiers, par hecta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ise en état de cacaoyers/caféiers, par hecta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'installations de fermentation du cacao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tion de cocotiers, par hecta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ise en état de cocotiers, par hecta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Élev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ovin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âturages/banques fourragè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tations, infrastructures et élimination des déche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ème de traite et/ou cuves à lait réfrigéré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prins et ovin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âturages/banques fourragè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tations, infrastructures et élimination des déche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rme et embryons importés, par a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ux reproducteurs importés, par animal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cin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tations, infrastructures et élimination des déche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ation d'animaux, par animal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olaill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bitations et infrastructures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pin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lation et construction de clapier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</w:t>
            </w:r>
          </w:p>
        </w:tc>
      </w:tr>
      <w:tr>
        <w:trPr>
          <w:trHeight w:val="225" w:hRule="atLeast"/>
          <w:cantSplit w:val="true"/>
        </w:trPr>
        <w:tc>
          <w:tcPr>
            <w:tcW w:w="68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et exploitation d'abattoirs</w:t>
            </w:r>
          </w:p>
        </w:tc>
        <w:tc>
          <w:tcPr>
            <w:tcW w:w="10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</w:t>
            </w:r>
          </w:p>
        </w:tc>
      </w:tr>
    </w:tbl>
    <w:p>
      <w:pPr>
        <w:pStyle w:val="Normal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Source:</w:t>
      </w:r>
      <w:r>
        <w:rPr>
          <w:color w:val="000000"/>
          <w:sz w:val="16"/>
          <w:szCs w:val="16"/>
        </w:rPr>
        <w:tab/>
        <w:t xml:space="preserve">Ministère de la production alimentaire, des terres, et des affaires maritimes (2011), </w:t>
      </w:r>
      <w:r>
        <w:rPr>
          <w:i/>
          <w:color w:val="000000"/>
          <w:sz w:val="16"/>
          <w:szCs w:val="16"/>
        </w:rPr>
        <w:t>Incentive Programme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260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té-et-Tobago</w:t>
            <w:tab/>
            <w:t>WT/TPR/S/260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260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té-et-Tobago</w:t>
            <w:tab/>
            <w:t>WT/TPR/S/260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color w:val="404040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iCs/>
      <w:color w:val="40404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color w:val="404040"/>
      <w:sz w:val="22"/>
      <w:szCs w:val="22"/>
      <w:lang w:val="en-GB"/>
    </w:rPr>
  </w:style>
  <w:style w:type="character" w:styleId="Heading9Char">
    <w:name w:val="Heading 9 Char"/>
    <w:qFormat/>
    <w:rPr>
      <w:iCs/>
      <w:color w:val="404040"/>
      <w:sz w:val="22"/>
      <w:lang w:val="en-GB"/>
    </w:rPr>
  </w:style>
  <w:style w:type="character" w:styleId="BodyTextChar">
    <w:name w:val="Body Text Char"/>
    <w:qFormat/>
    <w:rPr>
      <w:sz w:val="22"/>
      <w:lang w:val="fr-FR"/>
    </w:rPr>
  </w:style>
  <w:style w:type="character" w:styleId="BodyText2Char">
    <w:name w:val="Body Text 2 Char"/>
    <w:qFormat/>
    <w:rPr>
      <w:sz w:val="22"/>
      <w:lang w:val="fr-FR"/>
    </w:rPr>
  </w:style>
  <w:style w:type="character" w:styleId="BodyText3Char">
    <w:name w:val="Body Text 3 Char"/>
    <w:qFormat/>
    <w:rPr>
      <w:sz w:val="22"/>
      <w:lang w:val="fr-FR"/>
    </w:rPr>
  </w:style>
  <w:style w:type="character" w:styleId="BodyText4Char">
    <w:name w:val="Body Text 4 Char"/>
    <w:qFormat/>
    <w:rPr>
      <w:rFonts w:eastAsia="Calibri"/>
      <w:sz w:val="22"/>
      <w:szCs w:val="22"/>
      <w:lang w:val="en-GB"/>
    </w:rPr>
  </w:style>
  <w:style w:type="character" w:styleId="FooterChar">
    <w:name w:val="Footer Char"/>
    <w:qFormat/>
    <w:rPr>
      <w:sz w:val="22"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HeaderChar">
    <w:name w:val="Header Char"/>
    <w:qFormat/>
    <w:rPr>
      <w:b/>
      <w:lang w:val="fr-FR"/>
    </w:rPr>
  </w:style>
  <w:style w:type="character" w:styleId="Heading1Char">
    <w:name w:val="Heading 1 Char"/>
    <w:qFormat/>
    <w:rPr>
      <w:b/>
      <w:caps/>
      <w:sz w:val="22"/>
      <w:lang w:val="fr-FR"/>
    </w:rPr>
  </w:style>
  <w:style w:type="character" w:styleId="Heading2Char">
    <w:name w:val="Heading 2 Char"/>
    <w:qFormat/>
    <w:rPr>
      <w:b/>
      <w:smallCaps/>
      <w:sz w:val="22"/>
      <w:lang w:val="fr-FR"/>
    </w:rPr>
  </w:style>
  <w:style w:type="character" w:styleId="Heading3Char">
    <w:name w:val="Heading 3 Char"/>
    <w:qFormat/>
    <w:rPr>
      <w:b/>
      <w:sz w:val="22"/>
      <w:lang w:val="fr-FR"/>
    </w:rPr>
  </w:style>
  <w:style w:type="character" w:styleId="Heading4Char">
    <w:name w:val="Heading 4 Char"/>
    <w:qFormat/>
    <w:rPr>
      <w:sz w:val="22"/>
      <w:lang w:val="fr-FR"/>
    </w:rPr>
  </w:style>
  <w:style w:type="character" w:styleId="Heading5Char">
    <w:name w:val="Heading 5 Char"/>
    <w:qFormat/>
    <w:rPr>
      <w:i/>
      <w:sz w:val="22"/>
      <w:lang w:val="fr-FR"/>
    </w:rPr>
  </w:style>
  <w:style w:type="character" w:styleId="Heading6Char">
    <w:name w:val="Heading 6 Char"/>
    <w:qFormat/>
    <w:rPr>
      <w:sz w:val="22"/>
      <w:lang w:val="fr-FR"/>
    </w:rPr>
  </w:style>
  <w:style w:type="character" w:styleId="Heading7Char">
    <w:name w:val="Heading 7 Char"/>
    <w:qFormat/>
    <w:rPr>
      <w:sz w:val="22"/>
      <w:lang w:val="fr-FR"/>
    </w:rPr>
  </w:style>
  <w:style w:type="character" w:styleId="SubtitleChar">
    <w:name w:val="Subtitle Char"/>
    <w:qFormat/>
    <w:rPr>
      <w:sz w:val="22"/>
      <w:lang w:val="fr-FR"/>
    </w:rPr>
  </w:style>
  <w:style w:type="character" w:styleId="TitleChar">
    <w:name w:val="Title Char"/>
    <w:qFormat/>
    <w:rPr>
      <w:b/>
      <w:caps/>
      <w:kern w:val="2"/>
      <w:sz w:val="22"/>
      <w:lang w:val="fr-FR"/>
    </w:rPr>
  </w:style>
  <w:style w:type="character" w:styleId="BodyTextFirstIndentChar">
    <w:name w:val="Body Text First Indent Char"/>
    <w:qFormat/>
    <w:rPr>
      <w:sz w:val="22"/>
      <w:lang w:val="fr-FR"/>
    </w:rPr>
  </w:style>
  <w:style w:type="character" w:styleId="BodyTextIndentChar">
    <w:name w:val="Body Text Indent Char"/>
    <w:qFormat/>
    <w:rPr>
      <w:sz w:val="22"/>
      <w:lang w:val="fr-FR"/>
    </w:rPr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sz w:val="22"/>
      <w:lang w:val="fr-FR"/>
    </w:rPr>
  </w:style>
  <w:style w:type="character" w:styleId="BodyTextIndent3Char">
    <w:name w:val="Body Text Indent 3 Char"/>
    <w:qFormat/>
    <w:rPr>
      <w:sz w:val="16"/>
      <w:lang w:val="fr-FR"/>
    </w:rPr>
  </w:style>
  <w:style w:type="character" w:styleId="EndnoteTextChar">
    <w:name w:val="Endnote Text Char"/>
    <w:qFormat/>
    <w:rPr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i/>
      <w:iCs/>
      <w:color w:val="000000"/>
      <w:sz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</w:rPr>
  </w:style>
  <w:style w:type="character" w:styleId="BodyTextChar1">
    <w:name w:val="Body Text Char1"/>
    <w:qFormat/>
    <w:rPr>
      <w:sz w:val="22"/>
    </w:rPr>
  </w:style>
  <w:style w:type="character" w:styleId="FootnoteTextChar1">
    <w:name w:val="Footnote Text Cha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i/>
      <w:iCs/>
      <w:sz w:val="22"/>
      <w:lang w:val="fr-FR"/>
    </w:rPr>
  </w:style>
  <w:style w:type="character" w:styleId="QuoteChar">
    <w:name w:val="Quote Char"/>
    <w:qFormat/>
    <w:rPr>
      <w:i/>
      <w:iCs/>
      <w:color w:val="000000"/>
      <w:sz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fr-F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r-F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r-FR"/>
    </w:rPr>
  </w:style>
  <w:style w:type="character" w:styleId="DateChar">
    <w:name w:val="Date Char"/>
    <w:qFormat/>
    <w:rPr>
      <w:sz w:val="22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  <w:lang w:val="fr-FR"/>
    </w:rPr>
  </w:style>
  <w:style w:type="character" w:styleId="HTMLSample">
    <w:name w:val="HTML Sample"/>
    <w:qFormat/>
    <w:rPr>
      <w:rFonts w:ascii="Courier New" w:hAnsi="Courier New" w:cs="Courier New"/>
      <w:lang w:val="fr-FR"/>
    </w:rPr>
  </w:style>
  <w:style w:type="character" w:styleId="ClosingChar">
    <w:name w:val="Closing Char"/>
    <w:qFormat/>
    <w:rPr>
      <w:sz w:val="22"/>
      <w:lang w:val="fr-F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r-FR"/>
    </w:rPr>
  </w:style>
  <w:style w:type="character" w:styleId="LineNumbering">
    <w:name w:val="Line Number"/>
    <w:rPr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SalutationChar">
    <w:name w:val="Salutation Char"/>
    <w:qFormat/>
    <w:rPr>
      <w:sz w:val="22"/>
      <w:lang w:val="fr-FR"/>
    </w:rPr>
  </w:style>
  <w:style w:type="character" w:styleId="SignatureChar">
    <w:name w:val="Signature Char"/>
    <w:qFormat/>
    <w:rPr>
      <w:sz w:val="22"/>
      <w:lang w:val="fr-FR"/>
    </w:rPr>
  </w:style>
  <w:style w:type="character" w:styleId="EmailSignatureChar">
    <w:name w:val="E-mail Signature Char"/>
    <w:qFormat/>
    <w:rPr>
      <w:sz w:val="22"/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MacroTextChar">
    <w:name w:val="Macro Text Char"/>
    <w:qFormat/>
    <w:rPr>
      <w:rFonts w:ascii="Courier New" w:hAnsi="Courier New" w:cs="Courier New"/>
      <w:lang w:val="fr-FR"/>
    </w:rPr>
  </w:style>
  <w:style w:type="character" w:styleId="NoteHeadingChar">
    <w:name w:val="Note Heading Char"/>
    <w:qFormat/>
    <w:rPr>
      <w:sz w:val="22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rFonts w:eastAsia="Calibri"/>
      <w:szCs w:val="22"/>
      <w:lang w:val="en-GB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rFonts w:eastAsia="Calibri"/>
      <w:sz w:val="20"/>
      <w:szCs w:val="22"/>
      <w:lang w:val="en-GB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rFonts w:eastAsia="Calibri"/>
      <w:szCs w:val="22"/>
      <w:lang w:val="en-GB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rFonts w:eastAsia="Calibri"/>
      <w:szCs w:val="22"/>
      <w:lang w:val="en-GB"/>
    </w:rPr>
  </w:style>
  <w:style w:type="paragraph" w:styleId="Title2">
    <w:name w:val="Title 2"/>
    <w:basedOn w:val="Normal"/>
    <w:qFormat/>
    <w:pPr>
      <w:jc w:val="center"/>
    </w:pPr>
    <w:rPr>
      <w:rFonts w:eastAsia="Calibri"/>
      <w:szCs w:val="22"/>
      <w:u w:val="single"/>
      <w:lang w:val="en-GB"/>
    </w:rPr>
  </w:style>
  <w:style w:type="paragraph" w:styleId="Title3">
    <w:name w:val="Title 3"/>
    <w:basedOn w:val="Normal"/>
    <w:qFormat/>
    <w:pPr>
      <w:jc w:val="center"/>
    </w:pPr>
    <w:rPr>
      <w:rFonts w:eastAsia="Calibri"/>
      <w:i/>
      <w:szCs w:val="22"/>
      <w:lang w:val="en-GB"/>
    </w:rPr>
  </w:style>
  <w:style w:type="paragraph" w:styleId="TitleCountry">
    <w:name w:val="Title Country"/>
    <w:basedOn w:val="Normal"/>
    <w:qFormat/>
    <w:pPr>
      <w:jc w:val="center"/>
    </w:pPr>
    <w:rPr>
      <w:rFonts w:eastAsia="Calibri"/>
      <w:caps/>
      <w:szCs w:val="22"/>
      <w:lang w:val="en-GB"/>
    </w:rPr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7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5">
    <w:name w:val="Body Text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n-GB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931"/>
        <w:tab w:val="center" w:pos="4558" w:leader="none"/>
        <w:tab w:val="right" w:pos="91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(pool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2:00Z</dcterms:created>
  <dc:creator/>
  <dc:description/>
  <cp:keywords/>
  <dc:language>en-US</dc:language>
  <cp:lastModifiedBy/>
  <cp:lastPrinted>2012-02-01T11:40:00Z</cp:lastPrinted>
  <dcterms:modified xsi:type="dcterms:W3CDTF">2012-02-01T11:41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S/260</vt:lpwstr>
  </property>
</Properties>
</file>