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10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UADROS DEL APÉNDICE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Cuadro AI.1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Operaciones del sector público no financiero y del Gobierno central, 1994-99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(Porcentajes del PIB)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tbl>
      <w:tblPr>
        <w:tblW w:w="9017" w:type="dxa"/>
        <w:jc w:val="left"/>
        <w:tblInd w:w="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4"/>
        <w:gridCol w:w="984"/>
        <w:gridCol w:w="985"/>
        <w:gridCol w:w="985"/>
        <w:gridCol w:w="984"/>
        <w:gridCol w:w="985"/>
        <w:gridCol w:w="900"/>
      </w:tblGrid>
      <w:tr>
        <w:trPr/>
        <w:tc>
          <w:tcPr>
            <w:tcW w:w="31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8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4</w:t>
            </w:r>
          </w:p>
        </w:tc>
        <w:tc>
          <w:tcPr>
            <w:tcW w:w="98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98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98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98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vertAlign w:val="superscript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  <w:r>
              <w:rPr>
                <w:b/>
                <w:color w:val="000000"/>
                <w:sz w:val="20"/>
                <w:vertAlign w:val="superscript"/>
                <w:lang w:eastAsia="en-US"/>
              </w:rPr>
              <w:t>a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b/>
                <w:b/>
                <w:color w:val="000000"/>
                <w:sz w:val="16"/>
                <w:vertAlign w:val="superscript"/>
                <w:lang w:eastAsia="en-US"/>
              </w:rPr>
            </w:pPr>
            <w:r>
              <w:rPr>
                <w:b/>
                <w:color w:val="000000"/>
                <w:sz w:val="16"/>
                <w:vertAlign w:val="superscript"/>
                <w:lang w:eastAsia="en-US"/>
              </w:rPr>
            </w:r>
          </w:p>
        </w:tc>
        <w:tc>
          <w:tcPr>
            <w:tcW w:w="582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ctor público no financiero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lanza glob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,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,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,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0,7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,3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lanza en cuenta corriente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vertAlign w:val="superscript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gresos de capital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b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astos de capit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Inversión públi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os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nanciación neta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0,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xterna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0,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Interna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,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,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,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0,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ivatización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i/>
                <w:color w:val="000000"/>
                <w:sz w:val="16"/>
                <w:lang w:eastAsia="en-US"/>
              </w:rPr>
              <w:t>Nota:</w:t>
            </w:r>
            <w:r>
              <w:rPr>
                <w:color w:val="000000"/>
                <w:sz w:val="16"/>
                <w:lang w:eastAsia="en-US"/>
              </w:rPr>
              <w:t xml:space="preserve">  Balanza bási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0,3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82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Gobierno central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lanza glob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,8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,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,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0,8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,0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,5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lanza en cuenta corriente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vertAlign w:val="superscript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Ingresos corrientes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0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8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Ingresos tributarios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5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-  Impuesto sobre la renta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-  Impuesto sobre las importacion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-  Impuesto sobre el valor añadido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-  Impuesto selectivo sobre el consumo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-  Otros ingresos tributarios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-  Devolución de impuestos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0,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0,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0,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0,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0,9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,0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Ingresos no tributarios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Gastos corrient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3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7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Sueldos y salarios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Bienes y servicios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ransferenci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Interes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vertAlign w:val="superscript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gresos de capital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d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astos de capit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ormación bruta de capit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ransferenci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os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nanciación neta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xterna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0,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Interna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,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0,7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,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ivatización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1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i/>
                <w:color w:val="000000"/>
                <w:sz w:val="16"/>
                <w:lang w:eastAsia="en-US"/>
              </w:rPr>
              <w:t>Nota:</w:t>
            </w:r>
            <w:r>
              <w:rPr>
                <w:color w:val="000000"/>
                <w:sz w:val="16"/>
                <w:lang w:eastAsia="en-US"/>
              </w:rPr>
              <w:t xml:space="preserve">  Balanza básica</w:t>
            </w:r>
          </w:p>
        </w:tc>
        <w:tc>
          <w:tcPr>
            <w:tcW w:w="98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98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0,3</w:t>
            </w:r>
          </w:p>
        </w:tc>
        <w:tc>
          <w:tcPr>
            <w:tcW w:w="98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98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8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0,8</w:t>
            </w:r>
          </w:p>
        </w:tc>
      </w:tr>
    </w:tbl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rPr>
          <w:sz w:val="16"/>
        </w:rPr>
      </w:pPr>
      <w:r>
        <w:rPr>
          <w:color w:val="000000"/>
          <w:sz w:val="16"/>
          <w:lang w:eastAsia="en-US"/>
        </w:rPr>
        <w:t>a</w:t>
        <w:tab/>
        <w:t>Cifras preliminares basadas en los tres primeros trimestres únicamente.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b</w:t>
        <w:tab/>
        <w:t>Con inclusión de los pagos correspondientes al American International Group (AIG) y al Convenio Perú-Alemania.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c</w:t>
        <w:tab/>
        <w:t>Con inclusión de las donaciones corrientes.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d</w:t>
        <w:tab/>
        <w:t>Con inclusión de las donaciones de capital.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rPr/>
      </w:pPr>
      <w:r>
        <w:rPr>
          <w:color w:val="000000"/>
          <w:sz w:val="16"/>
          <w:u w:val="single"/>
          <w:lang w:eastAsia="en-US"/>
        </w:rPr>
        <w:t>Fuente</w:t>
      </w:r>
      <w:r>
        <w:rPr>
          <w:color w:val="000000"/>
          <w:sz w:val="16"/>
          <w:lang w:eastAsia="en-US"/>
        </w:rPr>
        <w:t>:</w:t>
        <w:tab/>
        <w:t>Banco Central de Reserva del Perú.</w:t>
      </w:r>
      <w:r>
        <w:br w:type="page"/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Cuadro AI.2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Importaciones de mercancías, por orígenes, 1994-98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(Millones de dólares EE.UU. y porcentajes)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tbl>
      <w:tblPr>
        <w:tblW w:w="910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026"/>
        <w:gridCol w:w="1027"/>
        <w:gridCol w:w="1026"/>
        <w:gridCol w:w="1027"/>
        <w:gridCol w:w="1027"/>
      </w:tblGrid>
      <w:tr>
        <w:trPr/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locutor comercial</w:t>
            </w:r>
          </w:p>
        </w:tc>
        <w:tc>
          <w:tcPr>
            <w:tcW w:w="102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4</w:t>
            </w:r>
          </w:p>
        </w:tc>
        <w:tc>
          <w:tcPr>
            <w:tcW w:w="102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102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102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10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 (millones de $EE.UU.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626,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584,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947,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558,3</w:t>
            </w:r>
          </w:p>
        </w:tc>
        <w:tc>
          <w:tcPr>
            <w:tcW w:w="102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220,3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méric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,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,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,1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,4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E.UU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,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5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,2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anadá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os países de Améric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,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,2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6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olombi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Venezuel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Brasi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rgentin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éxic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hil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cuad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Bolivi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p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8</w:t>
            </w:r>
          </w:p>
        </w:tc>
        <w:tc>
          <w:tcPr>
            <w:tcW w:w="102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1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UE1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9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4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lemani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spañ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ranci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Itali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Sueci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Reino Unid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Bélgica-Luxemburg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EL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Suiz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uropa del Est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ntigua URS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ederación de Rusi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os países de Europ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si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7</w:t>
            </w:r>
          </w:p>
        </w:tc>
        <w:tc>
          <w:tcPr>
            <w:tcW w:w="102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6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riente Medio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102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sia Orienta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1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6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Japón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6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5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orea, Rep. d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hin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aipei Chin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sia Meridiona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eaní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Áfric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aíses de la región subsaharian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os países de Áfric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10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os países</w:t>
            </w:r>
          </w:p>
        </w:tc>
        <w:tc>
          <w:tcPr>
            <w:tcW w:w="102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102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102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2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left" w:pos="720" w:leader="none"/>
          <w:tab w:val="left" w:pos="851" w:leader="none"/>
        </w:tabs>
        <w:rPr>
          <w:i/>
          <w:i/>
          <w:color w:val="000000"/>
          <w:sz w:val="16"/>
          <w:lang w:eastAsia="en-US"/>
        </w:rPr>
      </w:pPr>
      <w:r>
        <w:rPr>
          <w:i/>
          <w:color w:val="000000"/>
          <w:sz w:val="16"/>
          <w:lang w:eastAsia="en-US"/>
        </w:rPr>
      </w:r>
    </w:p>
    <w:p>
      <w:pPr>
        <w:pStyle w:val="Normal"/>
        <w:tabs>
          <w:tab w:val="left" w:pos="720" w:leader="none"/>
          <w:tab w:val="left" w:pos="851" w:leader="none"/>
        </w:tabs>
        <w:rPr>
          <w:sz w:val="16"/>
        </w:rPr>
      </w:pPr>
      <w:r>
        <w:rPr>
          <w:color w:val="000000"/>
          <w:sz w:val="16"/>
          <w:u w:val="single"/>
          <w:lang w:eastAsia="en-US"/>
        </w:rPr>
        <w:t>Fuente</w:t>
      </w:r>
      <w:r>
        <w:rPr>
          <w:color w:val="000000"/>
          <w:sz w:val="16"/>
          <w:lang w:eastAsia="en-US"/>
        </w:rPr>
        <w:t>:</w:t>
        <w:tab/>
        <w:t>Oficina de Estadística de las Naciones Unidas, base de datos Comtrade (CUCI, Rev.3).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26" w:leader="none"/>
          <w:tab w:val="left" w:pos="2880" w:leader="none"/>
        </w:tabs>
        <w:suppressAutoHyphens w:val="true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Cuadro AI.3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Importaciones de mercancías, por productos, 1994-98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(Millones de dólares EE.UU. y porcentajes)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tbl>
      <w:tblPr>
        <w:tblW w:w="910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913"/>
        <w:gridCol w:w="913"/>
        <w:gridCol w:w="913"/>
        <w:gridCol w:w="913"/>
        <w:gridCol w:w="914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oducto</w:t>
            </w:r>
          </w:p>
        </w:tc>
        <w:tc>
          <w:tcPr>
            <w:tcW w:w="91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4</w:t>
            </w:r>
          </w:p>
        </w:tc>
        <w:tc>
          <w:tcPr>
            <w:tcW w:w="91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91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91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9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color w:val="000000"/>
                <w:sz w:val="16"/>
                <w:lang w:eastAsia="en-US"/>
              </w:rPr>
              <w:t xml:space="preserve">Total </w:t>
            </w:r>
            <w:r>
              <w:rPr>
                <w:color w:val="000000"/>
                <w:sz w:val="16"/>
                <w:lang w:eastAsia="en-US"/>
              </w:rPr>
              <w:t>(millones de $EE.UU.)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626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584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947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558,3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220,3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oductos primarios, total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7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,1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720" w:leader="none"/>
              </w:tabs>
              <w:spacing w:before="40" w:after="4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ab/>
              <w:t>Productos agropecuari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9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7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3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oductos alimentici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2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3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0813</w:t>
              <w:tab/>
              <w:t>Tortas de semillas oleaginosas y otros residuos sólid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0222</w:t>
              <w:tab/>
              <w:t>Leche y crema, concentradas o edulcorada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0423</w:t>
              <w:tab/>
              <w:t>Arroz semielaborado o elaborad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4211</w:t>
              <w:tab/>
              <w:t>Aceite de soja y sus fraccione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0612</w:t>
              <w:tab/>
              <w:t>Otros azúcares de caña o de remolacha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0449</w:t>
              <w:tab/>
              <w:t>Otros tipos de maíz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0411</w:t>
              <w:tab/>
              <w:t>Trigo duro sin moler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terias primas agrícola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2631</w:t>
              <w:tab/>
              <w:t>Algodón sin cardar ni peinar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720" w:leader="none"/>
              </w:tabs>
              <w:spacing w:before="40" w:after="4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ab/>
              <w:t>Productos de las industrias extractiva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9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8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 xml:space="preserve">Minerales metalíferos y otros minerales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etales no ferros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ombustible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3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9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3343</w:t>
              <w:tab/>
              <w:t>Gasóle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3330</w:t>
              <w:tab/>
              <w:t>Aceites de petróleo crud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nufactura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,3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,8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Hierro y acer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oductos químic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1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1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5621</w:t>
              <w:tab/>
              <w:t>Abonos minerales o químicos nitrogenad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5429</w:t>
              <w:tab/>
              <w:t>Medicamentos n.e.p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as semimanufactura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9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6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4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quinaria y material de transporte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,4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,5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quinaria generadora de fuerza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a maquinaria no eléctrica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9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0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3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7231</w:t>
              <w:tab/>
              <w:t>Topadoras autopropulsadas, etc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7284</w:t>
              <w:tab/>
              <w:t>Maquinaria y aparatos especiales para determinadas industrias n.e.p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7232</w:t>
              <w:tab/>
              <w:t>Palas mecánicas autopropulsadas, etc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quinaria y tractores para la agricultura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áquinas para oficina y equipos de telecomunicacione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8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7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7649</w:t>
              <w:tab/>
              <w:t>Partes de equipos de telecomunicacione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7643</w:t>
              <w:tab/>
              <w:t>Aparatos transmisores de radiotelefonía, televisión, etc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a maquinaria eléctrica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oductos de la industria del automóvil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3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7843</w:t>
              <w:tab/>
              <w:t>Otras partes de vehículos automotore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7821</w:t>
              <w:tab/>
              <w:t>Vehículos automotores para el transporte de mercancía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7812</w:t>
              <w:tab/>
              <w:t>Vehículos automotores para el transporte de persona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o material de transporte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extile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endas y accesorios de vestir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os bienes de consum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tr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ro</w:t>
            </w:r>
          </w:p>
        </w:tc>
        <w:tc>
          <w:tcPr>
            <w:tcW w:w="91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left" w:pos="720" w:leader="none"/>
          <w:tab w:val="left" w:pos="851" w:leader="none"/>
        </w:tabs>
        <w:jc w:val="left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tabs>
          <w:tab w:val="left" w:pos="720" w:leader="none"/>
          <w:tab w:val="left" w:pos="851" w:leader="none"/>
        </w:tabs>
        <w:jc w:val="left"/>
        <w:rPr/>
      </w:pPr>
      <w:r>
        <w:rPr>
          <w:color w:val="000000"/>
          <w:sz w:val="16"/>
          <w:u w:val="single"/>
          <w:lang w:eastAsia="en-US"/>
        </w:rPr>
        <w:t>Fuente</w:t>
      </w:r>
      <w:r>
        <w:rPr>
          <w:color w:val="000000"/>
          <w:sz w:val="16"/>
          <w:lang w:eastAsia="en-US"/>
        </w:rPr>
        <w:t>:</w:t>
        <w:tab/>
        <w:t>Oficina de Estadística de las Naciones Unidas, base de datos Comtrade (CUCI, Rev.3).</w:t>
      </w:r>
      <w:r>
        <w:br w:type="page"/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Cuadro AI.4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Exportaciones de mercancías, por productos, 1994-98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(Millones de dólares EE.UU. y porcentajes)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tbl>
      <w:tblPr>
        <w:tblW w:w="910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913"/>
        <w:gridCol w:w="913"/>
        <w:gridCol w:w="913"/>
        <w:gridCol w:w="913"/>
        <w:gridCol w:w="914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oducto</w:t>
            </w:r>
          </w:p>
        </w:tc>
        <w:tc>
          <w:tcPr>
            <w:tcW w:w="91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4</w:t>
            </w:r>
          </w:p>
        </w:tc>
        <w:tc>
          <w:tcPr>
            <w:tcW w:w="91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91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91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9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b/>
                <w:color w:val="000000"/>
                <w:sz w:val="16"/>
                <w:lang w:eastAsia="en-US"/>
              </w:rPr>
              <w:t xml:space="preserve">Total </w:t>
            </w:r>
            <w:r>
              <w:rPr>
                <w:color w:val="000000"/>
                <w:sz w:val="16"/>
                <w:lang w:eastAsia="en-US"/>
              </w:rPr>
              <w:t>(millones de $EE.UU.)</w:t>
            </w:r>
          </w:p>
        </w:tc>
        <w:tc>
          <w:tcPr>
            <w:tcW w:w="913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388,9</w:t>
            </w:r>
          </w:p>
        </w:tc>
        <w:tc>
          <w:tcPr>
            <w:tcW w:w="913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439,7</w:t>
            </w:r>
          </w:p>
        </w:tc>
        <w:tc>
          <w:tcPr>
            <w:tcW w:w="913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35,0</w:t>
            </w:r>
          </w:p>
        </w:tc>
        <w:tc>
          <w:tcPr>
            <w:tcW w:w="913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759,4</w:t>
            </w:r>
          </w:p>
        </w:tc>
        <w:tc>
          <w:tcPr>
            <w:tcW w:w="91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671,8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oductos primarios, total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,9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,5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,2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ab/>
              <w:t>Productos agropecuari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,0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7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oductos alimentici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5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,7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0363</w:t>
              <w:tab/>
              <w:t>Molusc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0361</w:t>
              <w:tab/>
              <w:t>Crustáceos congelad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0567</w:t>
              <w:tab/>
              <w:t>Legumbres preparadas o conservadas n.e.p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0711</w:t>
              <w:tab/>
              <w:t>Café sin tostar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0814</w:t>
              <w:tab/>
              <w:t>Harinas y gránulos de carne, de pescado, etc., no aptos para consumo human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9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3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terias primas agrícola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ab/>
              <w:t>Productos de las industrias extractiva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,6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,5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inerales metalíferos y otros minerale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8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9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2816</w:t>
              <w:tab/>
              <w:t>Aglomerados de mineral de hierr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2831</w:t>
              <w:tab/>
              <w:t>Minerales de cobre y sus concentrad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2874</w:t>
              <w:tab/>
              <w:t>Minerales de plomo y sus concentrad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2875</w:t>
              <w:tab/>
              <w:t>Minerales de cinc y sus concentrad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6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etales no ferros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,9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1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6851</w:t>
              <w:tab/>
              <w:t>Plomo y sus aleaciones en brut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6861</w:t>
              <w:tab/>
              <w:t>Cinc y sus aleaciones en brut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6811</w:t>
              <w:tab/>
              <w:t>Plata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6821</w:t>
              <w:tab/>
              <w:t>Cobre;  ánodos;  aleacione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9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3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ombustible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3344</w:t>
              <w:tab/>
              <w:t>Combustibles para caldera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3330</w:t>
              <w:tab/>
              <w:t>Aceites de petróleo crud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nufactura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9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9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Hierro y acer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oductos químic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as semimanufactura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 xml:space="preserve">Maquinaria y material de transporte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37" w:leader="none"/>
                <w:tab w:val="left" w:pos="720" w:leader="none"/>
              </w:tabs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quinaria generadora de fuerza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37" w:leader="none"/>
                <w:tab w:val="left" w:pos="720" w:leader="none"/>
              </w:tabs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a maquinaria no eléctrica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quinaria y tractores para la agricultura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37" w:leader="none"/>
                <w:tab w:val="left" w:pos="720" w:leader="none"/>
              </w:tabs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áquinas para oficina y equipos de telecomunicacione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37" w:leader="none"/>
                <w:tab w:val="left" w:pos="720" w:leader="none"/>
              </w:tabs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a maquinaria eléctrica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37" w:leader="none"/>
                <w:tab w:val="left" w:pos="720" w:leader="none"/>
              </w:tabs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oductos de la industria del automóvil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37" w:leader="none"/>
                <w:tab w:val="left" w:pos="720" w:leader="none"/>
              </w:tabs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o material de transporte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extile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endas y accesorios de vestir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8454</w:t>
              <w:tab/>
              <w:t>Camisetas de todo tipo, de punto o ganchill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8437</w:t>
              <w:tab/>
              <w:t>Camisas para hombres y niños, de punt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os bienes de consum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8859</w:t>
              <w:tab/>
              <w:t>Equipo para medición de tiempo n.e.p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8974</w:t>
              <w:tab/>
              <w:t>Otros artículos de metales precios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tr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6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8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r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5</w:t>
            </w:r>
          </w:p>
        </w:tc>
        <w:tc>
          <w:tcPr>
            <w:tcW w:w="9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8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7" w:leader="none"/>
              </w:tabs>
              <w:spacing w:before="20" w:after="20"/>
              <w:ind w:left="907" w:hanging="8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9710</w:t>
              <w:tab/>
              <w:t>Oro no monetario, excepto minerales y concentrados de oro</w:t>
            </w:r>
          </w:p>
        </w:tc>
        <w:tc>
          <w:tcPr>
            <w:tcW w:w="91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8</w:t>
            </w:r>
          </w:p>
        </w:tc>
        <w:tc>
          <w:tcPr>
            <w:tcW w:w="91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5</w:t>
            </w:r>
          </w:p>
        </w:tc>
        <w:tc>
          <w:tcPr>
            <w:tcW w:w="91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4</w:t>
            </w:r>
          </w:p>
        </w:tc>
        <w:tc>
          <w:tcPr>
            <w:tcW w:w="91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5</w:t>
            </w:r>
          </w:p>
        </w:tc>
        <w:tc>
          <w:tcPr>
            <w:tcW w:w="91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8</w:t>
            </w:r>
          </w:p>
        </w:tc>
      </w:tr>
    </w:tbl>
    <w:p>
      <w:pPr>
        <w:pStyle w:val="Normal"/>
        <w:tabs>
          <w:tab w:val="left" w:pos="720" w:leader="none"/>
          <w:tab w:val="left" w:pos="851" w:leader="none"/>
        </w:tabs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tabs>
          <w:tab w:val="left" w:pos="720" w:leader="none"/>
          <w:tab w:val="left" w:pos="851" w:leader="none"/>
        </w:tabs>
        <w:rPr/>
      </w:pPr>
      <w:r>
        <w:rPr>
          <w:color w:val="000000"/>
          <w:sz w:val="16"/>
          <w:u w:val="single"/>
          <w:lang w:eastAsia="en-US"/>
        </w:rPr>
        <w:t>Fuente</w:t>
      </w:r>
      <w:r>
        <w:rPr>
          <w:color w:val="000000"/>
          <w:sz w:val="16"/>
          <w:lang w:eastAsia="en-US"/>
        </w:rPr>
        <w:t>:</w:t>
        <w:tab/>
        <w:t>Oficina de Estadística de las Naciones Unidas, base de datos Comtrade (CUCI, Rev.3).</w:t>
      </w:r>
      <w:r>
        <w:br w:type="page"/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Cuadro AI.5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Exportaciones de mercancías, por destinos, 1994-98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(Millones de dólares EE.UU. y porcentajes)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tbl>
      <w:tblPr>
        <w:tblW w:w="910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168"/>
        <w:gridCol w:w="1168"/>
        <w:gridCol w:w="1168"/>
        <w:gridCol w:w="1168"/>
        <w:gridCol w:w="1169"/>
      </w:tblGrid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locutor comercial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4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 (millones de $EE.UU.)</w:t>
            </w:r>
          </w:p>
        </w:tc>
        <w:tc>
          <w:tcPr>
            <w:tcW w:w="1168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388,9</w:t>
            </w:r>
          </w:p>
        </w:tc>
        <w:tc>
          <w:tcPr>
            <w:tcW w:w="1168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439,7</w:t>
            </w:r>
          </w:p>
        </w:tc>
        <w:tc>
          <w:tcPr>
            <w:tcW w:w="1168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35,0</w:t>
            </w:r>
          </w:p>
        </w:tc>
        <w:tc>
          <w:tcPr>
            <w:tcW w:w="1168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759,4</w:t>
            </w:r>
          </w:p>
        </w:tc>
        <w:tc>
          <w:tcPr>
            <w:tcW w:w="116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671,8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méric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,0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,8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E.UU.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6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4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anadá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os países de Améric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6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2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Brasil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olombi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hil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éxico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Bolivi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Venezuel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cuador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rgentin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p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2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0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UE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1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0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Reino Unido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lemani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Itali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spañ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Bélgica-Luxemburgo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aíses Bajo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ranci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ELC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8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Suiz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5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uropa del Est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ntigua URS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os países de Europ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si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9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9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riente Medio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sia Oriental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,9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7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hin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3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Japón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aipei Chino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orea, Rep. d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Hong Kong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sia Meridional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eaní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Áfric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ab/>
              <w:t>Países de la región subsaharian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ab/>
              <w:t>Otros países de Áfric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11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os países</w:t>
            </w:r>
          </w:p>
        </w:tc>
        <w:tc>
          <w:tcPr>
            <w:tcW w:w="1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1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1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1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  <w:tc>
          <w:tcPr>
            <w:tcW w:w="116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</w:tbl>
    <w:p>
      <w:pPr>
        <w:pStyle w:val="Normal"/>
        <w:tabs>
          <w:tab w:val="left" w:pos="720" w:leader="none"/>
          <w:tab w:val="left" w:pos="851" w:leader="none"/>
        </w:tabs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tabs>
          <w:tab w:val="left" w:pos="720" w:leader="none"/>
          <w:tab w:val="left" w:pos="851" w:leader="none"/>
        </w:tabs>
        <w:rPr>
          <w:sz w:val="16"/>
        </w:rPr>
      </w:pPr>
      <w:r>
        <w:rPr>
          <w:color w:val="000000"/>
          <w:sz w:val="16"/>
          <w:u w:val="single"/>
          <w:lang w:eastAsia="en-US"/>
        </w:rPr>
        <w:t>Fuente</w:t>
      </w:r>
      <w:r>
        <w:rPr>
          <w:color w:val="000000"/>
          <w:sz w:val="16"/>
          <w:lang w:eastAsia="en-US"/>
        </w:rPr>
        <w:t>:</w:t>
        <w:tab/>
        <w:t>Oficina de Estadística de las Naciones Unidas, base de datos Comtrade (CUCI, Rev.3).</w:t>
      </w:r>
      <w:r>
        <w:br w:type="page"/>
      </w:r>
    </w:p>
    <w:p>
      <w:pPr>
        <w:pStyle w:val="Normal"/>
        <w:tabs>
          <w:tab w:val="clear" w:pos="720"/>
        </w:tabs>
        <w:suppressAutoHyphens w:val="true"/>
        <w:rPr>
          <w:b/>
          <w:b/>
          <w:sz w:val="16"/>
        </w:rPr>
      </w:pPr>
      <w:r>
        <w:rPr>
          <w:b/>
          <w:sz w:val="16"/>
        </w:rPr>
        <w:t>Cuadro AII.1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outlineLvl w:val="0"/>
        <w:rPr>
          <w:b/>
          <w:b/>
          <w:sz w:val="16"/>
        </w:rPr>
      </w:pPr>
      <w:r>
        <w:rPr>
          <w:b/>
          <w:sz w:val="16"/>
        </w:rPr>
        <w:t>Notificaciones presentadas por el Perú de conformidad con los Acuerdos de la OMC (al 15 de febrero de 2000)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07"/>
        <w:gridCol w:w="2693"/>
        <w:gridCol w:w="4394"/>
      </w:tblGrid>
      <w:tr>
        <w:trPr>
          <w:tblHeader w:val="true"/>
        </w:trPr>
        <w:tc>
          <w:tcPr>
            <w:tcW w:w="2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ículo/instrumento que impone la obligación</w:t>
            </w:r>
          </w:p>
        </w:tc>
        <w:tc>
          <w:tcPr>
            <w:tcW w:w="269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o de la OMC - fecha</w:t>
              <w:br/>
              <w:t>(último documento si es periódico)</w:t>
            </w:r>
          </w:p>
        </w:tc>
        <w:tc>
          <w:tcPr>
            <w:tcW w:w="43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ón del requisito</w:t>
            </w:r>
          </w:p>
        </w:tc>
      </w:tr>
      <w:tr>
        <w:trPr/>
        <w:tc>
          <w:tcPr>
            <w:tcW w:w="909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uerdo sobre la Agricultur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18.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AG/N/PER/3 - 25.11.99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Cuadros DS.1, DS.4 y DS.9 - Ayuda interna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s 10 y 18.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AG/N/PER/2 - 8.10.98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Cuadros ES.1 a ES.3 - Subvenciones a la exportación.</w:t>
            </w:r>
          </w:p>
        </w:tc>
      </w:tr>
      <w:tr>
        <w:trPr/>
        <w:tc>
          <w:tcPr>
            <w:tcW w:w="909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uerdo Antidumping (Acuerdo relativo a la Aplicación del Artículo VI del GATT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16.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ADP/N/53/PER/Corr.1 - 21.10.99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Informes semestrales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16.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G/ADP/N/14/Add.8 - 27.4.99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utoridades competentes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18.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Serie G/ADP/N/1/PER/1 - 3.95 a </w:t>
            </w:r>
            <w:r>
              <w:rPr>
                <w:color w:val="000000"/>
                <w:sz w:val="16"/>
                <w:lang w:eastAsia="en-US"/>
              </w:rPr>
              <w:t>5.98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Incorporación del Acuerdo en la legislación nacional.</w:t>
            </w:r>
          </w:p>
        </w:tc>
      </w:tr>
      <w:tr>
        <w:trPr/>
        <w:tc>
          <w:tcPr>
            <w:tcW w:w="909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uerdo sobre Valoración en Aduana (Acuerdo relativo a la Aplicación del Artículo VII del GATT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WT/L/3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/VAL/2 - 28.4.95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Invocación de disposiciones especiales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Decisiones A.3 y A.4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/VAL/N/3/PER/1 - 16.9.99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Decisión sobre la valoración de los soportes informáticos con software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Documento WT/L/307 de la OM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/C/W/167 - 17.11.99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imer informe de progreso relativo a la exención excepcional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Documento WT/L/307 de la OM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VAL/20 - 14.1.00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plicación de las disposiciones establecidas para la exención excepcional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Documento WT/L/307 de la OM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G/VAL/21 - 25.2.00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egundo informe de progreso relativo a la exención excepcional.</w:t>
            </w:r>
          </w:p>
        </w:tc>
      </w:tr>
      <w:tr>
        <w:trPr/>
        <w:tc>
          <w:tcPr>
            <w:tcW w:w="909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uerdo sobre Procedimientos para el Trámite de Licencias de Importació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7.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LIC/N/3/PER/2 - 19.1.99</w:t>
              <w:br/>
              <w:t>G/LIC/N/3/PER/2/Add.1 - 8.10.99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Respuestas al cuestionario relativo a procedimientos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s 1.4 a) y 8.2 b)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LIC/N/1/PER/1 - 16.2.96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Publicación de leyes y reglamentos.</w:t>
            </w:r>
          </w:p>
        </w:tc>
      </w:tr>
      <w:tr>
        <w:trPr/>
        <w:tc>
          <w:tcPr>
            <w:tcW w:w="909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cuerdo sobre Inspección Previa a la Expedición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PSI/N/1/Add.7 - 24.2.98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Leyes y reglamentos.</w:t>
            </w:r>
          </w:p>
        </w:tc>
      </w:tr>
      <w:tr>
        <w:trPr/>
        <w:tc>
          <w:tcPr>
            <w:tcW w:w="909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tricciones cuantitativas (Decisión sobre el procedimiento de notificación de restricciones cuantitativa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Documento G/L/59 de la OM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MA/NTM/QR/1/Add.4 - 18.9.97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Informes iniciales y bienales.</w:t>
            </w:r>
          </w:p>
        </w:tc>
      </w:tr>
      <w:tr>
        <w:trPr/>
        <w:tc>
          <w:tcPr>
            <w:tcW w:w="909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uerdo sobre Normas de Ori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5.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RO/N/5 - 1.11.95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Normas no preferenciales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nexo II 4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RO/N/12 - 1.10.96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Normas preferenciales.</w:t>
            </w:r>
          </w:p>
        </w:tc>
      </w:tr>
      <w:tr>
        <w:trPr/>
        <w:tc>
          <w:tcPr>
            <w:tcW w:w="909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uerdo sobre Salvaguardi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12.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SG/N/1/PER/2 - 22.1.99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Notificación de leyes, reglamentos y procedimientos administrativos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12.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SG/N/2/PER - 23.3.95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Medidas ya vigentes al amparo del artículo XIX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12.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/SG/N/3/PER - 23.3.95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didas sujetas a la prohibición y eliminación de determinadas medidas con arreglo al párrafo 1 del artículo 11.</w:t>
            </w:r>
          </w:p>
        </w:tc>
      </w:tr>
      <w:tr>
        <w:trPr/>
        <w:tc>
          <w:tcPr>
            <w:tcW w:w="909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uerdo sobre la Aplicación de Medidas Sanitarias y Fitosanitari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7, Anexo 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SPS/N/PER/13 - 30.8.99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Transparencia de los reglamentos.</w:t>
            </w:r>
          </w:p>
        </w:tc>
      </w:tr>
      <w:tr>
        <w:trPr/>
        <w:tc>
          <w:tcPr>
            <w:tcW w:w="909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ercio de Estado (Entendimiento relativo a la interpretación del artículo XVII del GATT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XVII 4) a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STR/N/3/PER - 28.7.97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ctividades de comercio de Estado anuales.</w:t>
            </w:r>
          </w:p>
        </w:tc>
      </w:tr>
      <w:tr>
        <w:trPr/>
        <w:tc>
          <w:tcPr>
            <w:tcW w:w="909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uerdo sobre Subvenciones y Medidas Compensatori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25.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SCM/N/3/PER - 10.7.96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Informe anual sobre subvenciones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25.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SCM/N/52/PER - 24.9.99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Informe semestral sobre las medidas en materia de derechos compensatorios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25.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SCM/N/18/Add.8 - 27.4.99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utoridad competente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32.6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SCM/N/1/PER/1/Suppl.2 - 28.8.97</w:t>
            </w:r>
          </w:p>
        </w:tc>
        <w:tc>
          <w:tcPr>
            <w:tcW w:w="439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Incorporación del Acuerdo en la legislación nacional.</w:t>
            </w:r>
          </w:p>
        </w:tc>
      </w:tr>
      <w:tr>
        <w:trPr/>
        <w:tc>
          <w:tcPr>
            <w:tcW w:w="909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uerdo sobre Obstáculos Técnicos al Comerc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s 2.9 y 2.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TBT/NOTIF.99.298 - 23.6.99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Reglamentos técnicos propuestos y adoptados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nexo 3 c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G/TBT/CS/N/7/Rev.1 - 23.1.97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ceptación del Código de Buena Conducta sobre Normas Voluntarias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15.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G/TBT/2/Add.29 - 23.12.96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Leyes y reglamentos.</w:t>
            </w:r>
          </w:p>
        </w:tc>
      </w:tr>
      <w:tr>
        <w:trPr/>
        <w:tc>
          <w:tcPr>
            <w:tcW w:w="909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uerdo sobre los Textiles y el Vestid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s 2.8 a) y 2.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TMB/N/226/Add.1 - 3.4.97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ista de productos que han de incluirse en la segunda etapa del proceso de integración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s 2.6 y 2.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TMB/N/86 - 24.5.95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ista de productos que han de incluirse en la primera etapa del proceso de integración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3.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/TMB/N/83/Add.1 - 25.6.96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Importaciones de ropa usada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6.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TMB/N/30 - 6.3.95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Reserva del derecho a acogerse a las disposiciones del mecanismo de salvaguardia.</w:t>
            </w:r>
          </w:p>
        </w:tc>
      </w:tr>
      <w:tr>
        <w:trPr/>
        <w:tc>
          <w:tcPr>
            <w:tcW w:w="909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uerdo sobre los Aspectos de los Derechos de Propiedad Intelectual relacionados con el Comerc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4 d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IP/N/4/PER/1 - 19.8.97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Justificación de las exenciones al trato NMF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63.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Recibido el 1.2.00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Leyes y reglamentos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6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IP/N/3/Rev.2/Add.2 - 31.1.97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Servicios de información.</w:t>
            </w:r>
          </w:p>
        </w:tc>
      </w:tr>
      <w:tr>
        <w:trPr/>
        <w:tc>
          <w:tcPr>
            <w:tcW w:w="909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uerdo sobre las Medidas en materia de Inversiones relacionadas con el Comerc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5.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G/TRIMS/N/1/PER/1 - 18.4.95</w:t>
            </w:r>
          </w:p>
        </w:tc>
        <w:tc>
          <w:tcPr>
            <w:tcW w:w="43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Notificación de las MIC incompatibles con el Acuerdo.</w:t>
            </w:r>
          </w:p>
        </w:tc>
      </w:tr>
      <w:tr>
        <w:trPr/>
        <w:tc>
          <w:tcPr>
            <w:tcW w:w="200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Artículo 6.2</w:t>
            </w:r>
          </w:p>
        </w:tc>
        <w:tc>
          <w:tcPr>
            <w:tcW w:w="269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/TRIMS/N/2/REV.1 - 28.7.97</w:t>
            </w:r>
          </w:p>
        </w:tc>
        <w:tc>
          <w:tcPr>
            <w:tcW w:w="439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Publicaciones en que figuran las MIC.</w:t>
            </w:r>
          </w:p>
        </w:tc>
      </w:tr>
    </w:tbl>
    <w:p>
      <w:pPr>
        <w:pStyle w:val="Normal"/>
        <w:tabs>
          <w:tab w:val="clear" w:pos="720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</w:tabs>
        <w:suppressAutoHyphens w:val="true"/>
        <w:rPr/>
      </w:pPr>
      <w:r>
        <w:rPr>
          <w:sz w:val="16"/>
          <w:u w:val="single"/>
        </w:rPr>
        <w:t>Fuente</w:t>
      </w:r>
      <w:r>
        <w:rPr>
          <w:sz w:val="16"/>
        </w:rPr>
        <w:t>:</w:t>
        <w:tab/>
        <w:t>Secretaría de la OMC.</w:t>
      </w:r>
      <w:r>
        <w:br w:type="page"/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Cuadro AII.2 a)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Arancel medio aplicado en el comercio con los países de la Comunidad Andina, al mes de julio de 1999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(Porcentajes)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969"/>
        <w:gridCol w:w="709"/>
        <w:gridCol w:w="567"/>
        <w:gridCol w:w="709"/>
        <w:gridCol w:w="850"/>
        <w:gridCol w:w="709"/>
        <w:gridCol w:w="850"/>
      </w:tblGrid>
      <w:tr>
        <w:trPr>
          <w:tblHeader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ódigo del SA</w:t>
            </w:r>
          </w:p>
        </w:tc>
        <w:tc>
          <w:tcPr>
            <w:tcW w:w="396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signación de la mercancía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º de líneas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MF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livia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lombia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cuador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enezuela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.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nimales viv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rnes y despojos comestib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1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scados y crustáceos, moluscos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che y productos lácteos;  huevos de ave;  miel natural;  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7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os demás productos de origen animal n.e.p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antas vivas y productos de la flori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gumbres y hortalizas, plantas, raíces y tubérculos alimentici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rutos comestibles, cortezas de agrios o de melo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fé, té, yerba mate y espec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ere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e la moliner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millas y frutos oleaginosos;  semillas y frutos diversos;  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mas, resinas y demás jugos y extractos veget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erias trenzables y demás productos de origen vegetal, 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rasas y aceites animales o vegetales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paraciones de carne, de pescado o de crustáceos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zúcares y artículos de confiter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1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cao y sus preparacio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paraciones a base de cereales, harina, almidón, fécula o leche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9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paraciones de legumbres u hortalizas, de frutos o de otras partes de plan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paraciones alimenticias divers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ebidas, líquidos alcohólicos y vinag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siduos y desperdicios de las industrias alimentarias;  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baco y sucedáneos del tabaco elaborad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l;  azufre;  tierras y piedras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erales, escorias y ceniz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mbustibles minerales, aceites minerales y productos de su destilación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químicos inorgánicos;  compuestos inorgánicos u orgánicos de los metales preciosos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químicos orgán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farmacéut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bon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os curtientes o tintóreos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eites esenciales y resinoides;  preparaciones de perfumería, de tocador o de cosmé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bones, agentes de superficie orgánicos, preparaciones para lavar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erias albuminoideas;  productos a base de almidón o de fécula modificados;  colas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ólvoras y explosivos;  artículos de pirotecnia;  fósforos (cerillas)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fotográficos o cinematográficos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iversos de las industrias químic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erias plásticas y manufacturas de estas mater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ucho y manufacturas de cauch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ieles (excepto la peletería) y cue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as de cuero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letería y confecciones de peletería;  peletería artificial o factic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dera, carbón vegetal y manufacturas de made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rcho y sus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as de espartería o de cesterí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stas de madera o de otras materias fibrosas celulósicas;  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pel y cartón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editoriales, de la prensa o de otras industrias gráficas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ana y pelo fino u ordinario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7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lgod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as demás fibras textiles vegetales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lamentos sintéticos o artifici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9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bras sintéticas o artificiales discontinu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uata, fieltro y tela sin tejer;  hilados especiales;  cordeles, cuerdas y cordajes;  artículos de cordeler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lfombras y demás revestimientos para el suelo, de materias texti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9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jidos especiales;  superficies textiles con pelo insertado;  encajes;  tapicería;  pasamanería;  bordad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jidos impregnados, recubiertos, revestidos o estratificados;  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1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jidos de pu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ndas y complementos de vestir, de pu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Prendas y complementos de vestir, excepto los de punto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os demás artículos textiles confeccionados;  conjuntos o surtidos;  prendería y trap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lzado, polainas, botines y artículos análogos;  partes de estos artícul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ículos de sombrerería y sus par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raguas, sombrillas, quitasoles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umas y plumón preparados y artículos de plumas o plumón;  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as de piedra, yeso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cerám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idrio y manufacturas de vid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rlas finas o cultivadas, piedras preciosas y semipreciosas o similares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undición, hierro y ace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as de fundición, de hierro o de ace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bre y manufacturas de cob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íquel y manufacturas de níqu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luminio y manufacturas de alumin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omo y manufacturas de plom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inc y manufacturas de cin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staño y manufacturas de estaño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os demás metales comunes;  "cermets";  manufacturas de estas mater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erramientas y útiles, artículos de cuchillería y cubiertos de mesa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as diversas de metales comu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actores nucleares, calderas, máquinas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áquinas, aparatos y material eléctrico y sus partes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ehículos y material para vías férreas o similares y sus partes;  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ehículos automóviles, tractores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avegación aérea o espa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avegación marítima o fluv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strumentos y aparatos de óptica, fotografía o cinematografía, 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lojer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strumentos de música, partes y accesorios de estos instrumen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mas y municiones, sus partes y accesori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uebles;  mobiliario médico-quirúrgico;  artículos de cama y similares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guetes, juegos y artículos para recreo o para deporte;  sus partes y accesori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as divers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bjetos de arte, de colección o de antigüedad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-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-227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</w:tbl>
    <w:p>
      <w:pPr>
        <w:pStyle w:val="Normal"/>
        <w:ind w:left="720" w:hanging="72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ind w:left="720" w:hanging="72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Nota:</w:t>
        <w:tab/>
        <w:t>Estimaciones basadas en las concesiones otorgadas en conformidad con la Decisión 414 de la Comunidad Andina o con acuerdos bilaterales concertados al amparo de la Decisión 321.</w:t>
      </w:r>
    </w:p>
    <w:p>
      <w:pPr>
        <w:pStyle w:val="Normal"/>
        <w:ind w:left="720" w:hanging="72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rPr>
          <w:sz w:val="16"/>
        </w:rPr>
      </w:pPr>
      <w:r>
        <w:rPr>
          <w:color w:val="000000"/>
          <w:sz w:val="16"/>
          <w:u w:val="single"/>
          <w:lang w:eastAsia="en-US"/>
        </w:rPr>
        <w:t>Fuente</w:t>
      </w:r>
      <w:r>
        <w:rPr>
          <w:color w:val="000000"/>
          <w:sz w:val="16"/>
          <w:lang w:eastAsia="en-US"/>
        </w:rPr>
        <w:t>:</w:t>
        <w:tab/>
        <w:t>Estimaciones de la Secretaría de la OMC basadas en datos proporcionados por las autoridades peruanas.</w:t>
      </w:r>
      <w:r>
        <w:br w:type="page"/>
      </w:r>
    </w:p>
    <w:p>
      <w:pPr>
        <w:pStyle w:val="Normal"/>
        <w:rPr/>
      </w:pPr>
      <w:r>
        <w:rPr>
          <w:b/>
          <w:sz w:val="16"/>
        </w:rPr>
        <w:t>Cuadro</w:t>
      </w:r>
      <w:r>
        <w:rPr>
          <w:b/>
          <w:color w:val="000000"/>
          <w:sz w:val="16"/>
          <w:lang w:eastAsia="en-US"/>
        </w:rPr>
        <w:t xml:space="preserve"> AII.2 b)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Arancel medio aplicado en el comercio con los principales interlocutores comerciales de la Asociación Latinoamericana de Integración, al mes de julio de 1999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(Porcentajes)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977"/>
        <w:gridCol w:w="709"/>
        <w:gridCol w:w="567"/>
        <w:gridCol w:w="850"/>
        <w:gridCol w:w="567"/>
        <w:gridCol w:w="567"/>
        <w:gridCol w:w="567"/>
        <w:gridCol w:w="851"/>
        <w:gridCol w:w="708"/>
      </w:tblGrid>
      <w:tr>
        <w:trPr>
          <w:tblHeader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ódigo del SA</w:t>
            </w:r>
          </w:p>
        </w:tc>
        <w:tc>
          <w:tcPr>
            <w:tcW w:w="297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ignación de la mercancía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º de líneas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MF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rgentina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rasil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hile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éxico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araguay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ruguay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.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,5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nimales viv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1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rnes y despojos comestib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1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scados y crustáceos, moluscos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che y productos lácteos;  huevos de ave;  miel natural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,7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os demás productos de origen animal n.e.p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1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antas vivas y productos de la flori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gumbres y hortalizas, plantas, raíces y tubérculos alimentici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7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rutos comestibles, cortezas de agrios o de melo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6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fé, té, yerba mate y espec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4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ere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2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e la moliner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4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millas y frutos oleaginosos;  semillas y frutos diversos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8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mas, resinas y demás jugos y extractos veget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erias trenzables y demás productos de origen vegetal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4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rasas y aceites animales o vegetales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1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paraciones de carne, de pescado o de crustáceos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2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zúcares y artículos de confiter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2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cao y sus preparacio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3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paraciones a base de cereales, harina, almidón, fécula o leche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paraciones de legumbres u hortalizas, de frutos o de otras partes de plan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4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paraciones alimenticias divers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6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ebidas, líquidos alcohólicos y vinag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4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siduos y desperdicios de las industrias alimentarias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baco y sucedáneos del tabaco elaborad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l;  azufre;  tierras y piedras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erales, escorias y ceniz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mbustibles minerales, aceites minerales y productos de su destilación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químicos inorgánicos;  compuestos inorgánicos u orgánicos de los metales preciosos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químicos orgán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farmacéut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7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bon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os curtientes o tintóreos;  etc.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6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7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6</w:t>
            </w:r>
          </w:p>
        </w:tc>
        <w:tc>
          <w:tcPr>
            <w:tcW w:w="70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eites esenciales y resinoides;  preparaciones de perfumería, de tocador o de cosmé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5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bones, agentes de superficie orgánicos, preparaciones para lavar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9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erias albuminoideas;  productos a base de almidón o de fécula modificados;  colas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2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ólvoras y explosivos;  artículos de pirotecnia;  fósforos (cerillas)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fotográficos o cinematográf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iversos de las industrias químic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erias plásticas y manufacturas de estas mater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ucho y manufacturas de cauch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ieles (excepto la peletería) y cue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2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as de cuero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letería y confecciones de peletería;  peletería artificial o factic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dera, carbón vegetal y manufacturas de made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rcho y sus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as de espartería o de cester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stas de madera o de otras materias fibrosas celulósicas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pel y cartón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editoriales, de la prensa o de otras industrias gráficas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4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ana y pelo fino u ordinario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lgod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8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as demás fibras textiles vegetales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8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lamentos sintéticos o artifici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3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bras sintéticas o artificiales discontinu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9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uata, fieltro y tela sin tejer;  hilados especiales;  cordeles, cuerdas y cordajes;  artículos de cordeler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lfombras y demás revestimientos para el suelo, de materias texti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jidos especiales;  superficies textiles con pelo insertado;  encajes;  tapicería;  pasamanería;  bordad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8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jidos impregnados, recubiertos, revestidos o estratificados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4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jidos de pu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ndas y complementos de vestir, de pu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Prendas y complementos de vestir, excepto los de punto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9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os demás artículos textiles confeccionados;  conjuntos o surtidos;  prendería y trap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9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lzado, polainas, botines y artículos análogos;  partes de estos artícul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ículos de sombrerería y sus partes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raguas, sombrillas, quitasoles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umas y plumón preparados y artículos de plumas o plumón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as de piedra, yeso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cerám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idrio y manufacturas de vid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rlas finas o cultivadas, piedras preciosas y semipreciosas o similares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undición, hierro y ace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as de fundición, de hierro o de ace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bre y manufacturas de cob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íquel y manufacturas de níqu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luminio y manufacturas de alumin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omo y manufacturas de plom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inc y manufacturas de cin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staño y manufacturas de estañ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os demás metales comunes;  "cermets";  manufacturas de estas mater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erramientas y útiles, artículos de cuchillería y cubiertos de mesa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as diversas de metales comu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actores nucleares, calderas, máquinas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5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áquinas, aparatos y material eléctrico y sus partes;  et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ehículos y material para vías férreas o similares y sus partes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ehículos automóviles, tractores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avegación aérea o espa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avegación marítima o fluv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strumentos y aparatos de óptica, fotografía o cinematografía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lojer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strumentos de música, partes y accesorios de estos instrumen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5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mas y municiones, sus partes y accesori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uebles;  mobiliario médico-quirúrgico;  artículos de cama y similares; 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guetes, juegos y artículos para recreo o para deporte;  sus partes y accesori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as divers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297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bjetos de arte, de colección o de antigüedad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2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85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98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7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</w:tr>
    </w:tbl>
    <w:p>
      <w:pPr>
        <w:pStyle w:val="Normal"/>
        <w:ind w:left="720" w:hanging="72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ind w:left="720" w:hanging="720"/>
        <w:rPr/>
      </w:pPr>
      <w:r>
        <w:rPr>
          <w:color w:val="000000"/>
          <w:sz w:val="16"/>
          <w:lang w:eastAsia="en-US"/>
        </w:rPr>
        <w:t>Nota:</w:t>
        <w:tab/>
        <w:t>Estimaciones basadas en las preferencias concedidas por el marco de los siguientes acuerdos de la ALADI:  Acuerdos de Alcance Parcial de Renegociación N</w:t>
      </w:r>
      <w:r>
        <w:rPr>
          <w:color w:val="000000"/>
          <w:sz w:val="16"/>
          <w:vertAlign w:val="superscript"/>
          <w:lang w:eastAsia="en-US"/>
        </w:rPr>
        <w:t>os</w:t>
      </w:r>
      <w:r>
        <w:rPr>
          <w:color w:val="000000"/>
          <w:sz w:val="16"/>
          <w:lang w:eastAsia="en-US"/>
        </w:rPr>
        <w:t xml:space="preserve"> 20 y 33 (con Paraguay y Uruguay);  Acuerdos de Alcance Parcial de Complementación Económica N</w:t>
      </w:r>
      <w:r>
        <w:rPr>
          <w:color w:val="000000"/>
          <w:sz w:val="16"/>
          <w:vertAlign w:val="superscript"/>
          <w:lang w:eastAsia="en-US"/>
        </w:rPr>
        <w:t>os</w:t>
      </w:r>
      <w:r>
        <w:rPr>
          <w:color w:val="000000"/>
          <w:sz w:val="16"/>
          <w:lang w:eastAsia="en-US"/>
        </w:rPr>
        <w:t xml:space="preserve"> 308, 309, 325 y 338 (con, respectivamente, México, Argentina, Brasil y Chile);  Acuerdo de Alcance Parcial Agropecuario Nº 2 (Argentina, Brasil, Chile, Cuba, Paraguay y Uruguay);  Acuerdo Regional de Apertura de Mercados Nº 3 (Paraguay).</w:t>
      </w:r>
    </w:p>
    <w:p>
      <w:pPr>
        <w:pStyle w:val="Normal"/>
        <w:ind w:left="720" w:hanging="72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rPr/>
      </w:pPr>
      <w:r>
        <w:rPr>
          <w:color w:val="000000"/>
          <w:sz w:val="16"/>
          <w:u w:val="single"/>
          <w:lang w:eastAsia="en-US"/>
        </w:rPr>
        <w:t>Fuente</w:t>
      </w:r>
      <w:r>
        <w:rPr>
          <w:color w:val="000000"/>
          <w:sz w:val="16"/>
          <w:lang w:eastAsia="en-US"/>
        </w:rPr>
        <w:t>:</w:t>
        <w:tab/>
        <w:t>Estimaciones de la Secretaría de la OMC basadas en datos proporcionados por las autoridades peruanas.</w:t>
      </w:r>
      <w:r>
        <w:br w:type="page"/>
      </w:r>
    </w:p>
    <w:p>
      <w:pPr>
        <w:pStyle w:val="Normal"/>
        <w:numPr>
          <w:ilvl w:val="0"/>
          <w:numId w:val="0"/>
        </w:numPr>
        <w:ind w:right="288" w:hanging="0"/>
        <w:outlineLvl w:val="0"/>
        <w:rPr>
          <w:b/>
          <w:b/>
          <w:sz w:val="16"/>
        </w:rPr>
      </w:pPr>
      <w:r>
        <w:rPr>
          <w:b/>
          <w:sz w:val="16"/>
        </w:rPr>
        <w:t>Cuadro AIII.1</w:t>
      </w:r>
    </w:p>
    <w:p>
      <w:pPr>
        <w:pStyle w:val="Normal"/>
        <w:numPr>
          <w:ilvl w:val="0"/>
          <w:numId w:val="0"/>
        </w:numPr>
        <w:ind w:right="288" w:hanging="0"/>
        <w:outlineLvl w:val="0"/>
        <w:rPr>
          <w:b/>
          <w:b/>
          <w:sz w:val="16"/>
        </w:rPr>
      </w:pPr>
      <w:r>
        <w:rPr>
          <w:b/>
          <w:sz w:val="16"/>
        </w:rPr>
        <w:t>Mercancías no sujetas a inspección previa a la expedición</w:t>
      </w:r>
    </w:p>
    <w:p>
      <w:pPr>
        <w:pStyle w:val="Normal"/>
        <w:numPr>
          <w:ilvl w:val="0"/>
          <w:numId w:val="0"/>
        </w:numPr>
        <w:ind w:right="288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reto Legislativo Nº 659 de 16 de agosto de 1991 y Decreto Supremo Nº 015-97-EF de 25 de febrero de 1997: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  <w:tab/>
            </w:r>
            <w:r>
              <w:rPr>
                <w:sz w:val="16"/>
              </w:rPr>
              <w:t>Importaciones por un valor f.o.b. inferior a 5.000 dólares EE.UU., con excepción de todo vehículo y artículo de segunda mano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  <w:tab/>
            </w:r>
            <w:r>
              <w:rPr>
                <w:sz w:val="16"/>
              </w:rPr>
              <w:t>Importaciones temporales (a menos que lo pida expresamente el importador)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-</w:t>
              <w:tab/>
              <w:t>Regalos a entidades privadas y a ramas de la administración pública nacional, exceptuadas las empresas de propiedad estatal, hechos con sujeción a los límites fijados por el Decreto Ley Nº 21942 y el Decreto Legislativo Nº 542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  <w:tab/>
            </w:r>
            <w:r>
              <w:rPr>
                <w:sz w:val="16"/>
              </w:rPr>
              <w:t>Regalos hechos con sujeción a los límites fijados por el Decreto Ley Nº 23602 y el Decreto Legislativo Nº 503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  <w:tab/>
            </w:r>
            <w:r>
              <w:rPr>
                <w:sz w:val="16"/>
              </w:rPr>
              <w:t>Efectos personales y efectos domésticos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  <w:tab/>
            </w:r>
            <w:r>
              <w:rPr>
                <w:sz w:val="16"/>
              </w:rPr>
              <w:t>Artículos importados por funcionarios diplomáticos o de organizaciones internacionales al amparo de disposiciones legales en vigor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  <w:tab/>
            </w:r>
            <w:r>
              <w:rPr>
                <w:sz w:val="16"/>
              </w:rPr>
              <w:t>Armas de guerra, las demás armas y todo otro producto considerado "material bélico" o "secreto militar"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  <w:tab/>
            </w:r>
            <w:r>
              <w:rPr>
                <w:sz w:val="16"/>
              </w:rPr>
              <w:t>Mercancías exentas del pago de todos los derechos e impuestos sobre la importación al amparo de disposiciones legales en vigor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  <w:tab/>
            </w:r>
            <w:r>
              <w:rPr>
                <w:sz w:val="16"/>
              </w:rPr>
              <w:t>Importaciones del Ministerio de la Presidencia para su utilización en programas sociales y de urgencia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reto Supremo Nº 003-96 de 5 de enero de 1996: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  <w:tab/>
            </w:r>
            <w:r>
              <w:rPr>
                <w:sz w:val="16"/>
              </w:rPr>
              <w:t>Leche y nata en polvo, con un contenido de materias grasas, en peso, superior o inferior al 1,5% (0402.10.00.00;  0402.10.90.00;  0402.21.11.00;  0402.21.19.00;  0402.21.91.00;  0402.21.99.00;  0402.29.11.00;  0402.29.19.00;  0402.29.91.00;  0402.29.99.00)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  <w:tab/>
            </w:r>
            <w:r>
              <w:rPr>
                <w:sz w:val="16"/>
              </w:rPr>
              <w:t>Trigo (1001.10.10.00;  1001.10.90.00;  1001.90.10.00;  1001.90.20.00;  1001.90.30.00)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  <w:tab/>
            </w:r>
            <w:r>
              <w:rPr>
                <w:sz w:val="16"/>
              </w:rPr>
              <w:t>Maíz duro vítreo (salvo para siembra) (1005.90.11.00)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  <w:tab/>
            </w:r>
            <w:r>
              <w:rPr>
                <w:sz w:val="16"/>
              </w:rPr>
              <w:t>Otros tipos de maíz (1005.90.12.00;  1005.90.90.90)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  <w:tab/>
            </w:r>
            <w:r>
              <w:rPr>
                <w:sz w:val="16"/>
              </w:rPr>
              <w:t>Arroz (1006.10.10.00;  1006.10.90.00;  1006.20.00.00;  1006.30.00.00;  1006.40.00.00)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  <w:tab/>
            </w:r>
            <w:r>
              <w:rPr>
                <w:sz w:val="16"/>
              </w:rPr>
              <w:t>Harina de trigo (1101.00.00.00)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  <w:tab/>
            </w:r>
            <w:r>
              <w:rPr>
                <w:sz w:val="16"/>
              </w:rPr>
              <w:t>Habas de soja (1201.00.90.00)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  <w:tab/>
            </w:r>
            <w:r>
              <w:rPr>
                <w:sz w:val="16"/>
              </w:rPr>
              <w:t>Tortas de aceite de soja (2304.00.00.00)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  <w:tab/>
            </w:r>
            <w:r>
              <w:rPr>
                <w:sz w:val="16"/>
              </w:rPr>
              <w:t>Aceites minerales (2710.00.71.00)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  <w:tab/>
            </w:r>
            <w:r>
              <w:rPr>
                <w:sz w:val="16"/>
              </w:rPr>
              <w:t>Urea para usos agrícolas (3102.10.00.10)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reto Supremo Nº 004-96-EF de 5 de enero de 1996: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sz w:val="16"/>
              </w:rPr>
            </w:pPr>
            <w:r>
              <w:rPr>
                <w:sz w:val="16"/>
              </w:rPr>
              <w:t>-</w:t>
              <w:tab/>
              <w:t>Mercancías importadas por organismos del Gobierno central con sujeción a los límites establecidos por el Decreto de la referencia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reto Supremo Nº 015-97: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sz w:val="16"/>
              </w:rPr>
            </w:pPr>
            <w:r>
              <w:rPr>
                <w:sz w:val="16"/>
              </w:rPr>
              <w:t>-</w:t>
              <w:tab/>
              <w:t>Cereales (1001.90.20.00;  1003.00.90.00;  1004.00.90.00;  1005.90.20.00;  1005.90.00.90)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sz w:val="16"/>
              </w:rPr>
            </w:pPr>
            <w:r>
              <w:rPr>
                <w:sz w:val="16"/>
              </w:rPr>
              <w:t>-</w:t>
              <w:tab/>
              <w:t>Semillas (1208.10.00.00)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sz w:val="16"/>
              </w:rPr>
            </w:pPr>
            <w:r>
              <w:rPr>
                <w:sz w:val="16"/>
              </w:rPr>
              <w:t>-</w:t>
              <w:tab/>
              <w:t>Grasas y aceites animales o vegetales (1507.10.00.00;  15121100.00;  1512.19.00.00)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sz w:val="16"/>
              </w:rPr>
            </w:pPr>
            <w:r>
              <w:rPr>
                <w:sz w:val="16"/>
              </w:rPr>
              <w:t>-</w:t>
              <w:tab/>
              <w:t>Abonos (3102.21.00.00;  3102.30.00.20;  3103.10.00.00;  3104.20.00.10;  3105.20.00.00;  3105.30.00.00)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sz w:val="16"/>
              </w:rPr>
            </w:pPr>
            <w:r>
              <w:rPr>
                <w:sz w:val="16"/>
              </w:rPr>
              <w:t>-</w:t>
              <w:tab/>
              <w:t>Extractos curtientes o tintóreos;  taninos y sus derivados;  pigmentos y demás materias colorantes;  pinturas y barnices;  mástiques, tintas (3201.10.00.00;  3204.11.00.00;  3204.12.00.00;  3204.13.00.00;  3204.14.00.00;  3204.16.00.00;  3204.17.00.00;  3204.19.00.00;  3204.20.00.00;  3206.10.00.00;  3206.49.00.00;  3207.10.00.00;  3207.20.10.00;  3208.90.00.90;  3215.11.00.00;  3215.19.00.00;  3215.90.90.00)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sz w:val="16"/>
              </w:rPr>
            </w:pPr>
            <w:r>
              <w:rPr>
                <w:sz w:val="16"/>
              </w:rPr>
              <w:t>-</w:t>
              <w:tab/>
              <w:t>Materias plásticas y sus manufacturas: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pacing w:before="40" w:after="40"/>
              <w:ind w:left="601" w:right="57" w:hanging="601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1)</w:t>
              <w:tab/>
              <w:t>Polímeros de etileno en formas primarias (3901.10.00.00;  3901.20.00.00;  3901.30.00.00);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pacing w:before="40" w:after="40"/>
              <w:ind w:left="601" w:right="57" w:hanging="601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2)</w:t>
              <w:tab/>
              <w:t>Polímeros de propileno o de otras olefinas, en formas primarias (3902.10.00.00;  3902.30.00.00);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pacing w:before="40" w:after="40"/>
              <w:ind w:left="601" w:right="57" w:hanging="601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3)</w:t>
              <w:tab/>
              <w:t>Polímeros de estireno en formas primarias (3903.19.00.00);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pacing w:before="40" w:after="40"/>
              <w:ind w:left="601" w:right="57" w:hanging="601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4)</w:t>
              <w:tab/>
              <w:t>Polímeros de cloruro de vinilo o de otras olefinas halogenadas, en formas primarias (3904.10.10.00;  3904.10.20.00;  3904.21.00.00;  3904.22.00.00);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pacing w:before="40" w:after="40"/>
              <w:ind w:left="601" w:right="57" w:hanging="601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5)</w:t>
              <w:tab/>
              <w:t>Polímeros de acetato de vinilo o de otros ésteres vinílicos, en formas primarias (3905.20.00.00);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pacing w:before="40" w:after="40"/>
              <w:ind w:left="601" w:right="57" w:hanging="601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6)</w:t>
              <w:tab/>
              <w:t>Polímeros acrílicos en formas primarias (3906.90.90.00);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pacing w:before="40" w:after="40"/>
              <w:ind w:left="601" w:right="57" w:hanging="601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7)</w:t>
              <w:tab/>
              <w:t>Poliacetales, los demás poliésteres y resinas epoxi, en formas primarias (3907.20.20.00;  3907.20.30.00;  3907.20.90.00;  3907.30.00.00;  3907.40.00.00;  3907.60.00.10;  3907.60.00.90;  3907.91.00.00)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sz w:val="16"/>
              </w:rPr>
            </w:pPr>
            <w:r>
              <w:rPr>
                <w:sz w:val="16"/>
              </w:rPr>
              <w:t>-</w:t>
              <w:tab/>
              <w:t>Algodón (5201.00.00.10;  5201.00.00.20;  5101.00.0030;  5201.00.01.90).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left" w:pos="284" w:leader="none"/>
                <w:tab w:val="left" w:pos="720" w:leader="none"/>
              </w:tabs>
              <w:spacing w:before="40" w:after="40"/>
              <w:ind w:left="284" w:right="57" w:hanging="284"/>
              <w:jc w:val="left"/>
              <w:rPr>
                <w:sz w:val="16"/>
              </w:rPr>
            </w:pPr>
            <w:r>
              <w:rPr>
                <w:sz w:val="16"/>
              </w:rPr>
              <w:t>-</w:t>
              <w:tab/>
              <w:t>Calderas, máquinas, aparatos y artefactos mecánicos y sus partes: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601" w:leader="none"/>
              </w:tabs>
              <w:spacing w:before="40" w:after="40"/>
              <w:ind w:left="601" w:right="57" w:hanging="601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1)</w:t>
              <w:tab/>
              <w:t>Aparatos mecánicos (incluso manuales) para proyectar, dispersar o pulverizar materias líquidas o en polvo;  extintores, incluso cargados;  pistolas aerográficas y aparatos similares;  máquinas y aparatos de chorro de arena, de chorro de vapor y aparatos de chorro similares (8424.30.00.00;  8424.81.30.00;  8424.81.90.00);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pacing w:before="40" w:after="40"/>
              <w:ind w:left="601" w:right="57" w:hanging="601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2)</w:t>
              <w:tab/>
              <w:t>Grúas y cables aéreos ("blondines");  puentes rodantes, pórticos de descarga o de manipulación, puentes grúa, carretillas puente y carretillas grúa (8426.20.00.00;  8426.41.00.00;  8264.90.00.00;  8426.91.00.00);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pacing w:before="40" w:after="40"/>
              <w:ind w:left="601" w:right="57" w:hanging="601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3)</w:t>
              <w:tab/>
              <w:t>Carretillas apiladoras;  las demás carretillas de manipulación con un dispositivo de elevación (8427.10.00.00;  8427.20.00.00;  8427.90.00.00);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pacing w:before="40" w:after="40"/>
              <w:ind w:left="601" w:right="57" w:hanging="601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4)</w:t>
              <w:tab/>
              <w:t>Las demás máquinas y aparatos de elevación, carga, descarga o manipulación (por ejemplo:  ascensores, escaleras mecánicas, transportadores o teleféricos) (8428.10.10.00;  8428.10.90.00;  8428.32.00.00;  8428.39.00.00;  8428.90.00.00);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pacing w:before="40" w:after="40"/>
              <w:ind w:left="601" w:right="57" w:hanging="601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5)</w:t>
              <w:tab/>
              <w:t>Las demás máquinas y aparatos de explanación, nivelación, escarificación, excavación, compactación, extracción o perforación del suelo o de minerales;  martinetes y máquinas para arrancar pilotes;  quitanieves (8430.31.00.00;  8430.41.00.00;  8430.49.00.00;  8430.50.00.00);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pacing w:before="40" w:after="40"/>
              <w:ind w:left="601" w:right="57" w:hanging="601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6)</w:t>
              <w:tab/>
              <w:t>Ordeñadoras y máquinas y aparatos para la industria lechera (8434.20.00.00);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pacing w:before="40" w:after="40"/>
              <w:ind w:left="601" w:right="57" w:hanging="601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7)</w:t>
              <w:tab/>
              <w:t>Prensas, estrujadoras y máquinas y aparatos análogos para la producción de vino, sidra, jugos de frutas o bebidas similares (8435.10.00.00);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pacing w:before="40" w:after="40"/>
              <w:ind w:left="601" w:right="57" w:hanging="601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8)</w:t>
              <w:tab/>
              <w:t>Máquinas para la limpieza, clasificación o cribado de semillas, granos o legumbres secas;  máquinas y aparatos para la molienda o el tratamiento de cereales o legumbres secas, excepto las de tipo rural (8437.80.90.00);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pacing w:before="40" w:after="40"/>
              <w:ind w:left="601" w:right="57" w:hanging="601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9)</w:t>
              <w:tab/>
              <w:t>Máquinas y aparatos, no expresados ni comprendidos en otras partidas de este capítulo, para la preparación o la fabricación industrial de alimentos o de bebidas, excepto las máquinas y aparatos para la extracción o la preparación de aceites o grasas, animales o vegetales fijos (8438.10.20.00;  8438.50.00.00;  8438.60.00.00;  8438.80.90.00;  8444.00.00.00);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pacing w:before="40" w:after="40"/>
              <w:ind w:left="601" w:right="57" w:hanging="601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10)</w:t>
              <w:tab/>
              <w:t>Máquinas para la preparación de materias textiles;  máquinas para el hilado, doblado o retorcido, de materias textiles, y demás máquinas y aparatos para la fabricación de hilados textiles;  bobinadoras (incluidas las canilleras) o devanadoras, para materias textiles, y máquinas para la preparación de hilados textiles para su utilización en las máquinas de las partidas 84.46 u 84.47 (8445.20.00.00;  8445.30.00.00;  8445.90.00.00);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pacing w:before="40" w:after="40"/>
              <w:ind w:left="601" w:right="57" w:hanging="601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11)</w:t>
              <w:tab/>
              <w:t>Máquinas y telares de punto, de cosido por cadeneta, de guipur, de tul, de encajes, de bordar, de pasamanería, de trenzas, de redes o de insertar mechones (8447.11.00.00;  8447.12.00.00;  8447.20.20.00;  8447.90.00.00;  8451.30.00.00;  8451.40.90.00;  8451.80.00.00);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pacing w:before="40" w:after="40"/>
              <w:ind w:left="601" w:right="57" w:hanging="601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12)</w:t>
              <w:tab/>
              <w:t>Laminadores para metales y sus cilindros (8455.21.00.00;  8455.22.00.00;  8455.30.00.00)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16"/>
          <w:u w:val="single"/>
        </w:rPr>
        <w:t>Fuente</w:t>
      </w:r>
      <w:r>
        <w:rPr>
          <w:sz w:val="16"/>
        </w:rPr>
        <w:t>:</w:t>
        <w:tab/>
        <w:t>Diario Oficial  </w:t>
      </w:r>
      <w:r>
        <w:rPr>
          <w:i/>
          <w:sz w:val="16"/>
        </w:rPr>
        <w:t>El Peruano</w:t>
      </w:r>
      <w:r>
        <w:rPr>
          <w:sz w:val="16"/>
        </w:rPr>
        <w:t>, 19 de septiembre de 1999.</w:t>
      </w:r>
      <w:r>
        <w:br w:type="page"/>
      </w:r>
    </w:p>
    <w:p>
      <w:pPr>
        <w:pStyle w:val="Normal"/>
        <w:rPr>
          <w:sz w:val="16"/>
        </w:rPr>
      </w:pPr>
      <w:r>
        <w:rPr>
          <w:b/>
          <w:sz w:val="16"/>
        </w:rPr>
        <w:t>Cuadro AIII.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ienes y servicios sujetos al pago del impuesto selectivo al consum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984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da arancelaria</w:t>
            </w:r>
          </w:p>
        </w:tc>
        <w:tc>
          <w:tcPr>
            <w:tcW w:w="48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ción de la mercancía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específico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203.00.00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Cerveza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26" w:leader="none"/>
              </w:tabs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1,4S/./litro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402.20.10.00/2402.20.20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Cigarrillos de tabaco negro y rubio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26" w:leader="none"/>
              </w:tabs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0,05S/./cigarrillo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710.00.19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Gasolina para motores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26" w:leader="none"/>
              </w:tabs>
              <w:snapToGrid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left" w:pos="459" w:leader="none"/>
                <w:tab w:val="left" w:pos="720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-</w:t>
              <w:tab/>
              <w:t>De hasta 84 octanos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26" w:leader="none"/>
              </w:tabs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1,87S/./galón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left" w:pos="459" w:leader="none"/>
                <w:tab w:val="left" w:pos="720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-</w:t>
              <w:tab/>
              <w:t>De más de 84 octanos y de hasta 90 octanos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26" w:leader="none"/>
              </w:tabs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2,45S/./galón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left" w:pos="459" w:leader="none"/>
                <w:tab w:val="left" w:pos="720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-</w:t>
              <w:tab/>
              <w:t>De más de 90 octanos y de hasta 95 octanos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26" w:leader="none"/>
              </w:tabs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2,69S/./galón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left" w:pos="459" w:leader="none"/>
                <w:tab w:val="left" w:pos="720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-</w:t>
              <w:tab/>
              <w:t>De más de 95 octanos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26" w:leader="none"/>
              </w:tabs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2,97S/./galón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710.00.41.0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Keroseno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26" w:leader="none"/>
              </w:tabs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0,52S/./galón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710.00.50.10/2710.00.50.9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Gasóleo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26" w:leader="none"/>
              </w:tabs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1,24S/./galón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711.11.00.00/2711.19.00.0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Gas de petróleo licuado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26" w:leader="none"/>
              </w:tabs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0,52S/./galón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Máquinas tragamonedas y otros aparatos electrónicos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26" w:leader="none"/>
              </w:tabs>
              <w:spacing w:before="20" w:after="20"/>
              <w:jc w:val="left"/>
              <w:rPr>
                <w:sz w:val="16"/>
                <w:vertAlign w:val="superscript"/>
              </w:rPr>
            </w:pPr>
            <w:r>
              <w:rPr>
                <w:sz w:val="16"/>
              </w:rPr>
              <w:t>0,15S UIT/máquina-mes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da arancelari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ción de la mercancí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</w:rPr>
              <w:t>Tipo</w:t>
            </w:r>
            <w:r>
              <w:rPr>
                <w:b/>
                <w:i/>
                <w:sz w:val="16"/>
              </w:rPr>
              <w:t xml:space="preserve"> ad valorem</w:t>
            </w:r>
            <w:r>
              <w:rPr>
                <w:b/>
                <w:sz w:val="16"/>
              </w:rPr>
              <w:t xml:space="preserve"> (%)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201.10.00.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Agua mineral natural o medicinal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201.10.00.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Agua mineral artificial y gasificada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201.10.00.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Agua gasificada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202.10.00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Agua, incluida el agua mineral y la gasificada, azucarada, edulcorada de otro modo o aromatizada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204.10.00.00/2204.29.90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Vinos de uva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205.10.00.00/2205.90.00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Vermut y demás vinos de uva preparados con plantas o sustancias aromáticas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206.00.00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Sidra, perada o aguamiel y las demás bebidas fermentadas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207.10.00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Alcohol etílico sin desnaturalizar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208.20.10.00/2208.90.90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Aguardiente de vino o de orujo de uvas;  whisky;  ron y aguardiente de caña o tafia (ron de bajo grado)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8702.10.10.00/8702.90.99.90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Únicamente:  vehículos automóviles ensamblados para el transporte colectivo de personas, con una capacidad proyectada en fabricante de hasta 24 asientos, incluido el del conductor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 30 ó 55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8702.10.10.00/8702.90.99.9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Únicamente:  vehículos automóviles ensamblados previstos principalmente para el transporte de personas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 30 ó 55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8703.10.00.00/8703.90.00.9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Vehículos automóviles ensamblados previstos principalmente para el transporte de personas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 30 ó 55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8704.21.00.10/8704.31.00.10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Únicamente:  chasis de camionetas, con cabina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 30 ó 55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8704.21.00.90/8704.31.00.9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Únicamente:  chasis de camionetas, con cabina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 30 ó 55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Loterías, bingos, rifas y sorteos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Casinos de juego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Eventos hípicos</w:t>
            </w:r>
          </w:p>
        </w:tc>
        <w:tc>
          <w:tcPr>
            <w:tcW w:w="198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a</w:t>
        <w:tab/>
        <w:t>Al mes de agosto de 1999 la Unidad Impositiva Tributaria (UIT) equivalía a S/.2,800.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b</w:t>
        <w:tab/>
        <w:t>Los vehículos nuevos adeudan una tasa del 30%;  los vehículos usados adeudan una tasa del 55% a menos que hayan sido reacondicionados o reparados en los CETICOS, caso en el cual quedan exentos del pago del impuesto selectivo al consumo.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u w:val="single"/>
        </w:rPr>
        <w:t>Fuente</w:t>
      </w:r>
      <w:r>
        <w:rPr>
          <w:sz w:val="16"/>
        </w:rPr>
        <w:t>:</w:t>
        <w:tab/>
        <w:t>Información proporcionada por las autoridades peruanas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uadro AIII.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ercancías exentas del pago del impuesto general a las venta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8"/>
      </w:tblGrid>
      <w:tr>
        <w:trPr>
          <w:tblHeader w:val="true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rStyle w:val="StrongEmphasis"/>
                <w:sz w:val="16"/>
              </w:rPr>
              <w:t>Partida arancelaria</w:t>
            </w:r>
          </w:p>
        </w:tc>
        <w:tc>
          <w:tcPr>
            <w:tcW w:w="63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rStyle w:val="StrongEmphasis"/>
                <w:sz w:val="16"/>
              </w:rPr>
              <w:t>Designación de la mercancí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301.10.00.00/ 0307.99.90.9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escados, crustáceos, moluscos y demás invertebrad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401.2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Únicamente leche cruda enter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511.1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men de bovino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511.99.1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chinill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01.10.00.00/0701.9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apas frescas o refrigerad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02.0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omates frescos o refrigerad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03.10.00.00/0703.9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ebollas, chalotes, ajos, puerros y demás hortalizas aliáceas, frescos o refrigerad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04.10.00.00/0704.9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les, coliflores, coles rizadas, colinabos y productos comestibles similares del género brassica, frescos o refrigerad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05.11.00/0705.29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echugas y achicorias (comprendidas la escarola y endivia), frescas o refrigerad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06.10.00.00/0706.9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Zanahorias, nabos, remolachas para ensalada, salsifíes, apionabos, rábanos y raíces comestibles similares, frescos o refrigerad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07.0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epinos y pepinillos, frescos o refrigerad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08.1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vejas o guisantes, incluso desvainados, frescos o refrigerad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08.2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rijoles (frejoles, porotos, alubias), incluso desvainados, frescos o refrigerad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08.9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as demás legumbres, incluso desvainadas, frescas o refrigerad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09.1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lcachofas o alcauciles, frescas o refrigerad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09.2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spárragos frescos o refrigerad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09.3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Berenjenas, frescas o refrigerad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09.4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pio, excepto el apionabo, fresco o refrigerado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09.51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tas, frescas o refrigerad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09.52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rufas, frescas o refrigerad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09.6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imiento del género "Capsicum" o del género "Pimienta", frescos o refrigerad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09.7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spinacas (incluida la de Nueva Zelandia) y armuelles, frescas o refrigerad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09.90.10.10/0709.90.90.9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ceitunas y las demás hortalizas (incluso silvestres), frescas o refrigerad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13.10.10.00/0713.10.90.2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vejas o guisantes, secas, desvainadas, incluso mondadas o partid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13.20.10.00/0713.20.9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Garbanzos secos, desvainados, incluso mondados o partid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13.31.10.00/0713.39.9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rijoles (frejoles, porotos, alubias, judías) secos, desvainados, incluso mondados o partid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13.40.10.00/0713.40.9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entejas y lentejones, secos, desvainados, incluso mondados o partid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13.50.10.00/0713.50.9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Habas, haba caballar y haba menor, secas, desvainadas, incluso mondadas o partid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13.90.10.00/0713.90.9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as demás legumbres secas, desvainadas, incluso mondadas o partid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714.10.00.00/0714.9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aíces de mandioca (yuca), de arrurruz, de salep, aguaturmas, batatas (camote) y raíces y tubérculos similares ricos en fécula o en inulina, frescos o secos, incluso trozados o en "pellets";  médula de sagú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801.10.00.00/0801.3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cos, nueces del Brasil y nueces de Marañón (Caujil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803.00.11.00/0803.00.2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Bananas o plátanos, frescos o sec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804.10.00.00/0804.50.2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átiles, higos, piñas (ananás), palta (aguacate), guayaba, mangos y mangostanes, frescos o sec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805.1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aranjas frescas o sec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805.20.10.00/0805.20.9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ndarinas, clementinas, wilkings e híbridos similares de agrios, frescos o sec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805.30.10.00/0805.30.2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imones y lima agria, frescos o sec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805.40.00.00/0805.9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melos, toronjas y demás agrios, frescos o sec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806.1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Uv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807.10.00.00/0807.2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elones, sandías y papayas, fresc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808.10.00.00/0808.20.2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nzanas, peras y membrillos, fresc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809.10.00.00/0809.4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amascos (albaricoques, incluidos los chabacanos), cerezas, melocotones o duraznos (incluidos los griñones y nectarinas), ciruelas y endrinos, fresc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810.10.00.00</w:t>
            </w:r>
          </w:p>
        </w:tc>
        <w:tc>
          <w:tcPr>
            <w:tcW w:w="637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resas (frutillas) fresc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810.2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rambuesas, zarzamoras, moras y moras-frambuesa, fresc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810.3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Grosellas, incluido el casís, fresc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810.40.00.00/0810.9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ándanos rojos, mirtilos y demás frutas u otros frutos, fresc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901.11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afé crudo o verde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902.10.00.00/0902.4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é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910.1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Jengibre o kión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0910.3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úrcuma o palillo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001.10.1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rigo duro para la siembr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002.00.1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enteno para la siembr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003.00.1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ebada para la siembr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004.00.1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vena para la siembr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005.1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íz para la siembr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006.10.1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roz con cáscara para la siembr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007.00.1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orgo para la siembr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008.20.1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ijo para la siembr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008.90.10.1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Quinua (chenopodium quinoa) para la siembr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201.00.10.00/1209.99.9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as demás semillas y frutos oleaginosos, semillas para la siembr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211.90.2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iretro o Barbasco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211.90.3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régano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212.1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lgarrobas y sus semill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213.00.00.00/1214.9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aíces de achicoria, paja de cereales y productos forrajer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404.10.1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chiote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404.10.3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ar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801.00.1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aco en grano, crudo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401.10.10.00/2401.20.2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abaco en rama o sin elaborar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901.10.00.00/4901.99.00.00- 4903.0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ibros para instituciones educativas, así como publicaciones culturale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101.11.00.00/5104.00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anas y pelos finos y ordinarios, sin cardar ni peinar, desperdicios e hilach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201.00.00.10/5202.99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lgodón sin cardar ni peinar, incluso desperdicios e hilach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302.10.00.00/5305.99.00.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áñamo, yute, abaca y otras fibras textiles en rama o trabajadas, pero sin hilar, estopas, hilachas y desperdicio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108.11.0000, 7108.12.000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ro para uso no monetario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703.10.00.00/8703.90.00.90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/>
            </w:pPr>
            <w:r>
              <w:rPr>
                <w:sz w:val="16"/>
              </w:rPr>
              <w:t>Vehículos automóviles usados de por lo menos un año de antigüedad y de no más de 2.000 c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de cilindrada, importados de conformidad con el Decreto Ley Nº 26117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703.10.00.00/8703.90.00.90</w:t>
            </w:r>
          </w:p>
        </w:tc>
        <w:tc>
          <w:tcPr>
            <w:tcW w:w="637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Únicamente vehículos automóviles para el transporte de personas, importados al amparo de la Ley Nº 2698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u w:val="single"/>
        </w:rPr>
        <w:t>Fuente</w:t>
      </w:r>
      <w:r>
        <w:rPr>
          <w:sz w:val="16"/>
        </w:rPr>
        <w:t>:</w:t>
        <w:tab/>
        <w:t>Decreto Supremo Nº 055-99-EF, de 15 de abril de 1999.</w:t>
      </w:r>
      <w:r>
        <w:br w:type="page"/>
      </w:r>
    </w:p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  <w:t>Cuadro AIII.4</w:t>
      </w:r>
    </w:p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  <w:t>Transacciones exentas del pago del impuesto general a las ventas</w:t>
      </w:r>
    </w:p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)</w:t>
              <w:tab/>
              <w:t>La exportación de bienes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)</w:t>
              <w:tab/>
              <w:t>La exportación de servicios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)</w:t>
              <w:tab/>
              <w:t>El arrendamiento y toda otra forma de cesión en uso de bienes muebles e inmuebles, a condición de que el ingreso correspondiente constituya una renta de las categorías primera o segunda sujetas al impuesto por tal concepto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)</w:t>
              <w:tab/>
              <w:t>La transferencia de bienes usados efectuada por personas naturales o jurídicas no dedicadas a actividades empresariales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)</w:t>
              <w:tab/>
              <w:t>La transferencia de bienes resultante de una reorganización de empresas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)</w:t>
              <w:tab/>
              <w:t>La cantidad equivalente al valor c.i.f. por una transferencia de bienes desde el exterior efectuada antes de la importación de los mismos en el país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)</w:t>
              <w:tab/>
              <w:t>Además de la importación de las mercancías enumeradas en el cuadro III.3: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spacing w:before="40" w:after="40"/>
              <w:ind w:left="601" w:right="57" w:hanging="60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>-</w:t>
              <w:tab/>
              <w:t>la importación o transferencia a título gratuito de mercancías destinadas a entidades y organismos del sector público, exceptuadas las empresas públicas, así como a entidades religiosas;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spacing w:before="40" w:after="40"/>
              <w:ind w:left="601" w:right="57" w:hanging="60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>-</w:t>
              <w:tab/>
              <w:t>la importación en régimen de franquicia de artículos de uso personal y menaje de casa, exceptuados los vehículos, efectuada con sujeción a las disposiciones jurídicas pertinentes y a los montos y plazos máximos en ellas establecidos;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spacing w:before="40" w:after="40"/>
              <w:ind w:left="601" w:right="57" w:hanging="60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>-</w:t>
              <w:tab/>
              <w:t>la importación de mercancías adquiridas mediante donaciones procedentes del exterior, a condición de que se destinen a proyectos de obras públicas conformes con acuerdos bilaterales de cooperación técnica concertados por el Gobierno del Perú con otros Estados u organizaciones gubernamentales internacionales y financiados mediante fondos bilaterales o multilaterales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)</w:t>
              <w:tab/>
              <w:t>Las correspondientes a juegos de azar y de apuesta, con inclusión de loterías, bingos, rifas, sorteos, máquinas tragamonedas y otros aparatos electrónicos, casinos de juego y eventos hípicos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)</w:t>
              <w:tab/>
              <w:t>La adjudicación en exclusiva a cada parte contratante de los bienes resultantes de la ejecución de contratos de colaboración empresarial, previa presentación de la información requerida a la Superintendencia Nacional de Administración Tributaria (SUNAT)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)</w:t>
              <w:tab/>
              <w:t>La asignación de recursos, bienes, servicios y contratos de construcción a cargo de integrantes de asociaciones, consorcios, empresas conjuntas y toda otra forma de colaboración empresarial contractual, carentes de contabilidad independiente, a los efectos de la ejecución de un negocio o de una obra en común en virtud de una obligación estipulada en el contrato de que se trate, a condición de que se cumplan las prescripciones y condiciones establecidas por la SUNAT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)</w:t>
              <w:tab/>
              <w:t>La atribución, por el operador de contratos de colaboración empresarial carentes de contabilidad independiente, de los bienes comunes tangibles e intangibles, los servicios y los contratos de construcción adquiridos a los efectos de la ejecución de un negocio o de una obra en común, objeto del contrato, en la proporción que corresponda a cada parte contratante según lo establecido por el reglamento pertinente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)</w:t>
              <w:tab/>
              <w:t>Por lo que se refiere a los servicios de crédito, únicamente los ingresos percibidos por los bancos y las instituciones financieras y crediticias en las operaciones de compraventa de letras de cambio, pagarés, facturas comerciales y demás papeles comerciales, así como en concepto de comisiones e intereses por sus operaciones.  Asimismo, los intereses y las comisiones resultantes de los créditos de fomento otorgados directamente o a través de intermediarios financieros por organismos internacionales o entidades estatales extranjeras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)</w:t>
              <w:tab/>
              <w:t>El servicio de transporte público de pasajeros dentro del país, exceptuado el transporte aéreo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)</w:t>
              <w:tab/>
              <w:t>El servicio de transporte de carga desde y hacia el país, junto con los servicios complementarios, siempre que tenga lugar en la zona primaria de aduanas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)</w:t>
              <w:tab/>
              <w:t>Los espectáculos en vivo, de teatro, zarzuela, conciertos de música clásica, ópera, opereta, danza y folclore nacional, calificados de espectáculos públicos culturales por el Instituto Nacional de Cultura, así como los espectáculos taurinos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)</w:t>
              <w:tab/>
              <w:t>Los servicios de expendio de comidas y bebidas prestados en los comedores populares y los comedores universitarios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)</w:t>
              <w:tab/>
              <w:t>Las operaciones de construcción, alteración, reparación y carena de buques de alto bordo efectuadas por empresas del país con respecto a buques de pabellón extranjero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)</w:t>
              <w:tab/>
              <w:t>El pago de intereses por bonos nominativos emitidos por empresas constituidas o que se constituyan en el país, a condición de que su emisión se haga en conformidad con la Ley General de Sociedades y la Ley del Mercado de Valores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)</w:t>
              <w:tab/>
              <w:t>La emisión de pólizas de seguros de vida por compañías de seguros legalmente constituidas en el país conforme con las normas de la Superintendencia de Banca y Seguros, a condición de que el comprobante de pago se expida a favor de personas naturales residentes en el país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)</w:t>
              <w:tab/>
              <w:t>El servicio de comisión mercantil prestado a personas no domiciliadas en el país en relación con la venta en éste de productos procedentes del exterior, a condición de que el comisionista actúe como intermediario entre la persona domiciliada en el país y la persona no domiciliada en él y de que la comisión se pague en el exterior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)</w:t>
              <w:tab/>
              <w:t>Las pólizas de seguros del Programa de Seguro de Crédito para la Pequeña Empresa a que se refiere el Decreto Legislativo Nº 879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318" w:right="57" w:hanging="3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)</w:t>
              <w:tab/>
              <w:t>Las operaciones de construcción y reparación de las unidades de la Marina efectuadas por los Servicios Industriales de la misma.</w:t>
            </w:r>
          </w:p>
        </w:tc>
      </w:tr>
    </w:tbl>
    <w:p>
      <w:pPr>
        <w:pStyle w:val="Normal"/>
        <w:tabs>
          <w:tab w:val="clear" w:pos="720"/>
          <w:tab w:val="left" w:pos="318" w:leader="none"/>
        </w:tabs>
        <w:ind w:left="318" w:right="57" w:hanging="31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318" w:leader="none"/>
        </w:tabs>
        <w:ind w:left="318" w:right="57" w:hanging="318"/>
        <w:rPr/>
      </w:pPr>
      <w:r>
        <w:rPr>
          <w:color w:val="000000"/>
          <w:sz w:val="16"/>
          <w:u w:val="single"/>
        </w:rPr>
        <w:t>Fuente</w:t>
      </w:r>
      <w:r>
        <w:rPr>
          <w:color w:val="000000"/>
          <w:sz w:val="16"/>
        </w:rPr>
        <w:t>:</w:t>
        <w:tab/>
        <w:t>Decreto Supremo Nº 0</w:t>
      </w:r>
      <w:r>
        <w:rPr>
          <w:sz w:val="16"/>
        </w:rPr>
        <w:t>55-99-EF, de 15 de abril de 1999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uadro AIII.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mportaciones prohibida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3969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ción de la mercancía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tivo</w:t>
            </w:r>
          </w:p>
        </w:tc>
        <w:tc>
          <w:tcPr>
            <w:tcW w:w="39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xto normativo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laguicidas organoclorad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nvenio internacional</w:t>
            </w:r>
          </w:p>
        </w:tc>
        <w:tc>
          <w:tcPr>
            <w:tcW w:w="39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Decreto Supremo Nº 037-91-AG, de 16 de septiembre de 1991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Residuos y desechos peligrosos o radiactiv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alud pública, protección del medio ambiente</w:t>
            </w:r>
          </w:p>
        </w:tc>
        <w:tc>
          <w:tcPr>
            <w:tcW w:w="39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Decreto Legislativo Nº 757, de 13 de noviembre de 1991;  y Decreto Supremo Nº 029-93-ITINCI, de 22 de noviembre de 1993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pirotécnic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alud pública, seguridad</w:t>
            </w:r>
          </w:p>
        </w:tc>
        <w:tc>
          <w:tcPr>
            <w:tcW w:w="39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ey Nº 26509, de 21 de julio de 199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Vestido y calzado usad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alud pública</w:t>
            </w:r>
          </w:p>
        </w:tc>
        <w:tc>
          <w:tcPr>
            <w:tcW w:w="39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Decreto Ley Nº 25789, de 21 de octubre de 1992;  y Ley Nº 2697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extos geográficos o cartográficos sobre cualquier soporte (vídeo, disquete) en los que el territorio nacional aparezca mutilad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Identidad nacional</w:t>
            </w:r>
          </w:p>
        </w:tc>
        <w:tc>
          <w:tcPr>
            <w:tcW w:w="39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ey Nº 26219, de 19 de agosto de 1993;  y Decreto Supremo Nº 0015-93-RE, de 6 de noviembre de 1994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ebidas alcohólicas extranjeras cuya denominación incluya la palabra PIS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Denominación de origen protegida</w:t>
            </w:r>
          </w:p>
        </w:tc>
        <w:tc>
          <w:tcPr>
            <w:tcW w:w="39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ey Nº 26426, de 4 de enero de 199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ovinos vivos y productos y subproductos de origen bovino, ovino y caprino procedentes de los siguientes países:  Bélgica;  Francia;  Irlanda;  Luxemburgo;  Países Bajos;  Portugal;  Reino Unido;  y Suiz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alud pública</w:t>
            </w:r>
          </w:p>
        </w:tc>
        <w:tc>
          <w:tcPr>
            <w:tcW w:w="39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Resolución Jefatural Nº 109-98-SENASA, de 10 de septiembre de 1998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agroquímicos cuyos ingredientes activos contengan Lindano y Parathion y que no cuenten en el año 2000 con un estudio de impacto ambiental aprobado por la entidad competen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alud pública, protección del medio ambiente</w:t>
            </w:r>
          </w:p>
        </w:tc>
        <w:tc>
          <w:tcPr>
            <w:tcW w:w="39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ey Nº 26744, de 18 de enero de 1997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Neumáticos usados</w:t>
            </w:r>
          </w:p>
        </w:tc>
        <w:tc>
          <w:tcPr>
            <w:tcW w:w="198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alud pública, protección del medio ambiente</w:t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Decreto Supremo Nº 003-97-SA, de 7 de junio de 1997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16"/>
          <w:u w:val="single"/>
        </w:rPr>
        <w:t>Fuente</w:t>
      </w:r>
      <w:r>
        <w:rPr>
          <w:sz w:val="16"/>
        </w:rPr>
        <w:t>:</w:t>
        <w:tab/>
        <w:t>Diario Oficial  </w:t>
      </w:r>
      <w:r>
        <w:rPr>
          <w:i/>
          <w:sz w:val="16"/>
        </w:rPr>
        <w:t>El Peruano</w:t>
      </w:r>
      <w:r>
        <w:rPr>
          <w:sz w:val="16"/>
        </w:rPr>
        <w:t>, 23 de septiembre de 1999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uadro AIII.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mportaciones restringidas, al mes de septiembre de 199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19"/>
        <w:gridCol w:w="2009"/>
        <w:gridCol w:w="3519"/>
      </w:tblGrid>
      <w:tr>
        <w:trPr>
          <w:tblHeader w:val="true"/>
        </w:trPr>
        <w:tc>
          <w:tcPr>
            <w:tcW w:w="1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ción de la mercancía</w:t>
            </w:r>
          </w:p>
        </w:tc>
        <w:tc>
          <w:tcPr>
            <w:tcW w:w="18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tivo</w:t>
            </w:r>
          </w:p>
        </w:tc>
        <w:tc>
          <w:tcPr>
            <w:tcW w:w="200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cripción</w:t>
            </w:r>
          </w:p>
        </w:tc>
        <w:tc>
          <w:tcPr>
            <w:tcW w:w="35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xto normativo</w:t>
            </w:r>
          </w:p>
        </w:tc>
      </w:tr>
      <w:tr>
        <w:trPr/>
        <w:tc>
          <w:tcPr>
            <w:tcW w:w="17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quipos o aparatos de telecomunicación y equipos para estaciones transmisoras radioeléctrica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eguridad del usuario y funcionamiento de la red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ertificado de homologación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creto Legislativo Nº 702, de 8 de noviembre de 1991;  Decreto Supremo Nº 013-93-TC, de </w:t>
              <w:br/>
              <w:t xml:space="preserve">6 de mayo de 1993;  y Resolución Directoral </w:t>
              <w:br/>
              <w:t>Nº 063-99-MTC</w:t>
            </w:r>
          </w:p>
        </w:tc>
      </w:tr>
      <w:tr>
        <w:trPr/>
        <w:tc>
          <w:tcPr>
            <w:tcW w:w="17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quipos para estaciones transmisoras radioeléctrica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eguridad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utorización del Ministerio de Transportes, Comunicaciones, Vivienda y Construcción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creto Legislativo y Decreto Supremo indicados </w:t>
            </w:r>
            <w:r>
              <w:rPr>
                <w:i/>
                <w:sz w:val="16"/>
              </w:rPr>
              <w:t>supra</w:t>
            </w:r>
          </w:p>
        </w:tc>
      </w:tr>
      <w:tr>
        <w:trPr/>
        <w:tc>
          <w:tcPr>
            <w:tcW w:w="17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extos geográficos o publicaciones cartográfica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Identidad nacional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utorización del Ministerio de Relaciones Exteriores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Decreto Supremo Nº 570-57-EF, de 5 de julio de 1957;  Ley Nº 26219 de 19, de agosto de 1993;  y Decreto Supremo Nº 015-93-RE, de 6 de enero de 1994</w:t>
            </w:r>
          </w:p>
        </w:tc>
      </w:tr>
      <w:tr>
        <w:trPr/>
        <w:tc>
          <w:tcPr>
            <w:tcW w:w="17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rmas y municiones de uso civil, sus accesorios y repuesto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eguridad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utorización del Ministerio del Interior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ey Nº 25054, de 20 de junio de 1989;  y Decreto Supremo Nº 007-98-IN, de 5 de octubre de 1998</w:t>
            </w:r>
          </w:p>
        </w:tc>
      </w:tr>
      <w:tr>
        <w:trPr/>
        <w:tc>
          <w:tcPr>
            <w:tcW w:w="17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plosivos y sus insumo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eguridad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utorización del Ministerio del Interior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ey Nº 25707, de 6 de septiembre de 1992;  y Decreto Supremo Nº 086-92-PCM, de 2 de noviembre de 1992</w:t>
            </w:r>
          </w:p>
        </w:tc>
      </w:tr>
      <w:tr>
        <w:trPr/>
        <w:tc>
          <w:tcPr>
            <w:tcW w:w="17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odos los productos químicos directa o indirectamente utilizados en el proceso de la cocaína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iscalización de estupefacientes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utorización del Ministerio de Industria, Turismo, Integración y Negociaciones Comerciales Internacionales (MITINCI)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Decreto Ley Nº 25623, de 22 de julio de 1992;  Decreto Supremo Nº 008-93-ITINCI, de 4 de junio de 1993;  y Ley Nº 26332, de 24 de junio de 1994</w:t>
            </w:r>
          </w:p>
        </w:tc>
      </w:tr>
      <w:tr>
        <w:trPr/>
        <w:tc>
          <w:tcPr>
            <w:tcW w:w="17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Nitrato de amonio y sus elementos componente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eguridad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u importación queda restringida a los grandes fabricantes de explosivos y las empresas mineras que cuenten con la autorización del Ministerio del Interior y a toda otra empresa que se registre en el MITINCI y obtenga una autorización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Decreto Legislativo Nº 846, de 21 de septiembre de 1996</w:t>
            </w:r>
          </w:p>
        </w:tc>
      </w:tr>
      <w:tr>
        <w:trPr/>
        <w:tc>
          <w:tcPr>
            <w:tcW w:w="17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farmacéuticos y galénicos, alimentos y bebidas, productos cosméticos y similare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alud públic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Número de registro sanitario (sustituible, en determinadas condiciones, por una declaración jurada)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ey Nº 26842, de 20 de julio de 1997;  Decreto Supremo Nº 010-97-SA, de 24 de diciembre de 1997;  y Decreto Supremo Nº 007-98-SA, de 25 de septiembre de 1998</w:t>
            </w:r>
          </w:p>
        </w:tc>
      </w:tr>
      <w:tr>
        <w:trPr/>
        <w:tc>
          <w:tcPr>
            <w:tcW w:w="17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stupefaciente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iscalización de estupefacientes, convenios internacionales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do que el comercio de estupefacientes es monopolio del Estado, a los organismos estatales sólo se les exige un certificado oficial de importación, en tanto que los laboratorios privados requieren, además, la autorización del Ministerio de Salud 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Ley Nº 26842, de 20 de julio de 1997;  y Decreto Ley Nº 22095</w:t>
            </w:r>
          </w:p>
        </w:tc>
      </w:tr>
      <w:tr>
        <w:trPr/>
        <w:tc>
          <w:tcPr>
            <w:tcW w:w="172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y subproductos de origen vegetal y animal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alud pública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Declaración jurada y certificados fito y zoosanitarios</w:t>
            </w:r>
          </w:p>
        </w:tc>
        <w:tc>
          <w:tcPr>
            <w:tcW w:w="351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</w:rPr>
              <w:t>Decreto Supremo Nº 016-76-AL, de 30 de octubre de 1976;  Resoluciones Ministeriales N</w:t>
            </w:r>
            <w:r>
              <w:rPr>
                <w:sz w:val="16"/>
                <w:vertAlign w:val="superscript"/>
              </w:rPr>
              <w:t>os</w:t>
            </w:r>
            <w:r>
              <w:rPr>
                <w:sz w:val="16"/>
              </w:rPr>
              <w:t xml:space="preserve"> 210-91-AG, 259-91-AG y 283-96-AG, de 6 y 22 de abril de 1991 y 1º de abril de 1996, respectivamente;  Resolución Ministerial </w:t>
              <w:br/>
              <w:t>Nº 368-98-AG, de 5 de agosto de 1998;  y Decreto Supremo Nº 399-99-AG, de 24 de mayo de 1999</w:t>
            </w:r>
          </w:p>
        </w:tc>
      </w:tr>
      <w:tr>
        <w:trPr/>
        <w:tc>
          <w:tcPr>
            <w:tcW w:w="17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laguicidas agrícola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nvenio internacional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nstancia de registro del producto, otorgada por el Ministerio de Agricultura (SENASA), que da derechos de importación en exclusiva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Decreto Supremo Nº 015-95-AG, de 16 de junio de 1995</w:t>
            </w:r>
          </w:p>
        </w:tc>
      </w:tr>
      <w:tr>
        <w:trPr/>
        <w:tc>
          <w:tcPr>
            <w:tcW w:w="17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veterinario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alud públic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ertificado de registro del producto en el Ministerio de Agricultura (SENASA)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Decreto Supremo Nº 015-98-AG, de 22 de julio de 1998</w:t>
            </w:r>
          </w:p>
        </w:tc>
      </w:tr>
      <w:tr>
        <w:trPr/>
        <w:tc>
          <w:tcPr>
            <w:tcW w:w="17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auna y flora silvestr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nvención internacional (CITES), protección de especies amenazadas contra un comercio internacional no reglamentado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ey Nº 21080, de 21 de enero de 1975;  y Decreto Supremo Nº 013-99-AG, de 19 de junio de 1999</w:t>
            </w:r>
          </w:p>
        </w:tc>
      </w:tr>
      <w:tr>
        <w:trPr/>
        <w:tc>
          <w:tcPr>
            <w:tcW w:w="17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Residuos y desecho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alud públic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utorización sanitaria del Ministerio de Salud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ey Nº 26842, de 20 de julio de 1997</w:t>
            </w:r>
          </w:p>
        </w:tc>
      </w:tr>
      <w:tr>
        <w:trPr/>
        <w:tc>
          <w:tcPr>
            <w:tcW w:w="17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Residuos de papel y cartón para reciclaje industrial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alud pública, protección del medio ambient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ertificado de calidad expedido en el país de origen o por empresas de inspección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Decreto Supremo Nº 029-93-ITINCI, de 22 de noviembre de 1993</w:t>
            </w:r>
          </w:p>
        </w:tc>
      </w:tr>
      <w:tr>
        <w:trPr/>
        <w:tc>
          <w:tcPr>
            <w:tcW w:w="172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Recursos hidrobiológicos</w:t>
            </w:r>
          </w:p>
        </w:tc>
        <w:tc>
          <w:tcPr>
            <w:tcW w:w="181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alud pública, protección del medio ambiente</w:t>
            </w:r>
          </w:p>
        </w:tc>
        <w:tc>
          <w:tcPr>
            <w:tcW w:w="20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utorización del Ministerio de Pesquería</w:t>
            </w:r>
          </w:p>
        </w:tc>
        <w:tc>
          <w:tcPr>
            <w:tcW w:w="351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Decreto Ley Nº 25977, de 22 de diciembre de 1992;  y Decreto Supremo Nº 01-94-PE, de 15 de enero de 199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u w:val="single"/>
        </w:rPr>
        <w:t>Fuente</w:t>
      </w:r>
      <w:r>
        <w:rPr>
          <w:sz w:val="16"/>
        </w:rPr>
        <w:t>:</w:t>
        <w:tab/>
        <w:t>Diario Oficial  </w:t>
      </w:r>
      <w:r>
        <w:rPr>
          <w:i/>
          <w:sz w:val="16"/>
        </w:rPr>
        <w:t>El Peruano</w:t>
      </w:r>
      <w:r>
        <w:rPr>
          <w:sz w:val="16"/>
        </w:rPr>
        <w:t>, 23 de septiembre de 1999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uadro AIII.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oductos sujetos a prescripciones fitosanitarias y zoosanitaria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36"/>
        <w:gridCol w:w="3519"/>
      </w:tblGrid>
      <w:tr>
        <w:trPr/>
        <w:tc>
          <w:tcPr>
            <w:tcW w:w="9072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os y subproductos de origen vegetal sujetos a prescripciones fitosanitarias (en conformidad con la Resolución Ministerial Nº 210-91-AG, de 4 de agosto de 1991, Nº 259-91-AG, de 22 de abril de 1991, y Nº 283-96-AG, de 1º de abril de 1996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  <w:br/>
              <w:t>del SA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ción de la mercancía</w:t>
            </w:r>
          </w:p>
        </w:tc>
        <w:tc>
          <w:tcPr>
            <w:tcW w:w="3519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ación requerid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6;  14;  12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tegoría I:  Plantas y sus partes, semillas para propagación o investigación y organismos vivos modificados</w:t>
            </w:r>
          </w:p>
        </w:tc>
        <w:tc>
          <w:tcPr>
            <w:tcW w:w="3519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ertificado fitosanitario y licencia de internamiento</w:t>
            </w:r>
          </w:p>
        </w:tc>
      </w:tr>
      <w:tr>
        <w:trPr/>
        <w:tc>
          <w:tcPr>
            <w:tcW w:w="101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8;  06;  07;  10;  44;  13;  52;  5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tegoría II:  Productos vegetales primarios para consumo, uso directo o transformación industrial (por ejemplo:  semillas industriales, vegetales, maderas y fibras vegetales)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ertificado fitosanitario y licencia de internamiento</w:t>
            </w:r>
          </w:p>
        </w:tc>
      </w:tr>
      <w:tr>
        <w:trPr/>
        <w:tc>
          <w:tcPr>
            <w:tcW w:w="101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11;  23;  10;  8;  9;  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tegoría III:  Todos los productos de origen vegetal semiprocesados (por ejemplo:  harinas, frutas secas e hierbas deshidratadas)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ertificado fitosanitario y licencia de internamiento</w:t>
            </w:r>
          </w:p>
        </w:tc>
      </w:tr>
      <w:tr>
        <w:trPr/>
        <w:tc>
          <w:tcPr>
            <w:tcW w:w="101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7;  20;  11;  19;  17;  18;  40;  23;  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tegoría IV: Todos los productos de origen vegetal procesados o industrializados (por ejemplo:  alimentos congelados, precocinados o enlatados, maderas tratadas y desperdicios de papel)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icencia de internamiento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os y subproductos de origen animal sujetos a prescripciones zoosanitarias (en conformidad con la Resolución Ministerial Nº 368-98-AG, de 5 de agosto de 1998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  <w:br/>
              <w:t>del SA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ción de la mercancía</w:t>
            </w:r>
          </w:p>
        </w:tc>
        <w:tc>
          <w:tcPr>
            <w:tcW w:w="3519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ación requerid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nimales vivos</w:t>
            </w:r>
          </w:p>
        </w:tc>
        <w:tc>
          <w:tcPr>
            <w:tcW w:w="3519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ertificado zoosanitario de exportación expedido por la autoridad sanitaria oficial del país de origen y licencia de internamiento expedida por SENASA</w:t>
            </w:r>
          </w:p>
        </w:tc>
      </w:tr>
      <w:tr>
        <w:trPr/>
        <w:tc>
          <w:tcPr>
            <w:tcW w:w="101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rnes y despojos comestibles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ertificado zoosanitario de exportación expedido por la autoridad sanitaria oficial del país de origen y licencia de internamiento expedida por SENASA</w:t>
            </w:r>
          </w:p>
        </w:tc>
      </w:tr>
      <w:tr>
        <w:trPr/>
        <w:tc>
          <w:tcPr>
            <w:tcW w:w="101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lácteos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ertificado zoosanitario de exportación expedido por la autoridad sanitaria oficial del país de origen y licencia de internamiento expedida por SENASA</w:t>
            </w:r>
          </w:p>
        </w:tc>
      </w:tr>
      <w:tr>
        <w:trPr/>
        <w:tc>
          <w:tcPr>
            <w:tcW w:w="101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05.04/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os demás productos de origen animal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ertificado zoosanitario de exportación expedido por la autoridad sanitaria oficial del país de origen y licencia de internamiento expedida por SENASA</w:t>
            </w:r>
          </w:p>
        </w:tc>
      </w:tr>
      <w:tr>
        <w:trPr/>
        <w:tc>
          <w:tcPr>
            <w:tcW w:w="101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16.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mbutidos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ertificado zoosanitario de exportación expedido por la autoridad sanitaria oficial del país de origen y licencia de internamiento expedida por SENASA</w:t>
            </w:r>
          </w:p>
        </w:tc>
      </w:tr>
      <w:tr>
        <w:trPr/>
        <w:tc>
          <w:tcPr>
            <w:tcW w:w="101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16.02.4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amones y trozos de jamón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ertificado zoosanitario de exportación expedido por la autoridad sanitaria oficial del país de origen y licencia de internamiento expedida por SENASA</w:t>
            </w:r>
          </w:p>
        </w:tc>
      </w:tr>
      <w:tr>
        <w:trPr/>
        <w:tc>
          <w:tcPr>
            <w:tcW w:w="101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41.01/02/0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ueros y pieles en bruto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ertificado zoosanitario de exportación expedido por la autoridad sanitaria oficial del país de origen y licencia de internamiento expedida por SENASA</w:t>
            </w:r>
          </w:p>
        </w:tc>
      </w:tr>
      <w:tr>
        <w:trPr/>
        <w:tc>
          <w:tcPr>
            <w:tcW w:w="101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1.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ana esquilada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ertificado zoosanitario de exportación expedido por la autoridad sanitaria oficial del país de origen y licencia de internamiento expedida por SENASA</w:t>
            </w:r>
          </w:p>
        </w:tc>
      </w:tr>
      <w:tr>
        <w:trPr/>
        <w:tc>
          <w:tcPr>
            <w:tcW w:w="101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1.02.1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elo fino de alpaca o de llama</w:t>
            </w:r>
          </w:p>
        </w:tc>
        <w:tc>
          <w:tcPr>
            <w:tcW w:w="35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ertificado zoosanitario de exportación expedido por la autoridad sanitaria oficial del país de origen y licencia de internamiento expedida por SENASA</w:t>
            </w:r>
          </w:p>
        </w:tc>
      </w:tr>
      <w:tr>
        <w:trPr/>
        <w:tc>
          <w:tcPr>
            <w:tcW w:w="10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1.05</w:t>
            </w:r>
          </w:p>
        </w:tc>
        <w:tc>
          <w:tcPr>
            <w:tcW w:w="453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ana y pelo cardados o peinados</w:t>
            </w:r>
          </w:p>
        </w:tc>
        <w:tc>
          <w:tcPr>
            <w:tcW w:w="351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ertificado zoosanitario de exportación expedido por la autoridad sanitaria oficial del país de origen y licencia de internamiento expedida por SENAS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</w:t>
        <w:tab/>
        <w:t>Los alimentos industrializados están sujetos al registro sanitar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u w:val="single"/>
        </w:rPr>
        <w:t>Fuente</w:t>
      </w:r>
      <w:r>
        <w:rPr>
          <w:sz w:val="16"/>
        </w:rPr>
        <w:t>:</w:t>
        <w:tab/>
        <w:t>Diario oficial  </w:t>
      </w:r>
      <w:r>
        <w:rPr>
          <w:i/>
          <w:sz w:val="16"/>
        </w:rPr>
        <w:t>El Peruano, Normas Legales</w:t>
      </w:r>
      <w:r>
        <w:rPr>
          <w:sz w:val="16"/>
        </w:rPr>
        <w:t>, 23 de septiembre de 199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69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Perú</w:t>
            <w:tab/>
            <w:t>WT/TPR/S/69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69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Perú</w:t>
            <w:tab/>
            <w:t>WT/TPR/S/69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  <w:ind w:left="720" w:hanging="72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04" w:leader="none"/>
        <w:tab w:val="left" w:pos="2160" w:leader="none"/>
      </w:tabs>
      <w:spacing w:lineRule="auto" w:line="720" w:before="0" w:after="240"/>
      <w:ind w:left="2160" w:hanging="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lineRule="auto" w:line="72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Spanish(po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9:48:00Z</dcterms:created>
  <dc:creator>Pizarro</dc:creator>
  <dc:description/>
  <dc:language>en-US</dc:language>
  <cp:lastModifiedBy>Gabrielli</cp:lastModifiedBy>
  <cp:lastPrinted>2000-04-28T08:40:00Z</cp:lastPrinted>
  <dcterms:modified xsi:type="dcterms:W3CDTF">2000-04-28T06:40:00Z</dcterms:modified>
  <cp:revision>3</cp:revision>
  <dc:subject/>
  <dc:title>WT/TPR/S/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Perú</vt:lpwstr>
  </property>
  <property fmtid="{D5CDD505-2E9C-101B-9397-08002B2CF9AE}" pid="4" name="Symbol1">
    <vt:lpwstr>WT/TPR/S/69</vt:lpwstr>
  </property>
</Properties>
</file>