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8" w:type="dxa"/>
        <w:jc w:val="left"/>
        <w:tblInd w:w="14" w:type="dxa"/>
        <w:tblLayout w:type="fixed"/>
        <w:tblCellMar>
          <w:top w:w="0" w:type="dxa"/>
          <w:left w:w="108" w:type="dxa"/>
          <w:bottom w:w="0" w:type="dxa"/>
          <w:right w:w="108" w:type="dxa"/>
        </w:tblCellMar>
      </w:tblPr>
      <w:tblGrid>
        <w:gridCol w:w="6429"/>
        <w:gridCol w:w="2629"/>
      </w:tblGrid>
      <w:tr>
        <w:trPr>
          <w:cantSplit w:val="true"/>
        </w:trPr>
        <w:tc>
          <w:tcPr>
            <w:tcW w:w="6429" w:type="dxa"/>
            <w:vMerge w:val="restart"/>
            <w:tcBorders/>
          </w:tcPr>
          <w:p>
            <w:pPr>
              <w:pStyle w:val="Normal"/>
              <w:spacing w:lineRule="auto" w:line="360"/>
              <w:jc w:val="left"/>
              <w:rPr>
                <w:b/>
                <w:b/>
                <w:smallCaps/>
                <w:sz w:val="44"/>
              </w:rPr>
            </w:pPr>
            <w:r>
              <w:rPr>
                <w:b/>
                <w:smallCaps/>
                <w:sz w:val="44"/>
              </w:rPr>
              <w:t xml:space="preserve">Organización Mundial </w:t>
            </w:r>
          </w:p>
          <w:p>
            <w:pPr>
              <w:pStyle w:val="Normal"/>
              <w:spacing w:lineRule="auto" w:line="360"/>
              <w:jc w:val="left"/>
              <w:rPr>
                <w:b/>
                <w:b/>
                <w:smallCaps/>
                <w:sz w:val="44"/>
              </w:rPr>
            </w:pPr>
            <w:r>
              <w:rPr>
                <w:b/>
                <w:smallCaps/>
                <w:sz w:val="44"/>
              </w:rPr>
              <w:t xml:space="preserve">del Comercio </w:t>
            </w:r>
          </w:p>
        </w:tc>
        <w:tc>
          <w:tcPr>
            <w:tcW w:w="2629" w:type="dxa"/>
            <w:tcBorders/>
          </w:tcPr>
          <w:p>
            <w:pPr>
              <w:pStyle w:val="Normal"/>
              <w:jc w:val="left"/>
              <w:rPr>
                <w:u w:val="single"/>
              </w:rPr>
            </w:pPr>
            <w:r>
              <w:rPr>
                <w:u w:val="single"/>
              </w:rPr>
              <w:t>RESTRICTED</w:t>
            </w:r>
          </w:p>
        </w:tc>
      </w:tr>
      <w:tr>
        <w:trPr>
          <w:trHeight w:val="120" w:hRule="exact"/>
          <w:cantSplit w:val="true"/>
        </w:trPr>
        <w:tc>
          <w:tcPr>
            <w:tcW w:w="6429"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29"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fldChar w:fldCharType="begin"/>
            </w:r>
            <w:r>
              <w:rPr>
                <w:b/>
              </w:rPr>
              <w:instrText xml:space="preserve"> DOCPROPERTY "Symbol1"</w:instrText>
            </w:r>
            <w:r>
              <w:rPr>
                <w:b/>
              </w:rPr>
              <w:fldChar w:fldCharType="separate"/>
            </w:r>
            <w:r>
              <w:rPr>
                <w:b/>
              </w:rPr>
              <w:t>WT/TPR/G/190</w:t>
            </w:r>
            <w:r>
              <w:rPr>
                <w:b/>
              </w:rPr>
              <w:fldChar w:fldCharType="end"/>
            </w:r>
          </w:p>
          <w:p>
            <w:pPr>
              <w:pStyle w:val="Normal"/>
              <w:jc w:val="left"/>
              <w:rPr/>
            </w:pPr>
            <w:r>
              <w:rPr/>
              <w:t>1° de octubre de 2007</w:t>
            </w:r>
          </w:p>
          <w:p>
            <w:pPr>
              <w:pStyle w:val="Normal"/>
              <w:jc w:val="left"/>
              <w:rPr/>
            </w:pPr>
            <w:r>
              <w:rPr/>
            </w:r>
          </w:p>
        </w:tc>
      </w:tr>
      <w:tr>
        <w:trPr/>
        <w:tc>
          <w:tcPr>
            <w:tcW w:w="6429"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7-3992)</w:t>
            </w:r>
          </w:p>
        </w:tc>
      </w:tr>
      <w:tr>
        <w:trPr>
          <w:trHeight w:val="160" w:hRule="exact"/>
        </w:trPr>
        <w:tc>
          <w:tcPr>
            <w:tcW w:w="6429"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29" w:type="dxa"/>
            <w:tcBorders/>
          </w:tcPr>
          <w:p>
            <w:pPr>
              <w:pStyle w:val="Normal"/>
              <w:jc w:val="left"/>
              <w:rPr>
                <w:b/>
                <w:b/>
              </w:rPr>
            </w:pPr>
            <w:r>
              <w:rPr>
                <w:b/>
              </w:rPr>
              <w:t xml:space="preserve">Órgano de Examen de las Políticas Comerciales </w:t>
            </w:r>
          </w:p>
        </w:tc>
        <w:tc>
          <w:tcPr>
            <w:tcW w:w="2629" w:type="dxa"/>
            <w:tcBorders/>
          </w:tcPr>
          <w:p>
            <w:pPr>
              <w:pStyle w:val="Normal"/>
              <w:tabs>
                <w:tab w:val="left" w:pos="720" w:leader="none"/>
                <w:tab w:val="left" w:pos="962" w:leader="none"/>
              </w:tabs>
              <w:jc w:val="left"/>
              <w:rPr/>
            </w:pPr>
            <w:r>
              <w:rPr/>
              <w:t xml:space="preserve">Original:  </w:t>
              <w:tab/>
              <w:t>inglé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37" w:type="dxa"/>
        <w:jc w:val="left"/>
        <w:tblInd w:w="719" w:type="dxa"/>
        <w:tblLayout w:type="fixed"/>
        <w:tblCellMar>
          <w:top w:w="0" w:type="dxa"/>
          <w:left w:w="108" w:type="dxa"/>
          <w:bottom w:w="0" w:type="dxa"/>
          <w:right w:w="108" w:type="dxa"/>
        </w:tblCellMar>
      </w:tblPr>
      <w:tblGrid>
        <w:gridCol w:w="7337"/>
      </w:tblGrid>
      <w:tr>
        <w:trPr/>
        <w:tc>
          <w:tcPr>
            <w:tcW w:w="7337" w:type="dxa"/>
            <w:tcBorders>
              <w:top w:val="double" w:sz="6" w:space="0" w:color="000000"/>
              <w:left w:val="double" w:sz="6" w:space="0" w:color="000000"/>
              <w:bottom w:val="double" w:sz="6" w:space="0" w:color="000000"/>
              <w:right w:val="double" w:sz="6" w:space="0" w:color="000000"/>
            </w:tcBorders>
            <w:shd w:fill="FFFFFF" w:val="clear"/>
          </w:tcPr>
          <w:p>
            <w:pPr>
              <w:pStyle w:val="TPR1stpagetitle"/>
              <w:snapToGrid w:val="false"/>
              <w:ind w:left="-26" w:hanging="0"/>
              <w:rPr/>
            </w:pPr>
            <w:r>
              <w:rPr/>
            </w:r>
          </w:p>
          <w:p>
            <w:pPr>
              <w:pStyle w:val="TPR1stpagetitle"/>
              <w:rPr/>
            </w:pPr>
            <w:r>
              <w:rPr/>
              <w:t>EXAMEN DE LAS POLÍTICAS COMERCIALES</w:t>
            </w:r>
          </w:p>
          <w:p>
            <w:pPr>
              <w:pStyle w:val="TPR1stpagetitle"/>
              <w:ind w:left="-26" w:hanging="0"/>
              <w:rPr/>
            </w:pPr>
            <w:r>
              <w:rPr/>
            </w:r>
          </w:p>
          <w:p>
            <w:pPr>
              <w:pStyle w:val="TPR1stpagetitle"/>
              <w:ind w:left="-26" w:hanging="0"/>
              <w:rPr/>
            </w:pPr>
            <w:r>
              <w:rPr/>
              <w:t>Informe de los</w:t>
            </w:r>
          </w:p>
          <w:p>
            <w:pPr>
              <w:pStyle w:val="TPR1stpagetitle"/>
              <w:ind w:left="-26" w:hanging="0"/>
              <w:rPr/>
            </w:pPr>
            <w:r>
              <w:rPr/>
            </w:r>
          </w:p>
          <w:p>
            <w:pPr>
              <w:pStyle w:val="TPR1stpagetitle"/>
              <w:ind w:left="-26" w:hanging="0"/>
              <w:rPr/>
            </w:pPr>
            <w:r>
              <w:rPr/>
              <w:fldChar w:fldCharType="begin"/>
            </w:r>
            <w:r>
              <w:rPr/>
              <w:instrText xml:space="preserve"> DOCPROPERTY "Country"</w:instrText>
            </w:r>
            <w:r>
              <w:rPr/>
              <w:fldChar w:fldCharType="separate"/>
            </w:r>
            <w:r>
              <w:rPr/>
              <w:t>MIEMBROS DE LA OMC INTEGRANTES DE LA OECO</w:t>
            </w:r>
            <w:r>
              <w:rPr/>
              <w:fldChar w:fldCharType="end"/>
            </w:r>
          </w:p>
          <w:p>
            <w:pPr>
              <w:pStyle w:val="TPR1stpagetitle"/>
              <w:ind w:left="-26" w:hanging="0"/>
              <w:rPr/>
            </w:pPr>
            <w:r>
              <w:rPr/>
            </w:r>
          </w:p>
        </w:tc>
      </w:tr>
    </w:tbl>
    <w:p>
      <w:pPr>
        <w:pStyle w:val="Normal"/>
        <w:rPr/>
      </w:pPr>
      <w:r>
        <w:rPr/>
      </w:r>
    </w:p>
    <w:p>
      <w:pPr>
        <w:pStyle w:val="Normal"/>
        <w:rPr/>
      </w:pPr>
      <w:r>
        <w:rPr/>
      </w:r>
    </w:p>
    <w:p>
      <w:pPr>
        <w:pStyle w:val="Normal"/>
        <w:rPr/>
      </w:pPr>
      <w:r>
        <w:rPr/>
      </w:r>
    </w:p>
    <w:tbl>
      <w:tblPr>
        <w:tblW w:w="7379" w:type="dxa"/>
        <w:jc w:val="left"/>
        <w:tblInd w:w="741" w:type="dxa"/>
        <w:tblLayout w:type="fixed"/>
        <w:tblCellMar>
          <w:top w:w="0" w:type="dxa"/>
          <w:left w:w="108" w:type="dxa"/>
          <w:bottom w:w="0" w:type="dxa"/>
          <w:right w:w="108" w:type="dxa"/>
        </w:tblCellMar>
      </w:tblPr>
      <w:tblGrid>
        <w:gridCol w:w="7379"/>
      </w:tblGrid>
      <w:tr>
        <w:trPr/>
        <w:tc>
          <w:tcPr>
            <w:tcW w:w="7379" w:type="dxa"/>
            <w:tcBorders/>
            <w:shd w:fill="FFFFFF" w:val="clear"/>
          </w:tcPr>
          <w:p>
            <w:pPr>
              <w:pStyle w:val="Normal"/>
              <w:rPr/>
            </w:pPr>
            <w:r>
              <w:rPr/>
              <w:t xml:space="preserve">De conformidad con el Acuerdo por el que se establece el Mecanismo de Examen de las Políticas Comerciales (Anexo 3 del Acuerdo de Marrakech por el que se establece la Organización Mundial del Comercio), se adjunta la exposición de políticas de los </w:t>
            </w:r>
            <w:r>
              <w:rPr/>
              <w:fldChar w:fldCharType="begin"/>
            </w:r>
            <w:r>
              <w:rPr/>
              <w:instrText xml:space="preserve"> DOCPROPERTY "Country"</w:instrText>
            </w:r>
            <w:r>
              <w:rPr/>
              <w:fldChar w:fldCharType="separate"/>
            </w:r>
            <w:r>
              <w:rPr/>
              <w:t>Miembros de la OMC integrantes de la OECO</w:t>
            </w:r>
            <w:r>
              <w:rPr/>
              <w:fldChar w:fldCharType="end"/>
            </w:r>
            <w:r>
              <w:rPr/>
              <w:t>.</w:t>
            </w:r>
          </w:p>
          <w:p>
            <w:pPr>
              <w:pStyle w:val="Normal"/>
              <w:rPr/>
            </w:pPr>
            <w:r>
              <w:rPr/>
            </w:r>
          </w:p>
        </w:tc>
      </w:tr>
    </w:tbl>
    <w:p>
      <w:pPr>
        <w:pStyle w:val="TprNote1stpage"/>
        <w:rPr/>
      </w:pPr>
      <w:r>
        <w:fldChar w:fldCharType="begin"/>
      </w:r>
      <w:r>
        <w:rPr/>
        <w:instrText xml:space="preserve"> ADVANCE \y 695 </w:instrText>
      </w:r>
      <w:r>
        <w:rPr/>
      </w:r>
      <w:r>
        <w:rPr/>
        <w:fldChar w:fldCharType="separate"/>
      </w:r>
      <w:r>
        <w:rPr/>
      </w:r>
      <w:r/>
      <w:r>
        <w:rPr/>
        <w:fldChar w:fldCharType="end"/>
      </w:r>
      <w:r>
        <w:rPr/>
      </w:r>
    </w:p>
    <w:p>
      <w:pPr>
        <w:sectPr>
          <w:headerReference w:type="even" r:id="rId2"/>
          <w:headerReference w:type="default" r:id="rId3"/>
          <w:headerReference w:type="first" r:id="rId4"/>
          <w:type w:val="nextPage"/>
          <w:pgSz w:w="11906" w:h="16838"/>
          <w:pgMar w:left="1440" w:right="1440" w:gutter="0" w:header="1134" w:top="1190" w:footer="0" w:bottom="1440"/>
          <w:pgNumType w:fmt="lowerRoman"/>
          <w:formProt w:val="false"/>
          <w:titlePg/>
          <w:textDirection w:val="lrTb"/>
          <w:docGrid w:type="default" w:linePitch="360" w:charSpace="0"/>
        </w:sectPr>
        <w:pStyle w:val="Normal"/>
        <w:spacing w:before="240" w:after="0"/>
        <w:ind w:left="720" w:hanging="720"/>
        <w:rPr/>
      </w:pPr>
      <w:r>
        <w:rPr/>
        <w:t xml:space="preserve">Nota:  </w:t>
        <w:tab/>
        <w:t xml:space="preserve">El presente informe es de distribución reservada y no debe difundirse a la prensa hasta que haya finalizado la primera sesión de la reunión del Órgano de Examen de las Políticas Comerciales sobre los </w:t>
      </w:r>
      <w:r>
        <w:rPr/>
        <w:fldChar w:fldCharType="begin"/>
      </w:r>
      <w:r>
        <w:rPr/>
        <w:instrText xml:space="preserve"> DOCPROPERTY "Country"</w:instrText>
      </w:r>
      <w:r>
        <w:rPr/>
        <w:fldChar w:fldCharType="separate"/>
      </w:r>
      <w:r>
        <w:rPr/>
        <w:t>Miembros de la OMC integrantes de la OECO</w:t>
      </w:r>
      <w:r>
        <w:rPr/>
        <w:fldChar w:fldCharType="end"/>
      </w:r>
      <w:r>
        <w:rPr>
          <w:rFonts w:cs="CG Times;Times New Roman" w:ascii="CG Times;Times New Roman" w:hAnsi="CG Times;Times New Roman"/>
          <w:color w:val="000000"/>
        </w:rPr>
        <w:t>.</w:t>
      </w:r>
    </w:p>
    <w:p>
      <w:pPr>
        <w:pStyle w:val="Normal"/>
        <w:jc w:val="center"/>
        <w:rPr>
          <w:b/>
          <w:b/>
        </w:rPr>
      </w:pPr>
      <w:r>
        <w:rPr>
          <w:b/>
        </w:rPr>
        <w:t>ÍNDICE</w:t>
      </w:r>
    </w:p>
    <w:p>
      <w:pPr>
        <w:pStyle w:val="Normal"/>
        <w:rPr>
          <w:b/>
          <w:b/>
        </w:rPr>
      </w:pPr>
      <w:r>
        <w:rPr>
          <w:b/>
        </w:rPr>
      </w:r>
    </w:p>
    <w:p>
      <w:pPr>
        <w:pStyle w:val="Normal"/>
        <w:tabs>
          <w:tab w:val="left" w:pos="720" w:leader="none"/>
          <w:tab w:val="right" w:pos="9072" w:leader="none"/>
        </w:tabs>
        <w:rPr>
          <w:i/>
          <w:i/>
        </w:rPr>
      </w:pPr>
      <w:r>
        <w:rPr>
          <w:i/>
        </w:rPr>
        <w:tab/>
        <w:tab/>
        <w:t>Página</w:t>
      </w:r>
    </w:p>
    <w:sdt>
      <w:sdtPr>
        <w:docPartObj>
          <w:docPartGallery w:val="Table of Contents"/>
          <w:docPartUnique w:val="true"/>
        </w:docPartObj>
      </w:sdtPr>
      <w:sdtContent>
        <w:p>
          <w:pPr>
            <w:pStyle w:val="Contents1"/>
            <w:spacing w:before="240" w:after="0"/>
            <w:ind w:left="720" w:right="720" w:hanging="720"/>
            <w:jc w:val="left"/>
            <w:rPr>
              <w:rFonts w:eastAsia="PMingLiU;Arial Unicode MS"/>
              <w:b/>
              <w:b/>
              <w:caps w:val="false"/>
              <w:smallCaps w:val="false"/>
              <w:sz w:val="24"/>
              <w:szCs w:val="24"/>
              <w:lang w:val="en-US" w:eastAsia="en-US"/>
            </w:rPr>
          </w:pPr>
          <w:r>
            <w:fldChar w:fldCharType="begin"/>
          </w:r>
          <w:r>
            <w:rPr>
              <w:caps/>
              <w:lang w:val="en-US" w:eastAsia="en-US"/>
            </w:rPr>
            <w:instrText xml:space="preserve"> TOC \o "1-3" \t "Título;1" </w:instrText>
          </w:r>
          <w:r>
            <w:rPr>
              <w:caps/>
              <w:lang w:val="en-US" w:eastAsia="en-US"/>
            </w:rPr>
            <w:fldChar w:fldCharType="separate"/>
          </w:r>
          <w:r>
            <w:rPr>
              <w:caps/>
              <w:lang w:val="en-US" w:eastAsia="en-US"/>
            </w:rPr>
            <w:t>1.</w:t>
          </w:r>
          <w:r>
            <w:rPr>
              <w:rFonts w:eastAsia="PMingLiU;Arial Unicode MS"/>
              <w:b/>
              <w:caps w:val="false"/>
              <w:smallCaps w:val="false"/>
              <w:sz w:val="24"/>
              <w:szCs w:val="24"/>
              <w:lang w:val="en-US" w:eastAsia="en-US"/>
            </w:rPr>
            <w:tab/>
          </w:r>
          <w:r>
            <w:rPr>
              <w:caps w:val="false"/>
              <w:smallCaps w:val="false"/>
              <w:lang w:val="en-US" w:eastAsia="en-US"/>
            </w:rPr>
            <w:t>Introducción</w:t>
          </w:r>
          <w:r>
            <w:rPr>
              <w:caps/>
              <w:lang w:val="en-US" w:eastAsia="en-US"/>
            </w:rPr>
            <w:tab/>
          </w:r>
          <w:hyperlink w:anchor="__RefHeading___Toc179174460">
            <w:r>
              <w:rPr>
                <w:rStyle w:val="IndexLink"/>
                <w:caps/>
                <w:lang w:val="en-US" w:eastAsia="en-US"/>
              </w:rPr>
              <w:t>5</w:t>
            </w:r>
          </w:hyperlink>
        </w:p>
        <w:p>
          <w:pPr>
            <w:pStyle w:val="Contents1"/>
            <w:rPr>
              <w:rFonts w:eastAsia="PMingLiU;Arial Unicode MS"/>
              <w:b/>
              <w:b/>
              <w:caps w:val="false"/>
              <w:smallCaps w:val="false"/>
              <w:sz w:val="24"/>
              <w:szCs w:val="24"/>
              <w:lang w:val="en-US" w:eastAsia="en-US"/>
            </w:rPr>
          </w:pPr>
          <w:r>
            <w:rPr>
              <w:caps w:val="false"/>
              <w:smallCaps w:val="false"/>
              <w:lang w:val="en-US" w:eastAsia="en-US"/>
            </w:rPr>
            <w:t>2.</w:t>
          </w:r>
          <w:r>
            <w:rPr>
              <w:rFonts w:eastAsia="PMingLiU;Arial Unicode MS"/>
              <w:b/>
              <w:caps w:val="false"/>
              <w:smallCaps w:val="false"/>
              <w:sz w:val="24"/>
              <w:szCs w:val="24"/>
              <w:lang w:val="en-US" w:eastAsia="en-US"/>
            </w:rPr>
            <w:tab/>
          </w:r>
          <w:r>
            <w:rPr>
              <w:caps w:val="false"/>
              <w:smallCaps w:val="false"/>
              <w:lang w:val="en-US" w:eastAsia="en-US"/>
            </w:rPr>
            <w:t>Principales aspectos de la evolución económica</w:t>
          </w:r>
          <w:r>
            <w:rPr>
              <w:lang w:val="en-US" w:eastAsia="en-US"/>
            </w:rPr>
            <w:tab/>
          </w:r>
          <w:hyperlink w:anchor="__RefHeading___Toc179174461">
            <w:r>
              <w:rPr>
                <w:rStyle w:val="IndexLink"/>
                <w:lang w:val="en-US" w:eastAsia="en-US"/>
              </w:rPr>
              <w:t>5</w:t>
            </w:r>
          </w:hyperlink>
        </w:p>
        <w:p>
          <w:pPr>
            <w:pStyle w:val="Contents1"/>
            <w:rPr>
              <w:rFonts w:eastAsia="PMingLiU;Arial Unicode MS"/>
              <w:b/>
              <w:b/>
              <w:caps w:val="false"/>
              <w:smallCaps w:val="false"/>
              <w:sz w:val="24"/>
              <w:szCs w:val="24"/>
              <w:lang w:val="en-US" w:eastAsia="en-US"/>
            </w:rPr>
          </w:pPr>
          <w:r>
            <w:rPr>
              <w:caps w:val="false"/>
              <w:smallCaps w:val="false"/>
              <w:lang w:val="en-US" w:eastAsia="en-US"/>
            </w:rPr>
            <w:t>3.</w:t>
          </w:r>
          <w:r>
            <w:rPr>
              <w:rFonts w:eastAsia="PMingLiU;Arial Unicode MS"/>
              <w:b/>
              <w:caps w:val="false"/>
              <w:smallCaps w:val="false"/>
              <w:sz w:val="24"/>
              <w:szCs w:val="24"/>
              <w:lang w:val="en-US" w:eastAsia="en-US"/>
            </w:rPr>
            <w:tab/>
          </w:r>
          <w:r>
            <w:rPr>
              <w:caps w:val="false"/>
              <w:smallCaps w:val="false"/>
              <w:lang w:val="en-US" w:eastAsia="en-US"/>
            </w:rPr>
            <w:t>Política comercial y marco institucional</w:t>
          </w:r>
          <w:r>
            <w:rPr>
              <w:lang w:val="en-US" w:eastAsia="en-US"/>
            </w:rPr>
            <w:tab/>
          </w:r>
          <w:hyperlink w:anchor="__RefHeading___Toc179174462">
            <w:r>
              <w:rPr>
                <w:rStyle w:val="IndexLink"/>
                <w:lang w:val="en-US" w:eastAsia="en-US"/>
              </w:rPr>
              <w:t>11</w:t>
            </w:r>
          </w:hyperlink>
        </w:p>
        <w:p>
          <w:pPr>
            <w:pStyle w:val="Contents1"/>
            <w:rPr>
              <w:rFonts w:eastAsia="PMingLiU;Arial Unicode MS"/>
              <w:b/>
              <w:b/>
              <w:caps w:val="false"/>
              <w:smallCaps w:val="false"/>
              <w:sz w:val="24"/>
              <w:szCs w:val="24"/>
              <w:lang w:val="en-US" w:eastAsia="en-US"/>
            </w:rPr>
          </w:pPr>
          <w:r>
            <w:rPr>
              <w:caps w:val="false"/>
              <w:smallCaps w:val="false"/>
              <w:lang w:val="en-US" w:eastAsia="en-US"/>
            </w:rPr>
            <w:t>4.</w:t>
          </w:r>
          <w:r>
            <w:rPr>
              <w:rFonts w:eastAsia="PMingLiU;Arial Unicode MS"/>
              <w:b/>
              <w:caps w:val="false"/>
              <w:smallCaps w:val="false"/>
              <w:sz w:val="24"/>
              <w:szCs w:val="24"/>
              <w:lang w:val="en-US" w:eastAsia="en-US"/>
            </w:rPr>
            <w:tab/>
          </w:r>
          <w:r>
            <w:rPr>
              <w:caps w:val="false"/>
              <w:smallCaps w:val="false"/>
              <w:lang w:val="en-US" w:eastAsia="en-US"/>
            </w:rPr>
            <w:t>Integración regional</w:t>
          </w:r>
          <w:r>
            <w:rPr>
              <w:lang w:val="en-US" w:eastAsia="en-US"/>
            </w:rPr>
            <w:tab/>
          </w:r>
          <w:hyperlink w:anchor="__RefHeading___Toc179174463">
            <w:r>
              <w:rPr>
                <w:rStyle w:val="IndexLink"/>
                <w:lang w:val="en-US" w:eastAsia="en-US"/>
              </w:rPr>
              <w:t>13</w:t>
            </w:r>
          </w:hyperlink>
        </w:p>
        <w:p>
          <w:pPr>
            <w:pStyle w:val="Contents1"/>
            <w:rPr>
              <w:rFonts w:eastAsia="PMingLiU;Arial Unicode MS"/>
              <w:b/>
              <w:b/>
              <w:caps w:val="false"/>
              <w:smallCaps w:val="false"/>
              <w:sz w:val="24"/>
              <w:szCs w:val="24"/>
              <w:lang w:val="en-US" w:eastAsia="en-US"/>
            </w:rPr>
          </w:pPr>
          <w:r>
            <w:rPr>
              <w:caps w:val="false"/>
              <w:smallCaps w:val="false"/>
              <w:lang w:val="en-US" w:eastAsia="en-US"/>
            </w:rPr>
            <w:t>5.</w:t>
          </w:r>
          <w:r>
            <w:rPr>
              <w:rFonts w:eastAsia="PMingLiU;Arial Unicode MS"/>
              <w:b/>
              <w:caps w:val="false"/>
              <w:smallCaps w:val="false"/>
              <w:sz w:val="24"/>
              <w:szCs w:val="24"/>
              <w:lang w:val="en-US" w:eastAsia="en-US"/>
            </w:rPr>
            <w:tab/>
          </w:r>
          <w:r>
            <w:rPr>
              <w:caps w:val="false"/>
              <w:smallCaps w:val="false"/>
              <w:lang w:val="en-US" w:eastAsia="en-US"/>
            </w:rPr>
            <w:t>Acuerdos comerciales bilaterales/hemisféricos y preferenciales</w:t>
          </w:r>
          <w:r>
            <w:rPr>
              <w:lang w:val="en-US" w:eastAsia="en-US"/>
            </w:rPr>
            <w:tab/>
          </w:r>
          <w:hyperlink w:anchor="__RefHeading___Toc179174464">
            <w:r>
              <w:rPr>
                <w:rStyle w:val="IndexLink"/>
                <w:lang w:val="en-US" w:eastAsia="en-US"/>
              </w:rPr>
              <w:t>15</w:t>
            </w:r>
          </w:hyperlink>
        </w:p>
        <w:p>
          <w:pPr>
            <w:pStyle w:val="Contents1"/>
            <w:rPr>
              <w:rFonts w:eastAsia="PMingLiU;Arial Unicode MS"/>
              <w:b/>
              <w:b/>
              <w:caps w:val="false"/>
              <w:smallCaps w:val="false"/>
              <w:sz w:val="24"/>
              <w:szCs w:val="24"/>
              <w:lang w:val="en-US" w:eastAsia="en-US"/>
            </w:rPr>
          </w:pPr>
          <w:r>
            <w:rPr>
              <w:caps w:val="false"/>
              <w:smallCaps w:val="false"/>
              <w:lang w:val="en-US" w:eastAsia="en-US"/>
            </w:rPr>
            <w:t>6.</w:t>
          </w:r>
          <w:r>
            <w:rPr>
              <w:rFonts w:eastAsia="PMingLiU;Arial Unicode MS"/>
              <w:b/>
              <w:caps w:val="false"/>
              <w:smallCaps w:val="false"/>
              <w:sz w:val="24"/>
              <w:szCs w:val="24"/>
              <w:lang w:val="en-US" w:eastAsia="en-US"/>
            </w:rPr>
            <w:tab/>
          </w:r>
          <w:r>
            <w:rPr>
              <w:caps w:val="false"/>
              <w:smallCaps w:val="false"/>
              <w:lang w:val="en-US" w:eastAsia="en-US"/>
            </w:rPr>
            <w:t>La Organización Mundial del Comercio (OMC)</w:t>
          </w:r>
          <w:r>
            <w:rPr>
              <w:lang w:val="en-US" w:eastAsia="en-US"/>
            </w:rPr>
            <w:tab/>
          </w:r>
          <w:hyperlink w:anchor="__RefHeading___Toc179174465">
            <w:r>
              <w:rPr>
                <w:rStyle w:val="IndexLink"/>
                <w:lang w:val="en-US" w:eastAsia="en-US"/>
              </w:rPr>
              <w:t>16</w:t>
            </w:r>
          </w:hyperlink>
        </w:p>
        <w:p>
          <w:pPr>
            <w:pStyle w:val="Contents1"/>
            <w:rPr>
              <w:rFonts w:eastAsia="PMingLiU;Arial Unicode MS"/>
              <w:b/>
              <w:b/>
              <w:sz w:val="24"/>
              <w:szCs w:val="24"/>
              <w:lang w:val="en-US" w:eastAsia="en-US"/>
            </w:rPr>
          </w:pPr>
          <w:r>
            <w:rPr>
              <w:caps w:val="false"/>
              <w:smallCaps w:val="false"/>
              <w:lang w:val="en-US" w:eastAsia="en-US"/>
            </w:rPr>
            <w:t>7.</w:t>
          </w:r>
          <w:r>
            <w:rPr>
              <w:rFonts w:eastAsia="PMingLiU;Arial Unicode MS"/>
              <w:b/>
              <w:caps w:val="false"/>
              <w:smallCaps w:val="false"/>
              <w:sz w:val="24"/>
              <w:szCs w:val="24"/>
              <w:lang w:val="en-US" w:eastAsia="en-US"/>
            </w:rPr>
            <w:tab/>
          </w:r>
          <w:r>
            <w:rPr>
              <w:caps w:val="false"/>
              <w:smallCaps w:val="false"/>
              <w:lang w:val="en-US" w:eastAsia="en-US"/>
            </w:rPr>
            <w:t>Conclusión</w:t>
            <w:tab/>
          </w:r>
          <w:hyperlink w:anchor="__RefHeading___Toc179174466">
            <w:r>
              <w:rPr>
                <w:rStyle w:val="IndexLink"/>
                <w:caps w:val="false"/>
                <w:smallCaps w:val="false"/>
                <w:lang w:val="en-US" w:eastAsia="en-US"/>
              </w:rPr>
              <w:t>23</w:t>
            </w:r>
          </w:hyperlink>
          <w:r>
            <w:rPr>
              <w:rStyle w:val="IndexLink"/>
              <w:smallCaps w:val="false"/>
              <w:caps w:val="false"/>
              <w:lang w:val="en-US" w:eastAsia="en-US"/>
            </w:rPr>
            <w:fldChar w:fldCharType="end"/>
          </w:r>
        </w:p>
      </w:sdtContent>
    </w:sdt>
    <w:p>
      <w:pPr>
        <w:pStyle w:val="Normal"/>
        <w:rPr>
          <w:rFonts w:eastAsia="PMingLiU;Arial Unicode MS"/>
          <w:b/>
          <w:b/>
          <w:caps/>
          <w:sz w:val="24"/>
          <w:szCs w:val="24"/>
          <w:lang w:val="en-US" w:eastAsia="en-US"/>
        </w:rPr>
      </w:pPr>
      <w:r>
        <w:rPr>
          <w:rFonts w:eastAsia="PMingLiU;Arial Unicode MS"/>
          <w:b/>
          <w:caps/>
          <w:sz w:val="24"/>
          <w:szCs w:val="24"/>
          <w:lang w:val="en-US" w:eastAsia="en-US"/>
        </w:rPr>
      </w:r>
    </w:p>
    <w:p>
      <w:pPr>
        <w:pStyle w:val="Normal"/>
        <w:rPr/>
      </w:pPr>
      <w:r>
        <w:rPr/>
      </w:r>
      <w:r>
        <w:br w:type="page"/>
      </w:r>
    </w:p>
    <w:p>
      <w:pPr>
        <w:pStyle w:val="Normal"/>
        <w:rPr/>
      </w:pPr>
      <w:r>
        <w:rPr/>
      </w:r>
    </w:p>
    <w:p>
      <w:pPr>
        <w:sectPr>
          <w:headerReference w:type="even" r:id="rId5"/>
          <w:headerReference w:type="default" r:id="rId6"/>
          <w:footerReference w:type="even" r:id="rId7"/>
          <w:footerReference w:type="default" r:id="rId8"/>
          <w:type w:val="oddPage"/>
          <w:pgSz w:w="11906" w:h="16838"/>
          <w:pgMar w:left="1440" w:right="1440" w:gutter="0" w:header="1134" w:top="1190" w:footer="1440" w:bottom="1496"/>
          <w:pgNumType w:fmt="decimal"/>
          <w:formProt w:val="false"/>
          <w:textDirection w:val="lrTb"/>
          <w:docGrid w:type="default" w:linePitch="360" w:charSpace="0"/>
        </w:sectPr>
        <w:pStyle w:val="Normal"/>
        <w:rPr/>
      </w:pPr>
      <w:r>
        <w:rPr/>
      </w:r>
    </w:p>
    <w:p>
      <w:pPr>
        <w:pStyle w:val="Heading1"/>
        <w:rPr/>
      </w:pPr>
      <w:bookmarkStart w:id="0" w:name="__RefHeading___Toc179174460"/>
      <w:bookmarkEnd w:id="0"/>
      <w:r>
        <w:rPr>
          <w:caps w:val="false"/>
          <w:smallCaps w:val="false"/>
        </w:rPr>
        <w:t>Introducción</w:t>
      </w:r>
    </w:p>
    <w:p>
      <w:pPr>
        <w:pStyle w:val="TextBody"/>
        <w:numPr>
          <w:ilvl w:val="5"/>
          <w:numId w:val="13"/>
        </w:numPr>
        <w:rPr/>
      </w:pPr>
      <w:r>
        <w:rPr/>
        <w:t>La Organización de Estados del Caribe Oriental (OECO) fue establecida en junio de 1981 con la firma del Tratado de Basseterre.  La OECO está formada por nueve Estados miembros, con inclusión de seis Estados independientes y tres territorios no independientes.  Los seis miembros independientes de la OECO, a saber, Antigua y Barbuda, el Commonwealth de Dominica, Granada, Saint Kitts y Nevis, Santa Lucía y San Vicente y las Granadinas son también Miembros de la OMC.  Cuatro de los Estados miembros de la OECO son Miembros fundadores de la OMC.  Saint Kitts y Nevis y Granada se adhirieron en 1996.</w:t>
      </w:r>
    </w:p>
    <w:p>
      <w:pPr>
        <w:pStyle w:val="TextBody"/>
        <w:numPr>
          <w:ilvl w:val="5"/>
          <w:numId w:val="13"/>
        </w:numPr>
        <w:rPr/>
      </w:pPr>
      <w:r>
        <w:rPr>
          <w:szCs w:val="24"/>
        </w:rPr>
        <w:t>Los países Miembros de la OMC integrantes de la OECO son economías extremadamente pequeñas y de recursos limitados con una población total de 441.836 habitantes (estimaciones de mediados de 2007) y un PIB combinado de 3.980 millones de dólares EE.UU. en 2005 y una participación en el comercio mundial de mercancías del 0,001 por ciento en 2005.  La OECO experimentó un crecimiento modesto medio del 2,5 por ciento durante el período 2001-2005.  Los efectos del 11 de septiembre de 2001 y el descenso de la producción en el sector agropecuario frenaron el crecimiento a principios del decenio de 2000.  El aumento de la actividad en los sectores del turismo y la construcción y el incremento de las corrientes de inversión extranjera con miras a la celebración en la región de la Copa del Mundo de Críquet en 2007 propiciaron el aumento del crecimiento del PIB, que según las estimaciones fue de 7,1 por ciento en 2006.  Se calculaba que el PIB per cápita medio correspondiente al grupo era de 6.500 dólares EE.UU. en 2005.</w:t>
      </w:r>
    </w:p>
    <w:p>
      <w:pPr>
        <w:pStyle w:val="TextBody"/>
        <w:numPr>
          <w:ilvl w:val="5"/>
          <w:numId w:val="13"/>
        </w:numPr>
        <w:rPr/>
      </w:pPr>
      <w:r>
        <w:rPr>
          <w:szCs w:val="24"/>
        </w:rPr>
        <w:t>La política comercial se considera que es una herramienta que contribuye al desarrollo económico y social.  La región trata de promover el crecimiento económico a través del comercio, pero es consciente de que la liberalización del comercio tiene efectos sociales y económicos potencialmente negativos.  La participación de la región en las negociaciones comerciales se ha intensificado con el aumento de la participación de la OECO en la Ronda de Doha de la OMC y la ampliación de su mandato para incluir los Acuerdos de Asociación Económica con la UE y varios acuerdos bilaterales como parte de la CARICOM.  En el período objeto de examen, la OECO ha profundizado sus esfuerzos de integración regional, incorporándose al mercado único de la CARICOM en junio de 2006 y firmando una declaración de intenciones con respecto al establecimiento de la Unión Económica de la OECO.</w:t>
      </w:r>
    </w:p>
    <w:p>
      <w:pPr>
        <w:pStyle w:val="TextBody"/>
        <w:numPr>
          <w:ilvl w:val="5"/>
          <w:numId w:val="13"/>
        </w:numPr>
        <w:rPr/>
      </w:pPr>
      <w:r>
        <w:rPr>
          <w:szCs w:val="24"/>
        </w:rPr>
        <w:t>Este es el segundo examen de las políticas comerciales de la OECO, habiéndose realizado el primero en junio de 2001.  Los Estados miembros de la OECO consideran el examen de las políticas comerciales como una oportunidad de realizar un inventario continuo de sus políticas y prácticas comerciales.  También proporciona un foro para que los Estados miembros de la OECO articulen sus posiciones en el contexto de la Ronda de Doha y, además, hagan una declaración sobre el impacto del sistema multilateral de comercio y las normas relativas a las políticas y medidas comerciales de sus interlocutores comerciales y las repercusiones que tendrán para sus economías.</w:t>
      </w:r>
    </w:p>
    <w:p>
      <w:pPr>
        <w:pStyle w:val="Heading1"/>
        <w:rPr>
          <w:caps w:val="false"/>
          <w:smallCaps w:val="false"/>
        </w:rPr>
      </w:pPr>
      <w:bookmarkStart w:id="1" w:name="__RefHeading___Toc179174461"/>
      <w:bookmarkEnd w:id="1"/>
      <w:r>
        <w:rPr>
          <w:caps w:val="false"/>
          <w:smallCaps w:val="false"/>
        </w:rPr>
        <w:t>Principales aspectos de la evolución económica</w:t>
      </w:r>
    </w:p>
    <w:p>
      <w:pPr>
        <w:pStyle w:val="Normal"/>
        <w:spacing w:before="0" w:after="240"/>
        <w:rPr>
          <w:i/>
          <w:i/>
          <w:szCs w:val="24"/>
        </w:rPr>
      </w:pPr>
      <w:r>
        <w:rPr>
          <w:i/>
          <w:szCs w:val="24"/>
        </w:rPr>
        <w:t>Resultados macroeconómicos</w:t>
      </w:r>
    </w:p>
    <w:p>
      <w:pPr>
        <w:pStyle w:val="TextBody"/>
        <w:numPr>
          <w:ilvl w:val="5"/>
          <w:numId w:val="13"/>
        </w:numPr>
        <w:rPr/>
      </w:pPr>
      <w:r>
        <w:rPr>
          <w:szCs w:val="24"/>
        </w:rPr>
        <w:t>Después de los sucesos del 11 de septiembre de 2001, la OECO experimentó un grave retroceso de la actividad económica, registrando un crecimiento del PIB casi nulo en el período 2001</w:t>
        <w:noBreakHyphen/>
        <w:t>2002.  Los efectos de este acontecimiento agravaron el descenso de la producción causado por las incertidumbres creadas para los productos tradicionales por las resoluciones de la OMC contra el mantenimiento del acuerdo preferencial para el banano, del que se beneficiaban cuatro de los miembros de la OECO.  La recuperación se ha visto impulsada sobre todo por el turismo y la construcción en los sectores público y privado.  El aumento de la producción de bananos y de la actividad en el sector manufacturero también han contribuido a la expansión de la producción.  El crecimiento real del PIB en 2006 fue del 7,1 por ciento, por encima del 5,8 por ciento registrado en 2005, el crecimiento más fuerte observado para la OECO en 15 años.  No obstante, la carga de la deuda también aumentó durante el mismo período y los países de la OECO figuran entre los más endeudados del mundo, dado que la deuda del sector público se ha elevado a más del 100 por ciento del PIB desde 2001.</w:t>
      </w:r>
    </w:p>
    <w:p>
      <w:pPr>
        <w:pStyle w:val="TextBody"/>
        <w:numPr>
          <w:ilvl w:val="5"/>
          <w:numId w:val="13"/>
        </w:numPr>
        <w:rPr/>
      </w:pPr>
      <w:r>
        <w:rPr>
          <w:szCs w:val="24"/>
        </w:rPr>
        <w:t>El crecimiento de la actividad en los sectores del turismo y la construcción se vio impulsado por los preparativos de la Copa del Mundo de Críquet, que se celebró en los meses de marzo y abril de 2007.  Antigua y Barbuda, Granada, Saint Kitts y Nevis, Santa Lucía y San Vicente y las Granadinas fueron los lugares que acogieron el evento.  El esfuerzo de recuperación posterior al paso del huracán Iván en Granada también repercutió en la producción.  Las autoridades granadinas estimaron que el sector de la construcción había crecido un 91 por ciento en 2005, lo cual provocó un aumento del PIB de 12,9 por ciento después del huracán Iván.  Las declaraciones de daños realizadas después del huracán también pudieron elevar las cifras relativas a la renta nacional.</w:t>
      </w:r>
    </w:p>
    <w:p>
      <w:pPr>
        <w:pStyle w:val="TextBody"/>
        <w:numPr>
          <w:ilvl w:val="5"/>
          <w:numId w:val="13"/>
        </w:numPr>
        <w:rPr/>
      </w:pPr>
      <w:r>
        <w:rPr>
          <w:szCs w:val="24"/>
        </w:rPr>
        <w:t>No obstante, los resultados aparentemente favorables de la OECO se deben evaluar en su contexto.  A pesar de los niveles relativamente elevados de renta per cápita y crecimiento del PIB, la tasa de desempleo es alta (estimada entre el 5 por ciento y el 20 por ciento) y los niveles de pobreza oscilan entre el 12 por ciento y el 38 por ciento.  Hay que tener en cuenta los niveles sumamente elevados de vulnerabilidad de estos países a factores exógenos, como ponen de manifiesto los diversos índices de vulnerabilidad.  Los países de la OECO son muy vulnerables a los desastres naturales, figurando entre los más vulnerables del mundo.  Durante los tres últimos años han sido al menos tres los huracanes que han afectado gravemente a la región.  A lo largo de un período de 10 meses, Granada sufrió daños por valor del orden de 2.500 millones de dólares EC ocasionados por el paso de los huracanes Iván y Lily en 2004 y 2005, respectivamente.  El huracán Iván causó daños valorados en más del 200 por ciento del PIB, incluida la destrucción total de la importante industria tradicional de nuez moscada.  Más recientemente, en agosto de 2007 el paso del huracán Dean ocasionó daños a la industria bananera en Santa Lucía y Dominica.  Los cambios producidos en la economía mundial también afectan a la OECO, especialmente en lo que respecta a su competitividad y participación en el comercio mundial, como se pone de manifiesto en la inestabilidad de los ingresos.  La apertura de las economías, reflejada en la relación entre el comercio y el PIB y caracterizada por una gran dependencia de las importaciones y el turismo, también agrava la vulnerabilidad de la región a los cambios de la economía mundial.</w:t>
      </w:r>
    </w:p>
    <w:p>
      <w:pPr>
        <w:pStyle w:val="TextBody"/>
        <w:numPr>
          <w:ilvl w:val="5"/>
          <w:numId w:val="13"/>
        </w:numPr>
        <w:rPr/>
      </w:pPr>
      <w:r>
        <w:rPr>
          <w:szCs w:val="24"/>
        </w:rPr>
        <w:t>La contribución de la agricultura al PIB ha seguido disminuyendo como consecuencia de la reducción de la producción y los buenos resultados del sector de servicios.  La reforma del régimen bananero de la UE durante los 15 últimos años ha creado unas condiciones de mercado desfavorables que han provocado un descenso de los ingresos y de la producción a causa de una reducción drástica del número de productores, de 24.000 productores de bananos en 1993 a 5.000 en 2004.  En Dominica, las consecuencias derivadas de la contracción del sector se tradujeron en un crecimiento negativo del PIB durante un período de tres años.  Más recientemente, la industria azucarera de Saint Kitts y Nevis se cerró el 30 de julio de 2005, lo que produjo el despido de más de 1.000 trabajadores, que representaban el 12 por ciento de la mano de obra entonces.  Los estudios de evaluación de la pobreza muestran que aún hay una gran incidencia de pobreza en estos países, especialmente en las zonas agrícolas tradicionales, debido a la pérdida de ingresos causada por el descenso de los precios y la producción.</w:t>
      </w:r>
    </w:p>
    <w:p>
      <w:pPr>
        <w:pStyle w:val="TextBody"/>
        <w:numPr>
          <w:ilvl w:val="5"/>
          <w:numId w:val="13"/>
        </w:numPr>
        <w:rPr/>
      </w:pPr>
      <w:r>
        <w:rPr>
          <w:szCs w:val="24"/>
        </w:rPr>
        <w:t>Las tasas de inflación se mantuvieron bajas durante el período objeto de examen, en gran medida como consecuencia de la situación de los principales interlocutores comerciales, así como del acuerdo de política monetaria restrictiva inherente a las operaciones del cuasi régimen de convertibilidad del Banco Central del Caribe Oriental (ECCB).  No obstante, se produjo un cierto incremento del IPC para la Unión Monetaria del Caribe Oriental (ECCU), que aumentó de forma continuada durante el período objeto de examen y alcanzó un máximo del 4,6 por ciento en 2005 debido a la subida de los precios internacionales del petróleo y bajó al 1,4 por ciento en 2006 una vez pasado el efecto.</w:t>
      </w:r>
    </w:p>
    <w:p>
      <w:pPr>
        <w:pStyle w:val="TextBody"/>
        <w:numPr>
          <w:ilvl w:val="5"/>
          <w:numId w:val="13"/>
        </w:numPr>
        <w:rPr/>
      </w:pPr>
      <w:r>
        <w:rPr>
          <w:szCs w:val="24"/>
        </w:rPr>
        <w:t>No se dispone de las cifras de desempleo relativas a todos los Estados Miembros de la OMC integrantes de la OECO, pero, según las estimaciones, se sitúan en niveles que oscilan entre el 5 y el 20 por ciento, con una mayor incidencia en las zonas agrícolas.  Granada registró tasas de desempleo del 18,5 por ciento en 2005, por debajo del nivel estimado del 40 por ciento después del paso del huracán Iván.  El cierre de la industria azucarera en Saint Kitts y Nevis en 2005 provocó la pérdida de 1.000 puestos de trabajo, el 12 por ciento de la mano de obra.  Santa Lucía registró tasas de desempleo del 19,7 por ciento en 2005.  El auge de la construcción de los dos últimos años parece haber dado lugar a cierta contracción del mercado laboral en algunos países.  No obstante, sin datos completos resulta difícil evaluar si las personas que han abandonado el sector agropecuario han sido absorbidas por la construcción.  Los informes de evaluación de la pobreza han demostrado que siguen existiendo focos de pobreza, o incluso han aumentado en las zonas rurales que tradicionalmente se han dedicado a la agricultura.</w:t>
      </w:r>
    </w:p>
    <w:p>
      <w:pPr>
        <w:pStyle w:val="Normal"/>
        <w:spacing w:before="0" w:after="240"/>
        <w:rPr>
          <w:i/>
          <w:i/>
        </w:rPr>
      </w:pPr>
      <w:r>
        <w:rPr>
          <w:i/>
        </w:rPr>
        <w:t>Resultados fiscales</w:t>
      </w:r>
    </w:p>
    <w:p>
      <w:pPr>
        <w:pStyle w:val="TextBody"/>
        <w:numPr>
          <w:ilvl w:val="5"/>
          <w:numId w:val="13"/>
        </w:numPr>
        <w:rPr/>
      </w:pPr>
      <w:r>
        <w:rPr>
          <w:szCs w:val="24"/>
        </w:rPr>
        <w:t>Como pequeños países con recursos limitados y con los acuerdos monetarios de la Unión Monetaria del Caribe Oriental, los instrumentos de política fiscal son la herramienta de política más sencilla y menos onerosa de que dispone la OECO para introducir cambios en la actividad económica.  La política fiscal ha estado orientada en gran medida hacia la generación de ingresos para financiar el gasto público, aunque también se ha utilizado para estimular la actividad económica.  Aunque cada país fija su política fiscal individualmente, se ha debatido la armonización de la política fiscal a medida que la OECO avanza hacia la Unión Económica.</w:t>
      </w:r>
    </w:p>
    <w:p>
      <w:pPr>
        <w:pStyle w:val="TextBody"/>
        <w:numPr>
          <w:ilvl w:val="5"/>
          <w:numId w:val="13"/>
        </w:numPr>
        <w:rPr/>
      </w:pPr>
      <w:r>
        <w:rPr>
          <w:szCs w:val="24"/>
        </w:rPr>
        <w:t>Los Miembros de la OMC integrante de la OECO han dependido en gran medida de los ingresos derivados del impuesto de actividades económicas para financiar el gasto público.  En 2006, los ingresos obtenidos del impuesto de actividades económicas fueron el 12,8 por ciento del PIB y representaron poco más de la mitad de los ingresos fiscales.  La creciente presión para reducir los aranceles en las negociaciones multilaterales y bilaterales ha planteado a la OECO un importante reto de política a medida que el déficit fiscal sigue creciendo.  Por ello, en las negociaciones de Doha, la OECO, como parte del grupo de países de economías pequeñas y vulnerables, está tratando de que haya flexibilidad en las modalidades de acceso a los mercados, con sensibilidad hacia su dependencia de los ingresos derivados del impuesto de actividades económicas.</w:t>
      </w:r>
    </w:p>
    <w:p>
      <w:pPr>
        <w:pStyle w:val="TextBody"/>
        <w:numPr>
          <w:ilvl w:val="5"/>
          <w:numId w:val="13"/>
        </w:numPr>
        <w:rPr/>
      </w:pPr>
      <w:r>
        <w:rPr>
          <w:szCs w:val="24"/>
        </w:rPr>
        <w:t>La respuesta de carácter normativo ante el deterioro de la situación fiscal en la OECO ha sido la elaboración de un programa de reforma fiscal basado en las recomendaciones del Informe de la Comisión de Reforma y Administración Fiscales publicado en 2003, para la reforma de la estructura fiscal y el fortalecimiento del sistema de administración de impuestos en la unión monetaria.  Se han introducido cambios en Antigua y Barbuda con la reintroducción del impuesto sobre la renta en 2006 y la introducción de un impuesto sobre la ventas en 2007.  Dominica y San Vicente y las Granadinas introdujeron un impuesto sobre el valor añadido en 2006 y 2007, respectivamente.  Granada y Santa Lucía tienen previsto introducir el IVA en los próximos dos años.  También se están realizando esfuerzos para reformar la administración de impuestos a fin de mejorar su recaudación.</w:t>
      </w:r>
    </w:p>
    <w:p>
      <w:pPr>
        <w:pStyle w:val="TextBody"/>
        <w:numPr>
          <w:ilvl w:val="5"/>
          <w:numId w:val="13"/>
        </w:numPr>
        <w:rPr/>
      </w:pPr>
      <w:r>
        <w:rPr>
          <w:szCs w:val="24"/>
        </w:rPr>
        <w:t>Una de las estrategias de promoción de las inversiones utilizada por la OECO son las concesiones fiscales.  Hay que admitir que ello ha tenido como resultado la pérdida de ingresos fiscales;  sin embargo, ha sido un importante instrumento de política para atraer IED a la región y ha contribuido a la creación de empleo y al crecimiento.  La reforma de estos regímenes está prevista a corto o medio plazo en el seno del Mercado y Economía Únicos de la CARICOM (CSME) a través de la elaboración y aplicación de un código regional de inversiones.</w:t>
      </w:r>
    </w:p>
    <w:p>
      <w:pPr>
        <w:pStyle w:val="Normal"/>
        <w:spacing w:before="0" w:after="240"/>
        <w:rPr>
          <w:i/>
          <w:i/>
        </w:rPr>
      </w:pPr>
      <w:r>
        <w:rPr>
          <w:i/>
        </w:rPr>
        <w:t>Política monetaria</w:t>
      </w:r>
    </w:p>
    <w:p>
      <w:pPr>
        <w:pStyle w:val="TextBody"/>
        <w:numPr>
          <w:ilvl w:val="5"/>
          <w:numId w:val="13"/>
        </w:numPr>
        <w:rPr/>
      </w:pPr>
      <w:r>
        <w:rPr>
          <w:szCs w:val="24"/>
        </w:rPr>
        <w:t>El Banco Central del Caribe Oriental (ECCB) es la autoridad monetaria de la Unión Monetaria del Caribe Oriental (ECCU), que comprende ocho economías insulares, a saber, Anguila, Antigua y Barbuda, el Commonwealth de Dominica, Granada, Montserrat, Saint Kitts y Nevis, Santa Lucía y San Vicente y las Granadinas.  La determinación de la política monetaria y cambiaria es competencia del Consejo Monetario del ECCB, que está compuesto por los Ministros de Hacienda de cada miembro de la ECCU.  La misión del ECCB consiste en mantener la estabilidad del dólar EC y la integridad del sistema bancario, a fin de facilitar el crecimiento y desarrollo equilibrados de los Estados miembros.</w:t>
      </w:r>
    </w:p>
    <w:p>
      <w:pPr>
        <w:pStyle w:val="TextBody"/>
        <w:numPr>
          <w:ilvl w:val="5"/>
          <w:numId w:val="13"/>
        </w:numPr>
        <w:rPr/>
      </w:pPr>
      <w:r>
        <w:rPr>
          <w:szCs w:val="24"/>
        </w:rPr>
        <w:t>El ECCB ha aplicado una política basada en la fortaleza del dólar en un esfuerzo por crear un entorno estable y previsible en la ECCU.  Desde 1976 se ha mantenido un régimen cambiario fijo que vincula el dólar del Caribe Oriental al dólar EE.UU. al tipo de 2,71 dólares CE por dólar EE.UU.  Sin embargo, durante el período objeto de examen el dólar EC se depreció en términos efectivos reales, al perder valor el dólar EE.UU. frente a otras divisas importantes.  Las reservas de divisas se mantenían en 1.900 millones de dólares EC al final de 2006, lo cual se tradujo en una tasa de reserva del 99,2 por ciento.  La ECCU es consciente de que tal vez se requieran reformas para mantener la vinculación del tipo de cambio.</w:t>
      </w:r>
    </w:p>
    <w:p>
      <w:pPr>
        <w:pStyle w:val="TextBody"/>
        <w:numPr>
          <w:ilvl w:val="5"/>
          <w:numId w:val="13"/>
        </w:numPr>
        <w:rPr/>
      </w:pPr>
      <w:r>
        <w:rPr>
          <w:szCs w:val="24"/>
        </w:rPr>
        <w:t>Después del último examen de las políticas comerciales, se creó el Mercado de Valores del Caribe Oriental en octubre de 2001 con la apertura de Eastern Caribbean Securities Exchange Ltd.  En noviembre de 2002 comenzó a funcionar un mercado regional de valores públicos con el establecimiento del Mercado Regional de Valores del Estado.  Desde su creación, los gobiernos han reunido 1.700 millones de dólares EC y han ahorrado casi 14 millones de dólares EC en el servicio de la deuda hasta diciembre de 2006.</w:t>
      </w:r>
    </w:p>
    <w:p>
      <w:pPr>
        <w:pStyle w:val="Normal"/>
        <w:spacing w:before="0" w:after="240"/>
        <w:rPr>
          <w:i/>
          <w:i/>
        </w:rPr>
      </w:pPr>
      <w:r>
        <w:rPr>
          <w:i/>
        </w:rPr>
        <w:t>Balanza de pagos</w:t>
      </w:r>
    </w:p>
    <w:p>
      <w:pPr>
        <w:pStyle w:val="TextBody"/>
        <w:numPr>
          <w:ilvl w:val="5"/>
          <w:numId w:val="13"/>
        </w:numPr>
        <w:rPr/>
      </w:pPr>
      <w:r>
        <w:rPr>
          <w:szCs w:val="24"/>
        </w:rPr>
        <w:t>Salvo en 2005, la balanza de pagos de la OECO</w:t>
      </w:r>
      <w:r>
        <w:rPr>
          <w:rStyle w:val="FootnoteCharacters"/>
          <w:rStyle w:val="FootnoteAnchor"/>
          <w:szCs w:val="24"/>
        </w:rPr>
        <w:footnoteReference w:id="2"/>
      </w:r>
      <w:r>
        <w:rPr>
          <w:szCs w:val="24"/>
        </w:rPr>
        <w:t xml:space="preserve"> ha registrado un pequeño superávit durante el período objeto de examen.  El superávit del comercio de servicios ha sido insuficiente para contrarrestar el considerable déficit por cuenta corriente.  Las economías de la OECO han padecido un déficit siempre creciente por cuenta corriente, que es atribuible principalmente a la disminución de las exportaciones de mercancías, la subida de los precios de los combustibles y el aumento del costo y el volumen de las importaciones.  El crecimiento en el sector de los servicios, especialmente en el turismo y la construcción, ha sido una baza y una desventaja, y el aumento de la actividad en estos sectores también está elevando la demanda de bienes importados.</w:t>
      </w:r>
    </w:p>
    <w:p>
      <w:pPr>
        <w:pStyle w:val="TextBody"/>
        <w:keepNext w:val="true"/>
        <w:keepLines/>
        <w:numPr>
          <w:ilvl w:val="5"/>
          <w:numId w:val="13"/>
        </w:numPr>
        <w:rPr/>
      </w:pPr>
      <w:r>
        <w:rPr>
          <w:szCs w:val="24"/>
        </w:rPr>
        <w:t>Los resultados en general mediocres de las exportaciones durante el período objeto de examen obedecen en gran medida a la disminución de la producción de bananos causada por las condiciones desfavorables del mercado, el cese de la producción de azúcar debido al cierre de la industria azucarera en Saint Kitts y Nevis y la desaparición del sector agropecuario en Granada tras el paso del huracán Iván.</w:t>
      </w:r>
    </w:p>
    <w:p>
      <w:pPr>
        <w:pStyle w:val="TextBody"/>
        <w:numPr>
          <w:ilvl w:val="5"/>
          <w:numId w:val="13"/>
        </w:numPr>
        <w:rPr/>
      </w:pPr>
      <w:r>
        <w:rPr>
          <w:szCs w:val="24"/>
        </w:rPr>
        <w:t>En 2006, a pesar del aumento del déficit por cuenta corriente del 4,4 por ciento con respecto a 2005, la ECCU registró un superávit del 2,3 por ciento.  La coyuntura favorable es atribuible al aumento de las corrientes de IED relacionadas con la organización de la Copa del Mundo de Críquet de 2007, el aumento de las llegadas de visitantes y el incremento del volumen y el precio de las exportaciones de bananos.</w:t>
      </w:r>
    </w:p>
    <w:p>
      <w:pPr>
        <w:pStyle w:val="Normal"/>
        <w:spacing w:before="0" w:after="240"/>
        <w:rPr>
          <w:i/>
          <w:i/>
        </w:rPr>
      </w:pPr>
      <w:r>
        <w:rPr>
          <w:i/>
        </w:rPr>
        <w:t>Evolución sectorial</w:t>
      </w:r>
    </w:p>
    <w:p>
      <w:pPr>
        <w:pStyle w:val="Normal"/>
        <w:spacing w:before="0" w:after="240"/>
        <w:rPr>
          <w:u w:val="single"/>
        </w:rPr>
      </w:pPr>
      <w:r>
        <w:rPr>
          <w:u w:val="single"/>
        </w:rPr>
        <w:t>Agricultura</w:t>
      </w:r>
    </w:p>
    <w:p>
      <w:pPr>
        <w:pStyle w:val="TextBody"/>
        <w:numPr>
          <w:ilvl w:val="5"/>
          <w:numId w:val="13"/>
        </w:numPr>
        <w:rPr/>
      </w:pPr>
      <w:r>
        <w:rPr>
          <w:szCs w:val="24"/>
        </w:rPr>
        <w:t>La contribución del sector agropecuario al PIB siguió disminuyendo en el período objeto de examen, bajando 1,27 puntos porcentuales, del 6,77 por ciento en 2001 al 5,50 por ciento en 2005.  El descenso más acusado se registró en San Vicente y las Granadinas, donde la contribución del sector agrícola al PIB se redujo en un 5,5 por ciento entre 2001 y 2006.  Los cambios producidos en las condiciones de acceso a los mercados de la UE para productos tradicionales que se han beneficiado de acuerdos preferenciales han sido en gran medida los responsables de esta reducción.  La industria bananera ha sido objeto de una mayor competencia y de precios reducidos, pues la impugnación culminada en el marco de la OMC contra el régimen del banano de la UE provocó cambios en las condiciones de acceso al mercado para los productores no procedentes de los países ACP.  Este problema se vio agravado además por la prevalencia de la viruela y el paso de los huracanes Iván (2004), Lily (2005) y Dean (2007).  El cierre de la industria azucarera en Saint Kitts y Nevis en 2005 también afectó a los resultados del sector.</w:t>
      </w:r>
    </w:p>
    <w:p>
      <w:pPr>
        <w:pStyle w:val="TextBody"/>
        <w:numPr>
          <w:ilvl w:val="5"/>
          <w:numId w:val="13"/>
        </w:numPr>
        <w:rPr/>
      </w:pPr>
      <w:r>
        <w:rPr>
          <w:szCs w:val="24"/>
        </w:rPr>
        <w:t>En 2006, se registró una mejora de los resultados en el sector agropecuario.  El ECCB informó de que el valor añadido había crecido un 10,8 por ciento, después de bajar un 11,7 por ciento en 2005.  Esto se atribuyó al aumento de la producción de bananos de un 6,4 por ciento en 2006, en comparación con una reducción del 25,7 por ciento en 2005, así como la evolución favorable de los tipos de cambio para los precios del banano.  El aumento de la producción se debió a una confluencia de varios factores, entre ellos la eficacia de las medidas para controlar la viruela, las condiciones climatológicas en general favorables y los precios más elevados pagados a los agricultores en el marco de la etiqueta de comercio justo.  Otros cultivos tradicionales, sobre todo el cacao, la nuez moscada y la macis, también mostraron algunos signos de recuperación después de los daños causados por el huracán en Granada.</w:t>
      </w:r>
    </w:p>
    <w:p>
      <w:pPr>
        <w:pStyle w:val="Normal"/>
        <w:spacing w:before="0" w:after="240"/>
        <w:rPr>
          <w:u w:val="single"/>
        </w:rPr>
      </w:pPr>
      <w:r>
        <w:rPr>
          <w:u w:val="single"/>
        </w:rPr>
        <w:t>Manufacturas</w:t>
      </w:r>
    </w:p>
    <w:p>
      <w:pPr>
        <w:pStyle w:val="TextBody"/>
        <w:numPr>
          <w:ilvl w:val="5"/>
          <w:numId w:val="13"/>
        </w:numPr>
        <w:rPr/>
      </w:pPr>
      <w:r>
        <w:rPr>
          <w:szCs w:val="24"/>
        </w:rPr>
        <w:t>El sector manufacturero ha registrado un crecimiento continuado desde 2003.  En 2006, el sector creció un 3,4 por ciento.  La expansión de la construcción, la incipiente recuperación del sector agropecuario y los preparativos de la Copa del Mundo de Críquet han contribuido al aumento de la demanda de productos manufacturados y elaborados.</w:t>
      </w:r>
    </w:p>
    <w:p>
      <w:pPr>
        <w:pStyle w:val="Normal"/>
        <w:spacing w:before="0" w:after="240"/>
        <w:rPr>
          <w:u w:val="single"/>
        </w:rPr>
      </w:pPr>
      <w:r>
        <w:rPr>
          <w:u w:val="single"/>
        </w:rPr>
        <w:t>Servicios</w:t>
      </w:r>
    </w:p>
    <w:p>
      <w:pPr>
        <w:pStyle w:val="TextBody"/>
        <w:numPr>
          <w:ilvl w:val="5"/>
          <w:numId w:val="13"/>
        </w:numPr>
        <w:rPr/>
      </w:pPr>
      <w:r>
        <w:rPr>
          <w:szCs w:val="24"/>
        </w:rPr>
        <w:t>Los servicios siguen siendo el sector que más contribuye al PIB en el período objeto de examen, alimentando los resultados macroeconómicos positivos de la OECO.  La expansión del sector de la construcción fue del 15,5 por ciento en 2006 y del 20,4 por ciento en 2005.  Las inversiones de los sectores público y privado en vista de la Copa del Mundo de Críquet, la reconstrucción tras el paso del huracán Iván y la inversión en turismo estimularon el crecimiento.</w:t>
      </w:r>
    </w:p>
    <w:p>
      <w:pPr>
        <w:pStyle w:val="TextBody"/>
        <w:numPr>
          <w:ilvl w:val="5"/>
          <w:numId w:val="13"/>
        </w:numPr>
        <w:rPr/>
      </w:pPr>
      <w:r>
        <w:rPr>
          <w:szCs w:val="24"/>
        </w:rPr>
        <w:t>El sector turístico obtuvo en general resultados positivos durante el período objeto de examen, pero es vulnerable a los factores externos.  Los resultados del sector fueron mediocres en 2002 y 2005 debido a los efectos del 11 de septiembre de 2001 y el huracán Iván en 2004.  En general, las llegadas de visitantes han ido en aumento, con inclusión de turistas, llegadas de cruceros y pasajeros de yates.  Ha habido una importante inversión del sector privado en la capacidad de las instalaciones turísticas y está previsto que la capacidad de las plazas hoteleras aumente considerablemente a medio plazo.</w:t>
      </w:r>
    </w:p>
    <w:p>
      <w:pPr>
        <w:pStyle w:val="TextBody"/>
        <w:numPr>
          <w:ilvl w:val="5"/>
          <w:numId w:val="13"/>
        </w:numPr>
        <w:rPr/>
      </w:pPr>
      <w:r>
        <w:rPr>
          <w:szCs w:val="24"/>
        </w:rPr>
        <w:t>Otros sectores de servicios siguieron manteniendo una importante participación en la producción económica.  En 2005, los sectores de las comunicaciones, el comercio mayorista y minorista, los transportes y la banca y los seguros representaron en conjunto alrededor del 46 por ciento del PIB real.  El crecimiento en el sector de las comunicaciones se vio impulsado por la entrada de nuevos proveedores de servicios en el mercado.  El crecimiento en otros sectores se debió a la expansión del sector de la construcción, que hizo aumentar la demanda de otros bienes y servicios.</w:t>
      </w:r>
    </w:p>
    <w:p>
      <w:pPr>
        <w:pStyle w:val="Normal"/>
        <w:spacing w:before="0" w:after="240"/>
        <w:rPr>
          <w:i/>
          <w:i/>
        </w:rPr>
      </w:pPr>
      <w:r>
        <w:rPr>
          <w:i/>
        </w:rPr>
        <w:t>Perspectivas</w:t>
      </w:r>
    </w:p>
    <w:p>
      <w:pPr>
        <w:pStyle w:val="TextBody"/>
        <w:numPr>
          <w:ilvl w:val="5"/>
          <w:numId w:val="13"/>
        </w:numPr>
        <w:rPr/>
      </w:pPr>
      <w:r>
        <w:rPr>
          <w:szCs w:val="24"/>
        </w:rPr>
        <w:t>Se espera que la tendencia de un crecimiento económico positivo prosiga a corto y medio plazo, aunque a un ritmo reducido, debido a la conclusión de numerosos proyectos importantes de construcción.  El crecimiento se verá estimulado por la expansión del sector de los servicios, especialmente el turismo, los servicios financieros, la construcción y la agricultura.  Se prevé que la industria del turismo recibirá impulso de una mayor exposición en el mercado, especialmente a través de la celebración en la región de la Copa del Mundo de Críquet de 2007.  Se supone que la expansión del sector turístico afectará a los resultados de otros sectores a través de la creación de vínculos.  Se están realizando esfuerzos a nivel nacional y regional para crear concatenaciones regresivas entre el turismo y la agricultura y las manufacturas.  Se están estudiando mercados alternativos para productos agrícolas tradicionales, como el etiquetado ético en el marco de la marca de comercio justo, y esto debería seguir arrojando resultados favorables en el sector agropecuario.  También se prevé que los esfuerzos para el equipamiento del sector manufacturero en consonancia con las recomendaciones y la asistencia de la Agencia para el Desarrollo Internacional (USAID) y el Centro de Comercio Internacional (CCI), entre otros, contribuirán a la expansión del sector manufacturero.</w:t>
      </w:r>
    </w:p>
    <w:p>
      <w:pPr>
        <w:pStyle w:val="TextBody"/>
        <w:numPr>
          <w:ilvl w:val="5"/>
          <w:numId w:val="13"/>
        </w:numPr>
        <w:rPr/>
      </w:pPr>
      <w:r>
        <w:rPr>
          <w:szCs w:val="24"/>
        </w:rPr>
        <w:t>La región seguirá intentando diversificar su base económica, orientándose al desarrollo de industrias de servicios de ámbito mundial y competitivos que presten atención a esferas como la enseñanza en el extranjero, las tecnologías de la información y la comunicación, las industrias culturales y el sector turístico y los vínculos entre el sector de los servicios y otros sectores, con inclusión de las manufacturas y la agricultura, la salud y el bienestar, y que promuevan la inversión en sectores de valor añadido, especialmente la elaboración de productos agropecuarios.</w:t>
      </w:r>
    </w:p>
    <w:p>
      <w:pPr>
        <w:pStyle w:val="TextBody"/>
        <w:numPr>
          <w:ilvl w:val="5"/>
          <w:numId w:val="13"/>
        </w:numPr>
        <w:rPr/>
      </w:pPr>
      <w:r>
        <w:rPr>
          <w:szCs w:val="24"/>
        </w:rPr>
        <w:t>La región se enfrenta al importante reto de reducir su deuda y sus desequilibrios fiscales.  Se espera que el déficit fiscal disminuya a medida que se recorte la inversión del sector público en proyectos de capital y cesen los efectos de las medidas aplicadas en el marco de los programas de reforma fiscal llevados a cabo en los Estados Miembros de la OMC integrantes de la OECO.  En 2006, el Consejo Monetario del ECCB aprobó un nuevo sistema de puntos de referencia fiscales que sustituyó los de 1998, que habían resultado ineficaces para lograr la convergencia fiscal antes de 2007.  La fecha límite para su cumplimiento es 2020.  La OECO sigue comprometida a aplicar la política vinculada a la fortaleza del dólar y mantendrá la paridad del tipo de cambio que ha creado un entorno económico estable y previsible.  Los esfuerzos por crear mercados de capital regionales continuarán y está previsto que la intensificación de los esfuerzos de integración regional se traduzcan en una mayor integración de la ECCU de la OECO en mercados más amplios del Caribe.</w:t>
      </w:r>
    </w:p>
    <w:p>
      <w:pPr>
        <w:pStyle w:val="Heading1"/>
        <w:rPr>
          <w:caps w:val="false"/>
          <w:smallCaps w:val="false"/>
        </w:rPr>
      </w:pPr>
      <w:bookmarkStart w:id="2" w:name="__RefHeading___Toc179174462"/>
      <w:bookmarkEnd w:id="2"/>
      <w:r>
        <w:rPr>
          <w:caps w:val="false"/>
          <w:smallCaps w:val="false"/>
        </w:rPr>
        <w:t>Política comercial y marco institucional</w:t>
      </w:r>
    </w:p>
    <w:p>
      <w:pPr>
        <w:pStyle w:val="TextBody"/>
        <w:numPr>
          <w:ilvl w:val="5"/>
          <w:numId w:val="13"/>
        </w:numPr>
        <w:rPr/>
      </w:pPr>
      <w:r>
        <w:rPr>
          <w:szCs w:val="24"/>
        </w:rPr>
        <w:t>El entorno mundial ha cambiado de manera significativa:  los sucesos del 11 de septiembre de 2001 han tenido repercusiones de gran alcance en la economía mundial.  La política exterior, y por ende la política comercial internacional, está actualmente muy influenciada por las preocupaciones relativas a la seguridad mundial.  El entorno mundial es también desfavorable para el mantenimiento de los acuerdos preferenciales unilaterales de larga data que respaldaban el comercio de la OECO.  Si bien los Miembros de la OMC integrantes de la OECO siguen comprometidos con el proceso de liberalización del comercio como instrumento para alcanzar sus objetivos de desarrollo, la OECO se enfrenta al reto de integrarse en el sistema mundial de comercio en condiciones que tengan en cuenta el tamaño sumamente reducido y la extrema vulnerabilidad de estos pequeños Estados insulares en desarrollo.</w:t>
      </w:r>
    </w:p>
    <w:p>
      <w:pPr>
        <w:pStyle w:val="TextBody"/>
        <w:numPr>
          <w:ilvl w:val="5"/>
          <w:numId w:val="13"/>
        </w:numPr>
        <w:rPr>
          <w:szCs w:val="24"/>
        </w:rPr>
      </w:pPr>
      <w:r>
        <w:rPr>
          <w:szCs w:val="24"/>
        </w:rPr>
        <w:t>Los objetivos de desarrollo de los Estados miembros de la OECO incluyen la reducción de la pobreza, la creación de empleo, un mayor acceso a los servicios de educación y sanitarios, la sostenibilidad del medio ambiente, la buena gobernanza y el crecimiento económico sostenible a través del desarrollo de sectores fundamentales como la agricultura, el turismo, los servicios financieros y las manufacturas.</w:t>
      </w:r>
    </w:p>
    <w:p>
      <w:pPr>
        <w:pStyle w:val="TextBody"/>
        <w:numPr>
          <w:ilvl w:val="5"/>
          <w:numId w:val="13"/>
        </w:numPr>
        <w:rPr/>
      </w:pPr>
      <w:r>
        <w:rPr>
          <w:szCs w:val="24"/>
        </w:rPr>
        <w:t>La OECO ve el comercio como un vehículo para promover sus objetivos de desarrollo.  Por ello, el reto ha estado en negociar acuerdos adaptados a las realidades internas y a los objetivos nacionales de desarrollo y compatibles con las normas de la OMC.  La OECO trata de integrarse en la economía mundial y aumentar al máximo los beneficios de la liberalización del comercio, al tiempo que mitiga sus efectos potencialmente negativos.  La OECO busca un margen de maniobra y flexibilidad que permitan la promoción y la salvaguardia de industrias y sectores sensibles.  Todo compromiso de liberalización que contraigan estos países ha de ser acorde en su contenido y alcance con sus niveles de desarrollo, su disponibilidad de recursos y su participación en el comercio mundial.  Se debe salvaguardar el acceso a los mercados para los productos tradicionales y es preciso lograr un acceso real a los mercados para los productos y servicios cuya exportación interesa a la OECO.</w:t>
      </w:r>
    </w:p>
    <w:p>
      <w:pPr>
        <w:pStyle w:val="TextBody"/>
        <w:numPr>
          <w:ilvl w:val="5"/>
          <w:numId w:val="13"/>
        </w:numPr>
        <w:rPr/>
      </w:pPr>
      <w:r>
        <w:rPr>
          <w:szCs w:val="24"/>
        </w:rPr>
        <w:t>La OECO trata de aumentar la competitividad de sus economías, al tiempo que garantiza mayores oportunidades de acceso a los mercados para sus exportaciones y flexibilidad en los compromisos de acceso a los mercados que apoyen el reajuste ante el aumento de la competencia.  La estrategia comercial de la OECO se lleva a cabo en tres niveles.  En el primer nivel, destaca el proceso de integración regional que actúa como plataforma para la integración en la economía mundial.  El Mercado y Economía Únicos de la CARICOM (CSME) y la Unión Económica de la OECO son mecanismos para crear economías resistentes y competitivas.  En el segundo nivel están los acuerdos bilaterales y regionales, y en el tercero el proceso multilateral en la OMC.</w:t>
      </w:r>
    </w:p>
    <w:p>
      <w:pPr>
        <w:pStyle w:val="TextBody"/>
        <w:numPr>
          <w:ilvl w:val="5"/>
          <w:numId w:val="13"/>
        </w:numPr>
        <w:rPr/>
      </w:pPr>
      <w:r>
        <w:rPr>
          <w:szCs w:val="24"/>
        </w:rPr>
        <w:t xml:space="preserve">En la actualidad, los Miembros de la OMC integrantes de la OECO participan en varias negociaciones comerciales que están poniendo a prueba los recursos técnicos y financieros ya limitados.  Como promedio, en cada Estado miembro hay dos funcionarios encargados del comercio a los que se asigna la tarea de abordar </w:t>
      </w:r>
      <w:r>
        <w:rPr>
          <w:bCs/>
          <w:szCs w:val="24"/>
        </w:rPr>
        <w:t xml:space="preserve">todas las cuestiones comerciales en todos los escenarios de negociación.  </w:t>
      </w:r>
      <w:r>
        <w:rPr>
          <w:szCs w:val="24"/>
        </w:rPr>
        <w:t>La capacidad de la OECO para participar en las negociaciones y en el cumplimiento de sus compromisos se ve obstaculizada por la evidente escasez de recursos humanos y financieros que se puedan destinar a los asuntos comerciales.  La secretaría de la OECO desempeña un papel fundamental en la coordinación y la elaboración de la política comercial para la OECO y ha dirigido varias iniciativas que se han llevado a cabo a nivel subregional a fin de mejorar la capacidad de la OECO para participar en un programa de negociaciones comerciales en rápida expansión.  Cabe mencionar el establecimiento del Grupo de Negociaciones Comerciales de la OECO (2002), la Unidad de Política Comercial (2003), el nombramiento de los portavoces ministeriales (2004), el Foro Empresarial de la OECO (2005) y la misión técnica en Ginebra (2005).  Mientras que la colaboración y las medidas comunes a nivel regional han ayudado a aliviar la situación, los mecanismos conjuntos y las instituciones tienden a sobrevivir con fuentes de financiación externas, y en los casos en los que ésta ha sido limitada ha ocurrido lo mismo con la eficacia de los mecanismos.</w:t>
      </w:r>
    </w:p>
    <w:p>
      <w:pPr>
        <w:pStyle w:val="TextBody"/>
        <w:numPr>
          <w:ilvl w:val="5"/>
          <w:numId w:val="13"/>
        </w:numPr>
        <w:rPr/>
      </w:pPr>
      <w:r>
        <w:rPr>
          <w:szCs w:val="24"/>
        </w:rPr>
        <w:t>Los Jefes de Gobierno de la OECO establecieron en junio de 2002 el Grupo de Negociaciones Comerciales de la OECO.  Los miembros del Grupo son funcionarios encargados del comercio y representantes del sector privado de cada Estado miembro y el personal de la Unidad de Política Comercial de la secretaría de la OECO.  El principal objetivo del Grupo de Negociaciones Comerciales es facilitar la formulación de las posiciones de la OECO respecto de las cuestiones relativas a las negociaciones sobre comercio exterior, ayudando a los Estados miembros en su participación en todos los foros de negociaciones comerciales, y proporcionar un mecanismo formal para la participación de representantes de los sectores público y privado en asuntos relacionados con el comercio.</w:t>
      </w:r>
    </w:p>
    <w:p>
      <w:pPr>
        <w:pStyle w:val="TextBody"/>
        <w:numPr>
          <w:ilvl w:val="5"/>
          <w:numId w:val="13"/>
        </w:numPr>
        <w:rPr/>
      </w:pPr>
      <w:r>
        <w:rPr>
          <w:szCs w:val="24"/>
        </w:rPr>
        <w:t>La Unidad de Política Comercial se creó en 2003 en la División de Asuntos Económicos de la secretaría basándose en la recomendación del Proyecto de política comercial financiado por la Agencia Canadiense para el Desarrollo Internacional.  Actualmente, la Unidad de Política Comercial cuenta con tres funcionarios y se ocupa de prestar apoyo técnico y administrativo para la aplicación de las políticas comerciales y las negociaciones comerciales a los Estados miembros en todos los foros de negociación.  La Unidad ha ayudado a reforzar la capacidad de la OECO para formular y aplicar la política comercial y participar efectivamente en las negociaciones comerciales.</w:t>
      </w:r>
    </w:p>
    <w:p>
      <w:pPr>
        <w:pStyle w:val="TextBody"/>
        <w:numPr>
          <w:ilvl w:val="5"/>
          <w:numId w:val="13"/>
        </w:numPr>
        <w:rPr/>
      </w:pPr>
      <w:r>
        <w:rPr>
          <w:szCs w:val="24"/>
        </w:rPr>
        <w:t>La Autoridad asignó a los Ministros de los Estados miembros la principal responsabilidad de supervisar las actividades realizadas en los escenarios de negociación y acordó el establecimiento de un comité ministerial que supervisaría la política comercial de la OECO.  La política comercial es objeto de debate a nivel nacional, se adopta a través del Grupo de Negociaciones Comerciales de la OECO y el Consejo de Ministros de Comercio y la aprueba la Autoridad de la OECO.  Las decisiones de política de la Autoridad de la OECO se comunican al Consejo de Comercio y Desarrollo Económico (COTED) de la CARICOM y luego a la Conferencia de Jefes de Gobierno de la Comunidad del Caribe, donde se integran en las posiciones de la CARICOM.  El Mecanismo Regional de Negociación del Caribe, brazo de negociación de la CARICOM, se rige por las decisiones del COTED y la Conferencia de Jefes de Gobierno en la formulación de posiciones regionales y la elaboración de estrategias regionales de negociación.</w:t>
      </w:r>
    </w:p>
    <w:p>
      <w:pPr>
        <w:pStyle w:val="TextBody"/>
        <w:numPr>
          <w:ilvl w:val="5"/>
          <w:numId w:val="13"/>
        </w:numPr>
        <w:rPr/>
      </w:pPr>
      <w:r>
        <w:rPr>
          <w:szCs w:val="24"/>
        </w:rPr>
        <w:t>También se han realizado esfuerzos para garantizar el desarrollo institucional del sector privado.  En este sentido, el Foro Empresarial de la OECO se concibió como mecanismo para el intercambio de opiniones entre funcionarios del sector privado sobre los asuntos comerciales y la creación de capacidad del sector privado para abordar cuestiones de política comercial.  El Foro necesita ahora contar con los debidos recursos para cumplir su mandato y desarrollar su programa de trabajo.</w:t>
      </w:r>
    </w:p>
    <w:p>
      <w:pPr>
        <w:pStyle w:val="TextBody"/>
        <w:numPr>
          <w:ilvl w:val="5"/>
          <w:numId w:val="13"/>
        </w:numPr>
        <w:rPr/>
      </w:pPr>
      <w:r>
        <w:rPr>
          <w:szCs w:val="24"/>
        </w:rPr>
        <w:t>La misión de observadores de la OECO ante las Naciones Unidas y otras organizaciones internacionales en Ginebra también funciona como misión técnica de la OECO ante la OMC.  Se estableció en junio de 2005 con una donación del Fondo Europeo de Desarrollo en el marco de la Unidad de Gestión de Proyectos establecida por la secretaría de los Estados ACP para las actividades de la OMC.  El objetivo de la misión era crear un vínculo más directo entre la OECO y la OMC, dado que todos son Miembros de la OMC sin representación permanente en Ginebra.</w:t>
      </w:r>
    </w:p>
    <w:p>
      <w:pPr>
        <w:pStyle w:val="TextBody"/>
        <w:numPr>
          <w:ilvl w:val="5"/>
          <w:numId w:val="13"/>
        </w:numPr>
        <w:rPr/>
      </w:pPr>
      <w:r>
        <w:rPr>
          <w:szCs w:val="24"/>
        </w:rPr>
        <w:t>La existencia de la Misión ha facilitado una mayor mejora de la capacidad de los Estados miembros de la OECO para seguir la evolución de las cuestiones en Ginebra y promover las posiciones de la OECO en las negociaciones de la OMC.  El intercambio de información entre Ginebra y todos los Estados miembros y la secretaría de la OECO ha aumentado de manera significativa.  Esto ha proporcionado a la OECO la oportunidad de participar más activamente en los asuntos de la OMC y sensibilizar a otros Miembros de la OMC respecto de las necesidades particulares de los Estados miembros de la OECO.</w:t>
      </w:r>
    </w:p>
    <w:p>
      <w:pPr>
        <w:pStyle w:val="TextBody"/>
        <w:numPr>
          <w:ilvl w:val="5"/>
          <w:numId w:val="13"/>
        </w:numPr>
        <w:rPr/>
      </w:pPr>
      <w:r>
        <w:rPr>
          <w:szCs w:val="24"/>
        </w:rPr>
        <w:t>A nivel nacional, la responsabilidad de la elaboración y aplicación de la política comercial recae en distintos ministerios.  Tratando de lograr una mayor coordinación a nivel nacional y a fin de incorporar el comercio en la política económica nacional, los Estados miembros establecieron consejos de comercio nacionales, cuya composición en algunos casos incluye la participación del sector privado.  Esto ha dado lugar a una mayor organización y coordinación a nivel nacional en relación con los asuntos de política comercial.  El marco institucional para la elaboración y aplicación de la política comercial se ha beneficiado de la simplificación de los ministerios de comercio cuando las carteras de comercio y asuntos exteriores están en manos del mismo Ministro.  Sigue en curso la capacitación de funcionarios encargados del comercio con la asistencia de organizaciones como la OMC.</w:t>
      </w:r>
    </w:p>
    <w:p>
      <w:pPr>
        <w:pStyle w:val="Heading1"/>
        <w:rPr>
          <w:caps w:val="false"/>
          <w:smallCaps w:val="false"/>
        </w:rPr>
      </w:pPr>
      <w:bookmarkStart w:id="3" w:name="__RefHeading___Toc179174463"/>
      <w:bookmarkEnd w:id="3"/>
      <w:r>
        <w:rPr>
          <w:caps w:val="false"/>
          <w:smallCaps w:val="false"/>
        </w:rPr>
        <w:t>Integración regional</w:t>
      </w:r>
    </w:p>
    <w:p>
      <w:pPr>
        <w:pStyle w:val="Normal"/>
        <w:spacing w:before="0" w:after="240"/>
        <w:rPr>
          <w:i/>
          <w:i/>
          <w:szCs w:val="24"/>
        </w:rPr>
      </w:pPr>
      <w:r>
        <w:rPr>
          <w:i/>
          <w:szCs w:val="24"/>
        </w:rPr>
        <w:t>Unión Económica de la OECO</w:t>
      </w:r>
    </w:p>
    <w:p>
      <w:pPr>
        <w:pStyle w:val="TextBody"/>
        <w:numPr>
          <w:ilvl w:val="5"/>
          <w:numId w:val="13"/>
        </w:numPr>
        <w:rPr/>
      </w:pPr>
      <w:r>
        <w:rPr>
          <w:szCs w:val="24"/>
        </w:rPr>
        <w:t>La OECO tiene una tradición de instituciones colectivas de éxito, entre las que se incluyen el Banco Central del Caribe Oriental (ECCB);  el Tribunal Supremo del Caribe Oriental;  mecanismos para la reglamentación conjunta de la banca y las operaciones con valores, las telecomunicaciones, la aviación civil y la adquisición colectiva de productos farmacéuticos;  representación diplomática conjunta;  cooperación funcional;  y sistemas coordinados y cooperativos para el comercio, la educación, la salud, los deportes, la agricultura, el turismo, el fomento de las exportaciones, el medio ambiente y los asuntos marítimos.  Actualmente, la OECO ha entrado en una nueva fase de colaboración regional gracias a la declaración de intenciones que formuló en junio de 2006 la Autoridad de la OECO, su órgano decisorio al más alto nivel, con el fin de hacer avanzar el proceso hacia el establecimiento de una Unión Económica.  La Autoridad está ultimando el examen de un nuevo Tratado elaborado con ese fin y tiene previsto someterlo a consultas y debates públicos durante un período de 12 meses antes de su adopción definitiva.  Esto completará un proceso de integración iniciado hace más de 40 años.</w:t>
      </w:r>
    </w:p>
    <w:p>
      <w:pPr>
        <w:pStyle w:val="TextBody"/>
        <w:numPr>
          <w:ilvl w:val="5"/>
          <w:numId w:val="13"/>
        </w:numPr>
        <w:rPr/>
      </w:pPr>
      <w:r>
        <w:rPr>
          <w:szCs w:val="24"/>
        </w:rPr>
        <w:t>El establecimiento de la Unión Económica de la OECO se aprobó por primera vez en la 34ª reunión de la Autoridad de la OECO, celebrada en 2001.  La Unión Económica de la OECO creará un espacio financiero y económico único en el que las personas, las mercancías y los servicios circularán libremente, se garantizará el derecho de establecimiento y se armonizarán las principales políticas económicas.  También se creará un mecanismo para la adopción de medidas comunes en cinco esferas principales, a saber:  la justicia, la ley y el orden, los asuntos exteriores, la administración pública, la gestión de los recursos humanos y naturales y la cooperación y coordinación económicas.  Esto requerirá una cesión gradual de la soberanía a un órgano central supranacional, lo que dará efecto jurídico a las decisiones de los Jefes de Gobierno y otorgará poder ejecutivo a los Órganos de la Organización.</w:t>
      </w:r>
    </w:p>
    <w:p>
      <w:pPr>
        <w:pStyle w:val="Normal"/>
        <w:spacing w:before="0" w:after="240"/>
        <w:rPr/>
      </w:pPr>
      <w:r>
        <w:rPr>
          <w:i/>
          <w:szCs w:val="24"/>
        </w:rPr>
        <w:t>Mercado y Economía Únicos de la CARICOM</w:t>
      </w:r>
    </w:p>
    <w:p>
      <w:pPr>
        <w:pStyle w:val="TextBody"/>
        <w:numPr>
          <w:ilvl w:val="5"/>
          <w:numId w:val="13"/>
        </w:numPr>
        <w:rPr/>
      </w:pPr>
      <w:r>
        <w:rPr>
          <w:szCs w:val="24"/>
        </w:rPr>
        <w:t>Los Estados miembros de la OECO son parte en el Tratado de Chaguaramas por el que se estableció la Comunidad del Caribe (CARICOM), firmado en 1973.  El Tratado revisado de Chaguaramas (completado en 2000) se ha incorporado en la legislación nacional de los Miembros de la OMC integrantes de la OECO, lo que da efecto al Mercado y Economía Únicos de la CARICOM, que es un acuerdo creado con la finalidad de mejorar la competitividad de la región al aplicar la libre circulación de los factores de producción y el derecho de establecimiento.  Entre los beneficios previstos se incluyen un aumento de la eficacia, así como niveles más altos de inversión, empleo y comercio intrarregional y extrarregional.</w:t>
      </w:r>
    </w:p>
    <w:p>
      <w:pPr>
        <w:pStyle w:val="TextBody"/>
        <w:numPr>
          <w:ilvl w:val="5"/>
          <w:numId w:val="13"/>
        </w:numPr>
        <w:rPr/>
      </w:pPr>
      <w:r>
        <w:rPr>
          <w:szCs w:val="24"/>
        </w:rPr>
        <w:t>En 2006 comenzó a funcionar el mercado único de la CARICOM con la firma de la Declaración de Jefes de Gobierno de la Comunidad del Caribe relativa a la participación de sus países en dicho mercado único.  Se ha establecido 2015 como plazo de aplicación de la economía única.</w:t>
      </w:r>
    </w:p>
    <w:p>
      <w:pPr>
        <w:pStyle w:val="TextBody"/>
        <w:numPr>
          <w:ilvl w:val="5"/>
          <w:numId w:val="13"/>
        </w:numPr>
        <w:rPr/>
      </w:pPr>
      <w:r>
        <w:rPr>
          <w:szCs w:val="24"/>
        </w:rPr>
        <w:t xml:space="preserve">En el capítulo VII del Tratado revisado se reconoce la peculiar situación de los países de la OECO y se los clasifica como países menos adelantados (PMA) dentro del grupo de la CARICOM.  Las disposiciones de ese capítulo tienen por objeto proporcionar trato especial y diferenciado a esos países.  La OECO se ha comprometido con ese proceso de integración regional y, al igual que la Unión Económica de la OECO, se percibe como medio para reducir la vulnerabilidad inherente a las pequeñas economías, aumentando el acceso a los factores de producción y creando un mercado nacional más amplio.  A la hora de beneficiarse del Mercado y Economía Únicos de la CARICOM, la OECO afrontará desafíos similares a los que se le plantean en el contexto más general de la economía mundial.  La escasez de mano de obra calificada y el elevado costo de la producción (debido al elevado costo de la energía, del capital y de la mano de obra, por ejemplo) sitúan a la OECO en desventaja en relación con otros productores de la CARICOM que operan con costos más bajos.  Las disposiciones especiales aplicables a los PMA integrantes de la OECO/CARICOM se utilizarán para facilitar el ajuste a los efectos de la liberalización regional.  Entre esas disposiciones se incluyen un Fondo para el Desarrollo Regional, junto con el trato especial y diferenciado otorgado a las ramas de producción sensibles, entre otras con respecto al acceso a la tierra y la libre circulación de la mano de obra.  </w:t>
      </w:r>
    </w:p>
    <w:p>
      <w:pPr>
        <w:pStyle w:val="TextBody"/>
        <w:numPr>
          <w:ilvl w:val="5"/>
          <w:numId w:val="13"/>
        </w:numPr>
        <w:rPr/>
      </w:pPr>
      <w:r>
        <w:rPr>
          <w:szCs w:val="24"/>
        </w:rPr>
        <w:t>Actualmente, los Miembros de la OMC integrantes de la OECO aplican el Arancel Exterior Común (AEC) de la CARICOM como tipo NMF.  Con arreglo a lo previsto en el artículo 164 del Tratado revisado, a las ramas de producción sensibles de los países menos adelantados/OECO se les otorga un nivel adicional de protección arancelaria.  Los Miembros de la OMC integrantes de la OECO están arancelizando los sistemas de licencias de importación que se han utilizado para salvaguardar esas ramas de producción con el fin de que el régimen sea más transparente y compatible con las normas de la OMC.  Dichos Miembros aplican el régimen de normas de origen de la CARICOM para facilitar la entrada libre de derechos de las mercancías originarias de la CARICOM.</w:t>
      </w:r>
    </w:p>
    <w:p>
      <w:pPr>
        <w:pStyle w:val="TextBody"/>
        <w:numPr>
          <w:ilvl w:val="5"/>
          <w:numId w:val="13"/>
        </w:numPr>
        <w:rPr/>
      </w:pPr>
      <w:r>
        <w:rPr>
          <w:szCs w:val="24"/>
        </w:rPr>
        <w:t>Con arreglo a lo previsto en el artículo 46 del Tratado revisado, uno de los objetivos del mercado único es la libre circulación de los nacionales.  Esto se está aplicando de forma gradual, comenzando con las enfermeras y los profesores, los titulados universitarios, los ciudadanos que poseen un título intermedio o una calificación comparable, los deportistas, los empleados de los medios de comunicación, los artistas y los músicos.</w:t>
      </w:r>
    </w:p>
    <w:p>
      <w:pPr>
        <w:pStyle w:val="TextBody"/>
        <w:numPr>
          <w:ilvl w:val="5"/>
          <w:numId w:val="13"/>
        </w:numPr>
        <w:rPr/>
      </w:pPr>
      <w:r>
        <w:rPr>
          <w:szCs w:val="24"/>
        </w:rPr>
        <w:t>Ahora la región está en proceso de establecer antes del final de 2007 una comisión regional de competencia, que se encargará de las cuestiones transfronterizas.  El Tratado revisado de Chaguaramas exige que cada Estado miembro de la CARICOM establezca una comisión nacional de competencia.  Sin embargo, debido a las limitaciones de recursos, la OECO ha optado por crear una comisión de competencia en el ámbito de la OECO, que funcionará como comisión nacional de competencia en cada uno de los Estados miembros.</w:t>
      </w:r>
    </w:p>
    <w:p>
      <w:pPr>
        <w:pStyle w:val="TextBody"/>
        <w:numPr>
          <w:ilvl w:val="5"/>
          <w:numId w:val="13"/>
        </w:numPr>
        <w:rPr/>
      </w:pPr>
      <w:r>
        <w:rPr>
          <w:szCs w:val="24"/>
        </w:rPr>
        <w:t xml:space="preserve">También se considera que la Unión Económica de la OECO facilitará la plena aplicación del Mercado y Economía Únicos de la CARICOM y que por ello sirve para ahondar en el proceso de integración de la CARICOM.  </w:t>
      </w:r>
    </w:p>
    <w:p>
      <w:pPr>
        <w:pStyle w:val="Heading1"/>
        <w:rPr>
          <w:caps w:val="false"/>
          <w:smallCaps w:val="false"/>
        </w:rPr>
      </w:pPr>
      <w:bookmarkStart w:id="4" w:name="__RefHeading___Toc179174464"/>
      <w:bookmarkEnd w:id="4"/>
      <w:r>
        <w:rPr>
          <w:caps w:val="false"/>
          <w:smallCaps w:val="false"/>
        </w:rPr>
        <w:t>Acuerdos comerciales bilaterales/hemisféricos y preferenciales</w:t>
      </w:r>
    </w:p>
    <w:p>
      <w:pPr>
        <w:pStyle w:val="Normal"/>
        <w:spacing w:before="0" w:after="240"/>
        <w:rPr>
          <w:i/>
          <w:i/>
          <w:szCs w:val="24"/>
        </w:rPr>
      </w:pPr>
      <w:r>
        <w:rPr>
          <w:i/>
          <w:szCs w:val="24"/>
        </w:rPr>
        <w:t>Acuerdos bilaterales de la CARICOM</w:t>
      </w:r>
    </w:p>
    <w:p>
      <w:pPr>
        <w:pStyle w:val="TextBody"/>
        <w:numPr>
          <w:ilvl w:val="5"/>
          <w:numId w:val="13"/>
        </w:numPr>
        <w:rPr/>
      </w:pPr>
      <w:r>
        <w:rPr>
          <w:szCs w:val="24"/>
        </w:rPr>
        <w:t>Como integrante de la CARICOM, la OECO es parte en varios acuerdos comerciales bilaterales, entre ellos los firmados con Colombia (1994, modificado en 1998), Venezuela (1992), la República Dominicana (1998), Cuba (2000) y Costa Rica (2004).  Con arreglo a una decisión adoptada en la 16ª reunión de la Conferencia de Jefes de Gobierno de la CARICOM, los países de la OECO, como países menos adelantados de la CARICOM, no están obligados a hacer extensivo el trato recíproco sobre acceso a los mercados concedido en virtud de esos acuerdos de conformidad con lo previsto en el artículo XXIV del GATT.</w:t>
      </w:r>
    </w:p>
    <w:p>
      <w:pPr>
        <w:pStyle w:val="Normal"/>
        <w:spacing w:before="0" w:after="240"/>
        <w:rPr>
          <w:iCs/>
          <w:szCs w:val="24"/>
          <w:u w:val="single"/>
        </w:rPr>
      </w:pPr>
      <w:r>
        <w:rPr>
          <w:iCs/>
          <w:szCs w:val="24"/>
          <w:u w:val="single"/>
        </w:rPr>
        <w:t>CARICOM-Estados Unidos</w:t>
      </w:r>
    </w:p>
    <w:p>
      <w:pPr>
        <w:pStyle w:val="TextBody"/>
        <w:numPr>
          <w:ilvl w:val="5"/>
          <w:numId w:val="13"/>
        </w:numPr>
        <w:rPr/>
      </w:pPr>
      <w:r>
        <w:rPr>
          <w:szCs w:val="24"/>
        </w:rPr>
        <w:t>Las exportaciones de la OECO se han beneficiado del acceso en régimen de franquicia arancelaria al mercado estadounidense de conformidad con lo previsto en la Iniciativa para la Cuenca del Caribe (ICC), establecida en 1984.  En 2000, la ICC se amplió y se sustituyó por la Ley de Asociación Comercial Estados Unidos-Cuenca del Caribe (CBTPA), mejorada posteriormente mediante la Ley de Comercio de 2002.  El acceso está sujeto a calificación con arreglo al régimen de normas de origen.  La ICC ha facilitado el desarrollo del sector manufacturero en la región, en particular las manufacturas ligeras, tales como los aparatos eléctricos y la producción de prendas de vestir.  Sin embargo, debido a modificaciones en el régimen de normas de origen, las exportaciones de prendas de vestir a los Estados Unidos han sido cada vez menos rentables, lo que ha dado lugar a la finalización de esas operaciones y a repercusiones sociales en las zonas donde estaba localizada la producción.  Esto agravó aún más las consecuencias del declive de la rama de producción de bananos en el decenio de 1990.</w:t>
      </w:r>
    </w:p>
    <w:p>
      <w:pPr>
        <w:pStyle w:val="TextBody"/>
        <w:numPr>
          <w:ilvl w:val="5"/>
          <w:numId w:val="13"/>
        </w:numPr>
        <w:rPr/>
      </w:pPr>
      <w:r>
        <w:rPr>
          <w:szCs w:val="24"/>
        </w:rPr>
        <w:t>Las ventajas previstas en la CBTPA son válidas hasta septiembre de 2008.  Los intentos de los Estados Unidos por asegurarse exenciones adicionales para continuar con ese programa se han visto obstaculizados en repetidas ocasiones debido a la imposibilidad de lograr un consenso en las reuniones del Consejo del Comercio de Mercancías.</w:t>
      </w:r>
    </w:p>
    <w:p>
      <w:pPr>
        <w:pStyle w:val="TextBody"/>
        <w:numPr>
          <w:ilvl w:val="5"/>
          <w:numId w:val="13"/>
        </w:numPr>
        <w:rPr/>
      </w:pPr>
      <w:r>
        <w:rPr>
          <w:szCs w:val="24"/>
        </w:rPr>
        <w:t>La CARICOM ha señalado su interés en entablar un diálogo con los Estados Unidos sobre la forma en que deben proseguir las relaciones entre ambos.  Los progresos a ese respecto se han visto complicados por la falta de avances en el PDD, la expiración de la Ley sobre las facultades para promover el comercio, y las próximas elecciones presidenciales en 2008.</w:t>
      </w:r>
    </w:p>
    <w:p>
      <w:pPr>
        <w:pStyle w:val="Normal"/>
        <w:spacing w:before="0" w:after="240"/>
        <w:rPr>
          <w:u w:val="single"/>
        </w:rPr>
      </w:pPr>
      <w:r>
        <w:rPr>
          <w:u w:val="single"/>
        </w:rPr>
        <w:t xml:space="preserve">CARICOM-Canadá </w:t>
      </w:r>
    </w:p>
    <w:p>
      <w:pPr>
        <w:pStyle w:val="TextBody"/>
        <w:numPr>
          <w:ilvl w:val="5"/>
          <w:numId w:val="13"/>
        </w:numPr>
        <w:rPr/>
      </w:pPr>
      <w:r>
        <w:rPr>
          <w:szCs w:val="24"/>
        </w:rPr>
        <w:t xml:space="preserve">Desde 1986, los países caribeños pertenecientes al Commonwealth se han beneficiado de acceso preferencial no recíproco al mercado canadiense para la mayoría de los productos abarcados por el </w:t>
      </w:r>
      <w:r>
        <w:rPr>
          <w:szCs w:val="22"/>
        </w:rPr>
        <w:t>acuerdo de libre comercio suscrito entre los países del Caribe y el Canadá.  Los países de la OECO</w:t>
      </w:r>
      <w:r>
        <w:rPr>
          <w:szCs w:val="24"/>
        </w:rPr>
        <w:t xml:space="preserve"> figuran entre los 18 países o territorios dependientes que se benefician de ese acuerdo.  El acuerdo está sujeto a una exención de la OMC.  La última exención, otorgada por el Consejo General de la OMC en marzo de 2007, expira el 31 de diciembre de 2011 (véase el documento WT/GC/M/106).  El Canadá y la CARICOM han entablado conversaciones preliminares para negociar un acuerdo de libre comercio.</w:t>
      </w:r>
    </w:p>
    <w:p>
      <w:pPr>
        <w:pStyle w:val="Normal"/>
        <w:spacing w:before="0" w:after="240"/>
        <w:rPr>
          <w:u w:val="single"/>
        </w:rPr>
      </w:pPr>
      <w:r>
        <w:rPr>
          <w:u w:val="single"/>
        </w:rPr>
        <w:t>CARICOM-América Central</w:t>
      </w:r>
    </w:p>
    <w:p>
      <w:pPr>
        <w:pStyle w:val="TextBody"/>
        <w:numPr>
          <w:ilvl w:val="5"/>
          <w:numId w:val="13"/>
        </w:numPr>
        <w:rPr/>
      </w:pPr>
      <w:r>
        <w:rPr>
          <w:szCs w:val="24"/>
        </w:rPr>
        <w:t>En la Segunda Cumbre de Jefes de Estado y de Gobierno, celebrada el 12 de mayo de 2007,  los Ministros de Comercio de la CARICOM adoptaron la decisión de iniciar negociaciones sobre un acuerdo de libre comercio con América Central.  El proceso se ha iniciado con debates técnicos preliminares.</w:t>
      </w:r>
    </w:p>
    <w:p>
      <w:pPr>
        <w:pStyle w:val="Normal"/>
        <w:spacing w:before="0" w:after="240"/>
        <w:rPr>
          <w:i/>
          <w:i/>
        </w:rPr>
      </w:pPr>
      <w:r>
        <w:rPr>
          <w:i/>
        </w:rPr>
        <w:t>Negociaciones sobre un acuerdo de asociación económica CARIFORUM-UE</w:t>
      </w:r>
    </w:p>
    <w:p>
      <w:pPr>
        <w:pStyle w:val="TextBody"/>
        <w:numPr>
          <w:ilvl w:val="5"/>
          <w:numId w:val="13"/>
        </w:numPr>
        <w:rPr/>
      </w:pPr>
      <w:r>
        <w:rPr>
          <w:szCs w:val="24"/>
        </w:rPr>
        <w:t>Como parte del grupo de Estados ACP, los miembros de la OECO son parte en el Acuerdo ACP-UE de Cotonou, firmado en 2000 y revisado en 2005.  El Acuerdo de Cotonou es el último de una serie de acuerdos que ampliaron las preferencias comerciales unilaterales y proporcionaron asistencia para el desarrollo al grupo de Estados ACP.  En el marco de estos acuerdos, el sector agropecuario de la OECO se ha beneficiado de un acceso a los mercados seguro y estable durante varios decenios y también ha recibido asistencia técnica y financiera.  De conformidad con los artículos 36 y 37, las partes convinieron en negociar "nuevos acuerdos comerciales compatibles con las normas de la OMC" a más tardar el 31 de diciembre de 2007, para que entraran en vigor el 1º de enero de 2008.</w:t>
      </w:r>
    </w:p>
    <w:p>
      <w:pPr>
        <w:pStyle w:val="TextBody"/>
        <w:numPr>
          <w:ilvl w:val="5"/>
          <w:numId w:val="13"/>
        </w:numPr>
        <w:rPr/>
      </w:pPr>
      <w:r>
        <w:rPr>
          <w:szCs w:val="24"/>
        </w:rPr>
        <w:t>La OECO, como parte del CARIFORUM (la CARICOM y la República Dominicana), está negociando acuerdos de asociación económica con la Unión Europea.  En 2004 se entablaron dichas negociaciones y, pese a las limitaciones financieras, técnicas y humanas y a las divergencias con los europeos, el CARIFORUM mantiene el compromiso de completarlas dentro del plazo estipulado.  En el plan y el calendario de las negociaciones se estableció el mes de septiembre de 2007 como objetivo para la conclusión de las negociaciones entre la UE y el CARIFORUM, y la entrada en vigor de los acuerdos se previó para enero de 2008.</w:t>
      </w:r>
    </w:p>
    <w:p>
      <w:pPr>
        <w:pStyle w:val="TextBody"/>
        <w:numPr>
          <w:ilvl w:val="5"/>
          <w:numId w:val="13"/>
        </w:numPr>
        <w:rPr/>
      </w:pPr>
      <w:r>
        <w:rPr>
          <w:szCs w:val="24"/>
        </w:rPr>
        <w:t>El CARIFORUM trata de que se incluya una dimensión de desarrollo en las negociaciones.  Ha resultado difícil alcanzar un acuerdo sobre modalidades que proporcionen suficiente flexibilidad en cuanto a la liberalización arancelaria y aborden las sensibilidades particulares de la región en lo que respecta a las repercusiones en los ingresos fiscales y al ajuste de los sectores sensibles.  Sin embargo, se ha logrado la convergencia en algunos aspectos de las cuestiones relacionadas con el comercio y el acceso a los mercados.  El mandato de negociación también abarca los servicios y las inversiones, así como el trato de la integración regional.  La OECO, al igual que el resto de países de la CARICOM, está tratando de obtener un resultado que sea comercialmente significativo y proporcione también distintos niveles de compromiso entre los países más y menos adelantados de esa Comunidad.</w:t>
      </w:r>
    </w:p>
    <w:p>
      <w:pPr>
        <w:pStyle w:val="Heading1"/>
        <w:rPr>
          <w:caps w:val="false"/>
          <w:smallCaps w:val="false"/>
        </w:rPr>
      </w:pPr>
      <w:bookmarkStart w:id="5" w:name="__RefHeading___Toc179174465"/>
      <w:bookmarkEnd w:id="5"/>
      <w:r>
        <w:rPr>
          <w:caps w:val="false"/>
          <w:smallCaps w:val="false"/>
        </w:rPr>
        <w:t>La Organización Mundial del Comercio (OMC)</w:t>
      </w:r>
    </w:p>
    <w:p>
      <w:pPr>
        <w:pStyle w:val="TextBody"/>
        <w:numPr>
          <w:ilvl w:val="5"/>
          <w:numId w:val="13"/>
        </w:numPr>
        <w:rPr/>
      </w:pPr>
      <w:r>
        <w:rPr>
          <w:szCs w:val="24"/>
        </w:rPr>
        <w:t>Los Estados miembros de la OECO mantienen su compromiso con respecto al proceso multilateral de liberalización del comercio, al tiempo que son conscientes de las dificultades que conlleva y de sus consecuencias.  Los Miembros de la OMC integrantes de la OECO han adoptado una posición más activa en la Ronda de Doha con el establecimiento de mecanismos institucionales de apoyo.  La misión de la OECO en Ginebra ha trabajado en estrecha colaboración con dichos Miembros tanto directamente como a través del grupo de negociación técnica y del servicio de promoción del comercio, a fin de hacer avanzar las posiciones de la OECO en las negociaciones.</w:t>
      </w:r>
    </w:p>
    <w:p>
      <w:pPr>
        <w:pStyle w:val="Normal"/>
        <w:spacing w:before="0" w:after="240"/>
        <w:rPr>
          <w:i/>
          <w:i/>
        </w:rPr>
      </w:pPr>
      <w:r>
        <w:rPr>
          <w:i/>
        </w:rPr>
        <w:t>La Ronda de Doha</w:t>
      </w:r>
    </w:p>
    <w:p>
      <w:pPr>
        <w:pStyle w:val="TextBody"/>
        <w:numPr>
          <w:ilvl w:val="5"/>
          <w:numId w:val="13"/>
        </w:numPr>
        <w:rPr/>
      </w:pPr>
      <w:r>
        <w:rPr>
          <w:szCs w:val="24"/>
        </w:rPr>
        <w:t>La OECO ha sido bastante activa en la Ronda de Doha, en particular desde el establecimiento de su misión en Ginebra en junio de 2005.  Se han presentado y defendido propuestas en las esferas de los servicios, la agricultura, el acceso a los mercados para los productos no agrícolas, la facilitación del comercio, las normas, en particular el párrafo 4 del artículo 27 del Acuerdo SMC, las subvenciones a la pesca y la ayuda para el comercio.  La participación ha tenido lugar a través de la CARICOM/grupo de países caribeños, el grupo de economías pequeñas y vulnerable, y el grupo de Estados ACP.</w:t>
      </w:r>
    </w:p>
    <w:p>
      <w:pPr>
        <w:pStyle w:val="TextBody"/>
        <w:numPr>
          <w:ilvl w:val="5"/>
          <w:numId w:val="13"/>
        </w:numPr>
        <w:rPr/>
      </w:pPr>
      <w:r>
        <w:rPr>
          <w:szCs w:val="24"/>
        </w:rPr>
        <w:t>Como se indicó en el anterior informe sobre el examen, las economías de la OECO siguen intentando adaptarse a los efectos de la liberalización del comercio.  Esos Estados se enfrentan al desafío de superar los efectos del descenso de los ingresos procedentes de los impuestos relacionados con el comercio y la contracción de los sectores productivos debida a cambios en las políticas comerciales, provocados a su vez por cambios en los mercados de exportación sobre la base de los resultados de las impugnaciones de los regímenes de que pueden beneficiarse los productores de la OECO.  En su condición de economías en desarrollo pequeñas y vulnerables, los Miembros de la OMC integrantes de la OECO buscan modalidades de liberalización del comercio conformes con el nivel de desarrollo de sus economías.</w:t>
      </w:r>
    </w:p>
    <w:p>
      <w:pPr>
        <w:pStyle w:val="TextBody"/>
        <w:numPr>
          <w:ilvl w:val="5"/>
          <w:numId w:val="13"/>
        </w:numPr>
        <w:rPr/>
      </w:pPr>
      <w:r>
        <w:rPr>
          <w:szCs w:val="24"/>
        </w:rPr>
        <w:t>A los funcionarios de la OECO/CARICOM les preocupan los beneficios que puedan obtenerse de una Ronda que parece tener poco que ofrecer a los países en desarrollo más pequeños.  La conclusión de la Ronda sólo beneficiará a la OECO si se abordan sus intereses y se procura elaborar una estrategia que incluya las posiciones defensivas y ofensivas de la región en las nuevas modalidades que se establezcan.  La OECO apoya la vuelta al proceso multilateral y desearía que la cuestión del desarrollo ocupara un lugar preeminente en las nuevas modalidades.</w:t>
      </w:r>
    </w:p>
    <w:p>
      <w:pPr>
        <w:pStyle w:val="TextBody"/>
        <w:numPr>
          <w:ilvl w:val="5"/>
          <w:numId w:val="13"/>
        </w:numPr>
        <w:rPr/>
      </w:pPr>
      <w:r>
        <w:rPr>
          <w:szCs w:val="24"/>
        </w:rPr>
        <w:t>Con respecto a la agricultura, el objetivo de la OECO ha sido asegurar modalidades flexibles en las que se tengan en cuenta las circunstancias especiales de los pequeños países en desarrollo, incluidos el acceso real a los mercados para los productos cuya exportación interesa y modalidades suficientemente flexibles para satisfacer las necesidades de los sectores sensibles y establecer objetivos de política no comercial.  A este respecto, se considera que la exclusión de productos especiales de los compromisos de reducción arancelaria y el mecanismo de salvaguardia especial son algunos de los instrumentos normativos que pueden tenerse en cuenta.  Los Estados miembros de la OECO deben asegurarse de que en cualesquiera modalidades sobre el acceso a los mercados en la agricultura habrá flexibilidad a fin de tener en cuenta nuestras preocupaciones en materia de desarrollo, incluidos el desarrollo rural, la seguridad de los medios de subsistencia y la seguridad alimentaria.</w:t>
      </w:r>
    </w:p>
    <w:p>
      <w:pPr>
        <w:pStyle w:val="TextBody"/>
        <w:numPr>
          <w:ilvl w:val="5"/>
          <w:numId w:val="13"/>
        </w:numPr>
        <w:rPr/>
      </w:pPr>
      <w:r>
        <w:rPr>
          <w:szCs w:val="24"/>
        </w:rPr>
        <w:t>Con respecto a las negociaciones sobre el acceso a los mercados para los productos no agrícolas (AMNA), el objetivo de la OECO ha sido garantizar un margen normativo y flexibilidad en la aplicación de los compromisos de liberalización arancelaria para que se tenga en cuenta el pequeño tamaño de sus economías como proporción del comercio mundial, así como su vulnerabilidad y dependencia de los ingresos por concepto de aranceles.  En el marco del PDD, la OECO está buscando que haya flexibilidad en el acceso a los mercados para los productos, a fin de atenuar las correspondientes pérdidas de ingresos fiscales y al mismo tiempo reducir los efectos de la erosión de las preferencias en relación con los productos de su interés.  El argumento de las pequeñas economías vulnerables está ganando peso, y varios miembros de la OECO han participado de manera bastante activa en ese grupo, buscando modalidades que faciliten la adaptación de las pequeñas economías a los efectos de la liberalización, tales como menores reducciones de aranceles y períodos de transición más largos para los sectores que son sensibles tanto en cuanto a los ingresos como a la producción.</w:t>
      </w:r>
    </w:p>
    <w:p>
      <w:pPr>
        <w:pStyle w:val="TextBody"/>
        <w:numPr>
          <w:ilvl w:val="5"/>
          <w:numId w:val="13"/>
        </w:numPr>
        <w:rPr/>
      </w:pPr>
      <w:r>
        <w:rPr>
          <w:szCs w:val="24"/>
        </w:rPr>
        <w:t>Sigue preocupando el acceso a los mercados para los bananos y los productos que se benefician de preferencias de larga data.  En el texto presentado por el Presidente del Comité de Agricultura en julio de 2007 se ha indicado que debe proseguir el análisis y el trabajo sobre esta cuestión.  Se ha planteado la idea de que la ayuda para el comercio pueda compensar la pérdida de las preferencias, si bien ésta no es una posición que cuente con el respaldo de la OECO, en particular debido a la falta de claridad sobre la definición del alcance y los beneficios que obtendría la región en esta esfera.</w:t>
      </w:r>
    </w:p>
    <w:p>
      <w:pPr>
        <w:pStyle w:val="TextBody"/>
        <w:numPr>
          <w:ilvl w:val="5"/>
          <w:numId w:val="13"/>
        </w:numPr>
        <w:rPr/>
      </w:pPr>
      <w:r>
        <w:rPr>
          <w:szCs w:val="24"/>
        </w:rPr>
        <w:t>En el marco de las negociaciones relativas a los servicios, la OECO ha participado principalmente en las cuestiones relativas a la reglamentación nacional.  Ha hecho un llamamiento a la flexibilidad sobre la base del reconocimiento de las preocupaciones específicas, incluidas las limitaciones de la capacidad financiera, administrativa e institucional, así como el nivel de desarrollo y el volumen de la economía.  Habida cuenta de las repercusiones de los cambios de los reglamentos plurilaterales y nacionales y en las pequeñas economías, muy en particular la inclusión por el Grupo de Acción Financiera Internacional (GAFI) de la OCDE de algunas jurisdicciones caribeñas en una lista negra y la cuestión de los juegos de azar por Internet, la OECO está tratando de asegurarse de que las modalidades relativas a la reglamentación nacional impidan que se produzcan situaciones similares en el futuro.</w:t>
      </w:r>
    </w:p>
    <w:p>
      <w:pPr>
        <w:pStyle w:val="TextBody"/>
        <w:numPr>
          <w:ilvl w:val="5"/>
          <w:numId w:val="13"/>
        </w:numPr>
        <w:rPr/>
      </w:pPr>
      <w:r>
        <w:rPr>
          <w:szCs w:val="24"/>
        </w:rPr>
        <w:t>La facilitación del comercio es una esfera de negociación que interesa a la OECO, puesto que se trata de una cuestión que respalda su interés en mejorar el entorno para las inversiones mediante reducciones de los costos de las operaciones comerciales.  Sin embargo, las modalidades de facilitación del comercio deben incluir disposiciones sobre trato especial y diferenciado en las que se aborden las limitaciones de aplicación a las que se enfrentarán las pequeñas economías insulares en desarrollo.</w:t>
      </w:r>
    </w:p>
    <w:p>
      <w:pPr>
        <w:pStyle w:val="TextBody"/>
        <w:numPr>
          <w:ilvl w:val="5"/>
          <w:numId w:val="13"/>
        </w:numPr>
        <w:rPr/>
      </w:pPr>
      <w:r>
        <w:rPr>
          <w:szCs w:val="24"/>
        </w:rPr>
        <w:t>Las negociaciones relativas al párrafo 4 del artículo 27 del Acuerdo sobre Subvenciones y Medidas Compensatorias (ASMC) han interesado mucho a la OECO.  Como parte del grupo de pequeñas economías vulnerables, los países de la OECO solicitaron una prórroga de la exención de las obligaciones dimanantes de esa disposición con respecto a la eliminación de las subvenciones a la exportación, que se les ha concedido.  En la reunión del Consejo General de la OMC celebrada en julio se adoptó la decisión de otorgarles la exención hasta diciembre de 2015, incluido un período de eliminación progresiva de dos años de duración.  Pese a las críticas vertidas en contra de esos programas, la OECO sostiene que son importantes para crear empleo y estimular el crecimiento y la diversificación de la economía orientada a las exportaciones.  En Granada se ha acometido una amplia reforma de esos programas.  A nivel regional, el Acuerdo SMC prevé un código de inversiones que permitirá introducir reformas en este sentido.</w:t>
      </w:r>
    </w:p>
    <w:p>
      <w:pPr>
        <w:pStyle w:val="TextBody"/>
        <w:numPr>
          <w:ilvl w:val="5"/>
          <w:numId w:val="13"/>
        </w:numPr>
        <w:rPr/>
      </w:pPr>
      <w:r>
        <w:rPr>
          <w:szCs w:val="24"/>
        </w:rPr>
        <w:t>Los Miembros de la OMC integrantes de la OECO también han participado en las negociaciones sobre subvenciones a la pesca.  La mayoría de los países de la OECO apoyan la posición expresada por un grupo de pequeños Estados costeros vulnerables en el sentido de que las modalidades de las subvenciones a la pesca deben incluir un trato especial y diferenciado adecuado, que eximiría del cumplimiento de las disciplinas sobre subvenciones en las esferas siguientes:  asistencia para el desarrollo a los Estados costeros en desarrollo;  asistencia a la pesca artesanal o en pequeña escala;  derechos de acceso en los acuerdos sobre acceso a la pesca;  e incentivos fiscales que faciliten el desarrollo de la capacidad de los pequeños Estados costeros vulnerables.</w:t>
      </w:r>
    </w:p>
    <w:p>
      <w:pPr>
        <w:pStyle w:val="Normal"/>
        <w:keepNext w:val="true"/>
        <w:keepLines/>
        <w:spacing w:before="0" w:after="240"/>
        <w:rPr>
          <w:i/>
          <w:i/>
        </w:rPr>
      </w:pPr>
      <w:r>
        <w:rPr>
          <w:i/>
        </w:rPr>
        <w:t>Ayuda para el Comercio</w:t>
      </w:r>
    </w:p>
    <w:p>
      <w:pPr>
        <w:pStyle w:val="TextBody"/>
        <w:keepNext w:val="true"/>
        <w:keepLines/>
        <w:numPr>
          <w:ilvl w:val="5"/>
          <w:numId w:val="13"/>
        </w:numPr>
        <w:rPr/>
      </w:pPr>
      <w:r>
        <w:rPr>
          <w:szCs w:val="24"/>
        </w:rPr>
        <w:t>La Ayuda para el Comercio se incorporó en la Ronda de Doha con ocasión de la Conferencia Ministerial de Hong Kong.  Los países de la OECO prefieren denominarla Ayuda al Comercio, ya que el objetivo de las intervenciones en ese marco debe ser que los países alcancen un crecimiento y desarrollo sostenibles gracias al comercio, y que no se conviertan en mendigos.  A los países de la OECO también les preocupa que esa ayuda no se plantee como medio de compensación por las preferencias.  Consideran que la Ayuda para el Comercio es un medio de abordar los desafíos a los que se enfrentan los Estados miembros a la hora de adaptarse a las crisis económicas derivadas de la liberalización del comercio y de fomentar la competitividad a medio y largo plazo.</w:t>
      </w:r>
    </w:p>
    <w:p>
      <w:pPr>
        <w:pStyle w:val="TextBody"/>
        <w:numPr>
          <w:ilvl w:val="5"/>
          <w:numId w:val="13"/>
        </w:numPr>
        <w:rPr>
          <w:szCs w:val="24"/>
        </w:rPr>
      </w:pPr>
      <w:r>
        <w:rPr>
          <w:szCs w:val="24"/>
        </w:rPr>
        <w:t>Los países de la OECO consideran que la Ayuda para el Comercio consta de cuatro componentes, a saber:</w:t>
      </w:r>
    </w:p>
    <w:p>
      <w:pPr>
        <w:pStyle w:val="Normal"/>
        <w:spacing w:before="0" w:after="240"/>
        <w:ind w:left="709" w:hanging="709"/>
        <w:rPr/>
      </w:pPr>
      <w:r>
        <w:rPr>
          <w:szCs w:val="24"/>
        </w:rPr>
        <w:t>i)</w:t>
        <w:tab/>
        <w:t>apoyo normativo, de manera que los organismos como el FMI/Banco Mundial puedan asesorar a los gobiernos que lo soliciten para la incorporación del comercio en sus políticas nacionales a fin de mejorar sus exportaciones en las esferas en que son competitivos;</w:t>
      </w:r>
    </w:p>
    <w:p>
      <w:pPr>
        <w:pStyle w:val="Normal"/>
        <w:spacing w:before="0" w:after="240"/>
        <w:ind w:left="720" w:hanging="720"/>
        <w:rPr/>
      </w:pPr>
      <w:r>
        <w:rPr>
          <w:szCs w:val="24"/>
        </w:rPr>
        <w:t>ii)</w:t>
        <w:tab/>
        <w:t>financiación y apoyo para la infraestructura (asistencia técnica "física"), por ejemplo, mejora de las carreteras, puertos, aeropuertos, servicios públicos, leyes relacionadas con el comercio y reglamentos (toda la infraestructura "física" que se puede utilizar para mejorar el comercio);  identificación de fuentes alternativas de energía y fomento de la tecnología de la información y las comunicaciones.  A este respecto, los países de la OECO han obtenido asistencia de la Agencia de Cooperación y de Información para el Comercio Internacional para elaborar una propuesta de proyecto de estas características que puede constituir la base de una intervención encaminada a mejorar el transporte marítimo intrarregional;</w:t>
      </w:r>
    </w:p>
    <w:p>
      <w:pPr>
        <w:pStyle w:val="Normal"/>
        <w:spacing w:before="0" w:after="240"/>
        <w:ind w:left="720" w:hanging="720"/>
        <w:rPr/>
      </w:pPr>
      <w:r>
        <w:rPr>
          <w:szCs w:val="24"/>
        </w:rPr>
        <w:t>iii)</w:t>
        <w:tab/>
        <w:t>financiación del reajuste del comercio para la rescisión de contratos de los trabajadores de las ramas de producción que cesan su actividad debido a la liberalización del comercio.  Los donantes también pueden ayudar a los países en desarrollo que lo soliciten a crear programas de seguro de desempleo, lo que puede ser otra esfera de inversión;</w:t>
      </w:r>
    </w:p>
    <w:p>
      <w:pPr>
        <w:pStyle w:val="Normal"/>
        <w:spacing w:before="0" w:after="240"/>
        <w:ind w:left="720" w:hanging="720"/>
        <w:rPr/>
      </w:pPr>
      <w:r>
        <w:rPr>
          <w:szCs w:val="24"/>
        </w:rPr>
        <w:t>iv)</w:t>
        <w:tab/>
        <w:t>apoyo a la oferta, por ejemplo prestación de asistencia (financiera y técnica) a las empresas y la pequeña industria para que creen la capacidad necesaria con el fin de llegar a ser competitivas en el plano internacional.  También puede incluir el apoyo al sector privado para la adquisición de aptitudes empresariales, así como sistemas de apoyo a las pequeñas y medianas empresas.</w:t>
      </w:r>
    </w:p>
    <w:p>
      <w:pPr>
        <w:pStyle w:val="TextBody"/>
        <w:numPr>
          <w:ilvl w:val="5"/>
          <w:numId w:val="13"/>
        </w:numPr>
        <w:rPr/>
      </w:pPr>
      <w:r>
        <w:rPr>
          <w:szCs w:val="24"/>
        </w:rPr>
        <w:t>El acceso a la Ayuda para el Comercio debe ser sencillo, y toda asistencia facilitada para el ajuste en esa esfera debe prestarse de manera oportuna.  La OECO también desearía que hubiera un componente para abordar el alto nivel de endeudamiento de la región.  La OECO no considera los resultados de la Ayuda para el Comercio como una compensación por la pérdida de preferencias.  Se espera que también refleje los resultados del PDD, por lo que debe dar lugar a una provisión de fondos adicionales (o nuevas fuentes de financiación) y no al "reciclado" o reorganización de los instrumentos financieros existentes.  Se considera que la Ayuda para el Comercio es una cuestión nueva que surgió a partir de la Conferencia Ministerial de Hong Kong, celebrada en diciembre de 2005.  Por consiguiente, la asistencia técnica relacionada con el comercio o la asistencia para el desarrollo prestadas con anterioridad no pueden definirse estrictamente como Ayuda para el Comercio, por lo que esa asistencia no se debe computar en ningún conjunto de medidas de Ayuda para el Comercio.</w:t>
      </w:r>
    </w:p>
    <w:p>
      <w:pPr>
        <w:pStyle w:val="Normal"/>
        <w:keepNext w:val="true"/>
        <w:keepLines/>
        <w:spacing w:before="0" w:after="240"/>
        <w:rPr>
          <w:i/>
          <w:i/>
          <w:szCs w:val="24"/>
        </w:rPr>
      </w:pPr>
      <w:r>
        <w:rPr>
          <w:i/>
          <w:szCs w:val="24"/>
        </w:rPr>
        <w:t>Solución de diferencias</w:t>
      </w:r>
    </w:p>
    <w:p>
      <w:pPr>
        <w:pStyle w:val="TextBody"/>
        <w:keepNext w:val="true"/>
        <w:keepLines/>
        <w:numPr>
          <w:ilvl w:val="5"/>
          <w:numId w:val="13"/>
        </w:numPr>
        <w:rPr/>
      </w:pPr>
      <w:r>
        <w:rPr>
          <w:szCs w:val="24"/>
        </w:rPr>
        <w:t>Antigua y Barbuda es el primer Estado Miembro de la OMC integrante de la OECO que fue parte en un procedimiento de solución de diferencias.  Los Estados Unidos eran el mercado más importante para la industria de los juegos de azar a distancia de Antigua y Barbuda, hasta que su legislación nacional se modificó a fin de prohibir la prestación de dichos servicios.</w:t>
      </w:r>
    </w:p>
    <w:p>
      <w:pPr>
        <w:pStyle w:val="TextBody"/>
        <w:numPr>
          <w:ilvl w:val="5"/>
          <w:numId w:val="13"/>
        </w:numPr>
        <w:rPr/>
      </w:pPr>
      <w:r>
        <w:rPr>
          <w:szCs w:val="24"/>
        </w:rPr>
        <w:t>En 2003, Antigua y Barbuda inició un procedimiento contra los Estados Unidos en el marco de la OMC, de conformidad con el Entendimiento relativo a las normas y procedimientos por los que se rige la solución de diferencias (ESD).  Esta medida ha llevado mucho tiempo y ha resultado onerosa para Antigua y Barbuda.  El OSD ha resuelto que los Estados Unidos infringieron el Acuerdo General sobre el Comercio de Servicios, pese a lo cual no han cumplido la resolución, sino que, por el contrario, han anunciado que tienen la intención de retirar su compromiso.  Antigua y Barbuda tiene derecho a obtener una compensación de conformidad con lo establecido en el artículo XXI del AGCS.  Sin embargo, el objetivo de Antigua y Barbuda ha sido siempre que los Estados Unidos participen en una solución negociada que permita la prestación continua de servicios de juegos de azar a los consumidores de ese país sobre una base mutuamente aceptable.</w:t>
      </w:r>
    </w:p>
    <w:p>
      <w:pPr>
        <w:pStyle w:val="TextBody"/>
        <w:numPr>
          <w:ilvl w:val="5"/>
          <w:numId w:val="13"/>
        </w:numPr>
        <w:rPr/>
      </w:pPr>
      <w:r>
        <w:rPr>
          <w:szCs w:val="24"/>
        </w:rPr>
        <w:t>La evolución de este caso pone de relieve el hecho de que el sistema de la OMC no proporciona unas condiciones de absoluta igualdad.  Como pequeña economía, son pocas o ninguna las medidas de retorsión que pueda utilizar Antigua y Barbuda en respuesta al incumplimiento de la resolución por parte de los Estados Unidos.  Es evidente que el OSD no ha logrado asegurarse sino una falsa victoria y ha permitido, al menos en este caso, que un Miembro impugne el sistema mundial de comercio y las decisiones de la OMC.</w:t>
      </w:r>
    </w:p>
    <w:p>
      <w:pPr>
        <w:pStyle w:val="TextBody"/>
        <w:numPr>
          <w:ilvl w:val="5"/>
          <w:numId w:val="13"/>
        </w:numPr>
        <w:rPr/>
      </w:pPr>
      <w:r>
        <w:rPr>
          <w:szCs w:val="24"/>
        </w:rPr>
        <w:t>Las perspectivas de ampliación del sector de los juegos de azar son heterogéneas.  Es probable que las medidas adoptadas por los Estados Unidos en respuesta a la impugnación presentada en su contra por Antigua y Barbuda ante la OMC den lugar a una lucha prolongada en busca de una solución aceptable.  De forma alternativa, Antigua y Barbuda ha presentado una solicitud de autorización al Gobierno británico para que sus titulares de licencias puedan hacer publicidad en el Reino Unido.  Se espera una decisión para septiembre de 2007.</w:t>
      </w:r>
    </w:p>
    <w:p>
      <w:pPr>
        <w:pStyle w:val="TextBody"/>
        <w:numPr>
          <w:ilvl w:val="5"/>
          <w:numId w:val="13"/>
        </w:numPr>
        <w:rPr/>
      </w:pPr>
      <w:r>
        <w:rPr>
          <w:szCs w:val="24"/>
        </w:rPr>
        <w:t>Desde el ultimo examen de sus políticas comerciales, los países productores de bananos de la OECO han mantenido su condición de terceros en la consulta en curso entre la Unión Europea y los países latinoamericanos productores de bananos, ya que los países afectados, a saber, Dominica, Santa Lucía y San Vicente y la Granadinas, continúan luchando por preservar el acceso seguro a los mercados de la Unión Europea para sus exportaciones de bananos.  Tras reiteradas impugnaciones de los productores estadounidenses y latinoamericanos y la resolución del OSD en el sentido de que el régimen de la UE para el banano no era compatible con las normas de la OMC, la UE no pudo asegurar una exención que permitiera continuar con el acceso preferencial a los mercados que se había prorrogado más allá del 31 de diciembre de 2005 en el caso de las exportaciones de bananos de los países ACP.</w:t>
      </w:r>
    </w:p>
    <w:p>
      <w:pPr>
        <w:pStyle w:val="TextBody"/>
        <w:numPr>
          <w:ilvl w:val="5"/>
          <w:numId w:val="13"/>
        </w:numPr>
        <w:rPr/>
      </w:pPr>
      <w:r>
        <w:rPr>
          <w:szCs w:val="24"/>
        </w:rPr>
        <w:t>La cuestión del banano sigue siendo decisiva y la erosión ulterior o la pérdida del trato preferencial tendrá el efecto de diezmar por completo la rama de producción del banano en la OECO, que en otro tiempo fue boyante y ahora lucha por sobrevivir.  Este resultado preocupa enormemente a dichos países, ya que sólo puede conducir a un nuevo deterioro de las perspectivas de desarrollo económico en las muy pequeñas y vulnerables economías de la OECO.</w:t>
      </w:r>
    </w:p>
    <w:p>
      <w:pPr>
        <w:pStyle w:val="TextBody"/>
        <w:keepNext w:val="true"/>
        <w:keepLines/>
        <w:numPr>
          <w:ilvl w:val="5"/>
          <w:numId w:val="13"/>
        </w:numPr>
        <w:rPr/>
      </w:pPr>
      <w:r>
        <w:rPr>
          <w:szCs w:val="24"/>
        </w:rPr>
        <w:t>Las graves consecuencias para los Estados miembros de la OECO son evidentes.  Desde 1999, la producción de bananos en todos los países del Caribe ha disminuido en más de dos tercios, lo que ha producido graves perturbaciones económicas y sociales, en particular en las comunidades rurales que dependían en gran medida de la producción y exportación de bananos para unos medios de subsistencia sostenibles.  El nivel de vida ha descendido en las zonas rurales y la migración a las zonas urbanas ha aumentado de forma importante, lo que ha dado lugar a nuevas presiones.  Han aumentado los delitos y en general se ha frenado el progreso del desarrollo de esos países.  Esto se refleja también en un estudio reciente del FMI, donde se indica que la reducción del acceso preferencial a los mercados para los productores de bananos de la OECO puede hacer que esos países sufran una pérdida permanente de entre el 1 y el 2 por ciento del PIB que, tratándose de Estados pequeños, puede ser muy importante.  A pesar de esa situación, los Estados productores de bananos han seguido luchando por mantener cierto nivel de producción en el marco de la ayuda que sigue facilitándoles la Unión Europea, si bien dicho marco está muy lejos de lo que puede considerarse satisfactorio.</w:t>
      </w:r>
    </w:p>
    <w:p>
      <w:pPr>
        <w:pStyle w:val="Normal"/>
        <w:keepNext w:val="true"/>
        <w:keepLines/>
        <w:spacing w:before="0" w:after="240"/>
        <w:rPr>
          <w:i/>
          <w:i/>
          <w:szCs w:val="24"/>
        </w:rPr>
      </w:pPr>
      <w:r>
        <w:rPr>
          <w:i/>
          <w:szCs w:val="24"/>
        </w:rPr>
        <w:t>Aplicación de los compromisos de la Ronda Uruguay</w:t>
      </w:r>
    </w:p>
    <w:p>
      <w:pPr>
        <w:pStyle w:val="TextBody"/>
        <w:numPr>
          <w:ilvl w:val="5"/>
          <w:numId w:val="13"/>
        </w:numPr>
        <w:rPr/>
      </w:pPr>
      <w:r>
        <w:rPr>
          <w:szCs w:val="24"/>
        </w:rPr>
        <w:t>El último examen de sus políticas comerciales despertó interés en la OECO y señaló a la atención sus necesidades de asistencia técnica y las difíciles circunstancias en que los gobiernos nacionales intentaban aplicar los compromisos de la Ronda Uruguay.  La región se ha beneficiado de varias iniciativas de asistencia para la aplicación de esos compromisos.  El ritmo de aplicación de los compromisos de la Ronda Uruguay por la OECO ha variado entre los distintos países y sectores.</w:t>
      </w:r>
    </w:p>
    <w:p>
      <w:pPr>
        <w:pStyle w:val="TextBody"/>
        <w:numPr>
          <w:ilvl w:val="5"/>
          <w:numId w:val="13"/>
        </w:numPr>
        <w:rPr/>
      </w:pPr>
      <w:r>
        <w:rPr>
          <w:szCs w:val="24"/>
        </w:rPr>
        <w:t>El cumplimiento de los requisitos de transparencia establecidos en los Acuerdos de la OMC ha sido especialmente difícil para la OECO.  Se han hecho esfuerzos para mejorar esta situación desde el último examen de sus políticas comerciales;  sin embargo, persisten limitaciones de recursos humanos, técnicos y financieros que impiden cumplir plenamente los requisitos de notificación.  Aun así, la aplicación del Acuerdo sobre los ADPIC ha avanzado sustancialmente desde 2001 gracias a la asistencia técnica externa.</w:t>
      </w:r>
    </w:p>
    <w:p>
      <w:pPr>
        <w:pStyle w:val="TextBody"/>
        <w:numPr>
          <w:ilvl w:val="5"/>
          <w:numId w:val="13"/>
        </w:numPr>
        <w:rPr/>
      </w:pPr>
      <w:r>
        <w:rPr>
          <w:szCs w:val="24"/>
        </w:rPr>
        <w:t>La OECO aplica el trato NMF al tipo del AEC, que es muy inferior a los tipos consolidados notificados a la OMC.  La única excepción posible es Granada.  Después de aplicar el AEC, Granada entabló renegociaciones arancelarias, ya que los tipos del AEC aplicados a algunos productos sobrepasaban sus tipos consolidados en la OMC.</w:t>
      </w:r>
    </w:p>
    <w:p>
      <w:pPr>
        <w:pStyle w:val="Normal"/>
        <w:spacing w:before="0" w:after="240"/>
        <w:rPr>
          <w:i/>
          <w:i/>
        </w:rPr>
      </w:pPr>
      <w:r>
        <w:rPr>
          <w:i/>
        </w:rPr>
        <w:t>Asistencia técnica</w:t>
      </w:r>
    </w:p>
    <w:p>
      <w:pPr>
        <w:pStyle w:val="TextBody"/>
        <w:numPr>
          <w:ilvl w:val="5"/>
          <w:numId w:val="13"/>
        </w:numPr>
        <w:rPr/>
      </w:pPr>
      <w:r>
        <w:rPr>
          <w:szCs w:val="24"/>
        </w:rPr>
        <w:t xml:space="preserve">La OECO sigue encontrando graves limitaciones, tanto humanas como financieras, con respecto a la aplicación de las políticas comerciales.  Los Miembros de la OMC integrantes de la OECO se han beneficiado de varios programas de asistencia técnica encaminados a la creación de capacidad para formular y aplicar políticas comerciales durante el período objeto de examen.  En particular, cabe citar el Proyecto sobre políticas comerciales de la CIDA (Agencia Canadiense para el Desarrollo Internacional), que concluyó en 2006;  el Proyecto radial (Hub and Spokes) gestionado por la secretaría del Commonwealth y financiado por la Unión Europea, que funciona por segundo año;  y el establecimiento de la misión técnica de la OECO en Ginebra con la ayuda financiera de la Unión Europea.  Los Estados Miembros también se han beneficiado de la formación en políticas comerciales facilitada por el Instituto de Formación y Cooperación Técnica de la OMC y el BID/INTAL.  Esta asistencia ha aumentado la importancia de las políticas comerciales en el plano nacional y la capacidad de los sectores público y privado a la hora de abordar las cuestiones conexas.  </w:t>
      </w:r>
    </w:p>
    <w:p>
      <w:pPr>
        <w:pStyle w:val="TextBody"/>
        <w:numPr>
          <w:ilvl w:val="5"/>
          <w:numId w:val="13"/>
        </w:numPr>
        <w:rPr/>
      </w:pPr>
      <w:r>
        <w:rPr>
          <w:szCs w:val="24"/>
        </w:rPr>
        <w:t>La CIDA ha proporcionado un programa de asistencia a la OECO en el marco de un proyecto de asistencia para las políticas comerciales que se llevó a cabo durante el período de 2000 a 2006, denominado Proyecto sobre políticas comerciales (TPP).  Su finalidad era fortalecer la capacidad de la OECO en tres esferas, a saber:  elaboración y mantenimiento de una estrategia internacional de la OECO, fortalecimiento de la capacidad de la OECO para cumplir las obligaciones contraídas en virtud de los acuerdos comerciales regionales e internacionales y fortalecimiento de la capacidad de la OECO para participar efectivamente en las negociaciones comerciales internacionales.  El TPP ha sido uno de los proyectos de mayor éxito y más eficaces en cuanto a sus repercusiones en los beneficiarios.  Entre sus resultados cabe mencionar el establecimiento de la Unidad de Políticas Comerciales (TPU), la preparación de marcos subregionales de políticas comerciales para la agricultura, las manufacturas y los servicios, la financiación de las reuniones del grupo de negociación técnica de la OECO, el apoyo a la participación en las negociaciones comerciales por medio de análisis técnicos;  y la financiación de la participación en las sesiones de trabajo.</w:t>
      </w:r>
    </w:p>
    <w:p>
      <w:pPr>
        <w:pStyle w:val="TextBody"/>
        <w:numPr>
          <w:ilvl w:val="5"/>
          <w:numId w:val="13"/>
        </w:numPr>
        <w:rPr/>
      </w:pPr>
      <w:r>
        <w:rPr>
          <w:szCs w:val="24"/>
        </w:rPr>
        <w:t>La misión técnica en Ginebra se estableció en 2005 con el fin de apoyar la participación de la OECO en la OMC.  Su establecimiento fue oportuno en el sentido de que comenzó a funcionar en un momento en el que las intervenciones del Proyecto sobre políticas comerciales financiado por la CIDA habían permitido crear una capacidad importante en los ámbitos nacional y regional.  Por consiguiente, la misión pudo ubicarse en un marco institucional existente que haría posible la representación efectiva.  Desde su establecimiento, la OECO se ha beneficiado de corrientes de información más numerosas y oportuna, y ha mejorado y facilitado su participación en la Ronda de Doha y en el proceso multilateral.  Junto con la CARICOM, la OECO desempeñó una función decisiva en los grupos de economías pequeñas y vulnerables, ACP y G90 en el marco de la Conferencia Ministerial de Hong Kong, celebrada en diciembre de 2005.  Con posterioridad a dicha Conferencia, la misión de la OECO ha asumido una función de coordinación para la región del Caribe y en relación con los servicios prestados en el Grupo ACP.  La misión ha conseguido crear oportunidades para forjar alianzas estratégicas orientadas a la promoción de los intereses de la OECO en el marco de las negociaciones y mejorar el acceso de la región a la asistencia técnica mediante una cooperación más estrecha con la OMC y otras diversas organizaciones internacionales, intergubernamentales y ONG, por ejemplo la ACICI.</w:t>
      </w:r>
    </w:p>
    <w:p>
      <w:pPr>
        <w:pStyle w:val="TextBody"/>
        <w:numPr>
          <w:ilvl w:val="5"/>
          <w:numId w:val="13"/>
        </w:numPr>
        <w:rPr/>
      </w:pPr>
      <w:r>
        <w:rPr>
          <w:szCs w:val="24"/>
        </w:rPr>
        <w:t>El Proyecto radial de la OECO se inició en junio de 2005 con fondos facilitados por la secretaría del Commonwealth.  Su objetivo es aumentar la capacidad de los Estados miembros para aplicar las políticas y participar en las negociaciones sobre el acuerdo de asociación económica y en el marco de la OMC.  El proyecto ha facilitado asistencia técnica en los preparativos para las negociaciones sobre el acuerdo de asociación económica y la Ronda de Doha de la OMC mediante un análisis técnico relativo a los preparativos de las negociaciones y formación destinada a los funcionarios encargados de las cuestiones comerciales y al sector privado, en relación con temas como la agricultura, los servicios y las normas de origen.  La OECO es una de las regiones del Grupo ACP que se beneficiará de ese tipo de proyectos, cuya finalidad es facilitar asistencia a los Estados ACP en materia de políticas comerciales.</w:t>
      </w:r>
    </w:p>
    <w:p>
      <w:pPr>
        <w:pStyle w:val="TextBody"/>
        <w:numPr>
          <w:ilvl w:val="5"/>
          <w:numId w:val="13"/>
        </w:numPr>
        <w:rPr/>
      </w:pPr>
      <w:r>
        <w:rPr>
          <w:szCs w:val="24"/>
        </w:rPr>
        <w:t xml:space="preserve">El Mecanismo de Negociación Regional del Caribe (CRNM) proporcionó un asesor de políticas comerciales a la OECO desde el período 2004-2006.  El asesor apoyó directamente a los Estados miembros y la secretaría de la OECO, en particular con respecto a las negociaciones sobre el acuerdo de asociación económica y en el marco de la OMC.  </w:t>
      </w:r>
    </w:p>
    <w:p>
      <w:pPr>
        <w:pStyle w:val="TextBody"/>
        <w:numPr>
          <w:ilvl w:val="5"/>
          <w:numId w:val="13"/>
        </w:numPr>
        <w:rPr/>
      </w:pPr>
      <w:r>
        <w:rPr>
          <w:szCs w:val="24"/>
        </w:rPr>
        <w:t>El servicio de redacción de leyes de la OECO es un proyecto de la CARICOM que dispone de una oficina en la secretaría para atender las necesidades de la OECO en esa esfera.  Se estableció en respuesta a las necesidades de redacción de los Estados miembros de cara a la armonización de las leyes relativas a la aplicación del Mercado y Economía Únicos de la CARICOM.  En el marco del proyecto se han redactado más de quince textos legislativos que abordan la política de competencia, cuestiones relacionadas con los consumidores, las inversiones, los servicios financieros y la propiedad intelectual.  Actualmente se están haciendo esfuerzos para facilitar un apoyo adicional para la continuación de ese servicio.</w:t>
      </w:r>
    </w:p>
    <w:p>
      <w:pPr>
        <w:pStyle w:val="Heading1"/>
        <w:rPr>
          <w:caps w:val="false"/>
          <w:smallCaps w:val="false"/>
        </w:rPr>
      </w:pPr>
      <w:bookmarkStart w:id="6" w:name="__RefHeading___Toc179174466"/>
      <w:bookmarkEnd w:id="6"/>
      <w:r>
        <w:rPr>
          <w:caps w:val="false"/>
          <w:smallCaps w:val="false"/>
        </w:rPr>
        <w:t>Conclusión</w:t>
      </w:r>
    </w:p>
    <w:p>
      <w:pPr>
        <w:pStyle w:val="TextBody"/>
        <w:numPr>
          <w:ilvl w:val="5"/>
          <w:numId w:val="13"/>
        </w:numPr>
        <w:rPr/>
      </w:pPr>
      <w:r>
        <w:rPr>
          <w:szCs w:val="24"/>
        </w:rPr>
        <w:t>Las políticas comerciales de la OECO están orientadas hacia el exterior y el grupo trata de seguir participando en el proceso de liberalización del comercio a través de los procesos multilateral y bilateral.  La región se enfrenta a los desafíos inherentes al mantenimiento de unos resultados macroeconómicos positivos, la reducción de los desequilibrios fiscal y de endeudamiento y la atenuación de la vulnerabilidad que comporta la condición de pequeña economía y la ubicación geográfica de la región.</w:t>
      </w:r>
    </w:p>
    <w:p>
      <w:pPr>
        <w:pStyle w:val="TextBody"/>
        <w:numPr>
          <w:ilvl w:val="5"/>
          <w:numId w:val="13"/>
        </w:numPr>
        <w:rPr/>
      </w:pPr>
      <w:r>
        <w:rPr>
          <w:szCs w:val="24"/>
        </w:rPr>
        <w:t>La OECO reconoce que en la situación mundial actual, cada vez es más difícil mantener el tipo de acuerdos de acceso a los mercados en que se basó la expansión de sus economías.  Se ha ido pasando de acuerdos unilaterales preferenciales a acuerdos recíprocos negociados de conformidad con los principios de la OMC.  La OECO mantiene que todo acuerdo recíproco para los países en desarrollo, en particular las economías cuya participación en el comercio mundial es infinitesimal (0,00 por ciento) no debe obligarlos a asumir compromisos que no guarden proporción con sus niveles de desarrollo y el tamaño de sus economías.</w:t>
      </w:r>
    </w:p>
    <w:p>
      <w:pPr>
        <w:pStyle w:val="TextBody"/>
        <w:numPr>
          <w:ilvl w:val="5"/>
          <w:numId w:val="13"/>
        </w:numPr>
        <w:rPr/>
      </w:pPr>
      <w:r>
        <w:rPr>
          <w:szCs w:val="24"/>
        </w:rPr>
        <w:t>La profundización en el proceso de integración regional es una estrategia que se perseguirá a fin de aumentar la competitividad de la región y reducir la vulnerabilidad de las economías de la OECO, y se dará la mayor prioridad al establecimiento del Mercado y Economía Únicos de la CARICOM y de la Unión Económica de la OECO.</w:t>
      </w:r>
    </w:p>
    <w:p>
      <w:pPr>
        <w:pStyle w:val="Normal"/>
        <w:jc w:val="center"/>
        <w:rPr>
          <w:b/>
          <w:b/>
          <w:szCs w:val="24"/>
        </w:rPr>
      </w:pPr>
      <w:r>
        <w:rPr>
          <w:b/>
          <w:szCs w:val="24"/>
        </w:rPr>
        <w:t>__________</w:t>
      </w:r>
    </w:p>
    <w:sectPr>
      <w:headerReference w:type="even" r:id="rId9"/>
      <w:headerReference w:type="default" r:id="rId10"/>
      <w:footerReference w:type="even" r:id="rId11"/>
      <w:footerReference w:type="default" r:id="rId12"/>
      <w:footnotePr>
        <w:numFmt w:val="decimal"/>
      </w:footnotePr>
      <w:type w:val="nextPage"/>
      <w:pgSz w:w="11906" w:h="16838"/>
      <w:pgMar w:left="1440" w:right="1440" w:gutter="0" w:header="1134" w:top="119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__</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mo grupo, incluida la ECC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G/190</w:t>
            <w:tab/>
            <w:t>Examen de las Políticas Comerciales</w:t>
            <w:br/>
            <w:t xml:space="preserve">Página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Miembros de la OMC en la OECO</w:t>
            <w:tab/>
            <w:t>WT/TPR/G/190</w:t>
            <w:br/>
            <w:tab/>
            <w:t xml:space="preserve">Página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Miembros de la OMC integrantes de la OECO</w:t>
            <w:tab/>
            <w:t>WT/TPR/G/190</w:t>
            <w:br/>
            <w:tab/>
            <w:t xml:space="preserve">Página </w:t>
          </w:r>
          <w:r>
            <w:rPr/>
            <w:fldChar w:fldCharType="begin"/>
          </w:r>
          <w:r>
            <w:rPr/>
            <w:instrText xml:space="preserve"> PAGE </w:instrText>
          </w:r>
          <w:r>
            <w:rPr/>
            <w:fldChar w:fldCharType="separate"/>
          </w:r>
          <w:r>
            <w:rPr/>
            <w:t>3</w:t>
          </w:r>
          <w:r>
            <w:rPr/>
            <w:fldChar w:fldCharType="end"/>
          </w:r>
        </w:p>
      </w:tc>
    </w:tr>
  </w:tbl>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G/190</w:t>
            <w:tab/>
            <w:t>Examen de las Políticas Comerciales</w:t>
            <w:br/>
            <w:t xml:space="preserve">Página </w:t>
          </w:r>
          <w:r>
            <w:rPr/>
            <w:fldChar w:fldCharType="begin"/>
          </w:r>
          <w:r>
            <w:rPr/>
            <w:instrText xml:space="preserve"> PAGE </w:instrText>
          </w:r>
          <w:r>
            <w:rPr/>
            <w:fldChar w:fldCharType="separate"/>
          </w:r>
          <w:r>
            <w:rPr/>
            <w:t>22</w:t>
          </w:r>
          <w:r>
            <w:rPr/>
            <w:fldChar w:fldCharType="end"/>
          </w:r>
        </w:p>
      </w:tc>
    </w:tr>
  </w:tbl>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Miembros de la OMC integrantes de la OECO</w:t>
            <w:tab/>
            <w:t>WT/TPR/G/190</w:t>
            <w:br/>
            <w:tab/>
            <w:t xml:space="preserve">Página </w:t>
          </w:r>
          <w:r>
            <w:rPr/>
            <w:fldChar w:fldCharType="begin"/>
          </w:r>
          <w:r>
            <w:rPr/>
            <w:instrText xml:space="preserve"> PAGE </w:instrText>
          </w:r>
          <w:r>
            <w:rPr/>
            <w:fldChar w:fldCharType="separate"/>
          </w:r>
          <w:r>
            <w:rPr/>
            <w:t>23</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rPr>
        <w:sz w:val="22"/>
        <w:i w:val="false"/>
        <w:b/>
        <w:szCs w:val="22"/>
      </w:rPr>
    </w:lvl>
    <w:lvl w:ilvl="1">
      <w:start w:val="1"/>
      <w:pStyle w:val="Heading2"/>
      <w:numFmt w:val="decimal"/>
      <w:lvlText w:val="%2)"/>
      <w:lvlJc w:val="left"/>
      <w:pPr>
        <w:tabs>
          <w:tab w:val="num" w:pos="360"/>
        </w:tabs>
        <w:ind w:left="0" w:hanging="0"/>
      </w:pPr>
      <w:rPr/>
    </w:lvl>
    <w:lvl w:ilvl="2">
      <w:start w:val="1"/>
      <w:pStyle w:val="Heading3"/>
      <w:numFmt w:val="lowerRoman"/>
      <w:lvlText w:val="%3)"/>
      <w:lvlJc w:val="left"/>
      <w:pPr>
        <w:tabs>
          <w:tab w:val="num" w:pos="720"/>
        </w:tabs>
        <w:ind w:left="0" w:hanging="0"/>
      </w:pPr>
      <w:rPr/>
    </w:lvl>
    <w:lvl w:ilvl="3">
      <w:start w:val="1"/>
      <w:pStyle w:val="Heading4"/>
      <w:numFmt w:val="none"/>
      <w:suff w:val="nothing"/>
      <w:lvlText w:val="a)"/>
      <w:lvlJc w:val="left"/>
      <w:pPr>
        <w:tabs>
          <w:tab w:val="num" w:pos="360"/>
        </w:tabs>
        <w:ind w:left="0" w:hanging="0"/>
      </w:pPr>
      <w:rPr/>
    </w:lvl>
    <w:lvl w:ilvl="4">
      <w:start w:val="1"/>
      <w:pStyle w:val="Heading5"/>
      <w:numFmt w:val="none"/>
      <w:suff w:val="nothing"/>
      <w:lvlText w:val=""/>
      <w:lvlJc w:val="left"/>
      <w:pPr>
        <w:tabs>
          <w:tab w:val="num" w:pos="0"/>
        </w:tabs>
        <w:ind w:left="0" w:hanging="0"/>
      </w:pPr>
      <w:rPr/>
    </w:lvl>
    <w:lvl w:ilvl="5">
      <w:start w:val="1"/>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decimal"/>
      <w:lvlText w:val="%1."/>
      <w:lvlJc w:val="left"/>
      <w:pPr>
        <w:tabs>
          <w:tab w:val="num" w:pos="720"/>
        </w:tabs>
        <w:ind w:left="0" w:hanging="0"/>
      </w:pPr>
      <w:rPr>
        <w:sz w:val="22"/>
        <w:i w:val="false"/>
        <w:b/>
        <w:szCs w:val="22"/>
      </w:rPr>
    </w:lvl>
    <w:lvl w:ilvl="1">
      <w:start w:val="1"/>
      <w:numFmt w:val="decimal"/>
      <w:lvlText w:val="%2)"/>
      <w:lvlJc w:val="left"/>
      <w:pPr>
        <w:tabs>
          <w:tab w:val="num" w:pos="360"/>
        </w:tabs>
        <w:ind w:left="0" w:hanging="0"/>
      </w:pPr>
      <w:rPr/>
    </w:lvl>
    <w:lvl w:ilvl="2">
      <w:start w:val="1"/>
      <w:numFmt w:val="lowerRoman"/>
      <w:lvlText w:val="%3)"/>
      <w:lvlJc w:val="left"/>
      <w:pPr>
        <w:tabs>
          <w:tab w:val="num" w:pos="720"/>
        </w:tabs>
        <w:ind w:left="0" w:hanging="0"/>
      </w:pPr>
      <w:rPr/>
    </w:lvl>
    <w:lvl w:ilvl="3">
      <w:start w:val="1"/>
      <w:numFmt w:val="none"/>
      <w:suff w:val="nothing"/>
      <w:lvlText w:val="a)"/>
      <w:lvlJc w:val="left"/>
      <w:pPr>
        <w:tabs>
          <w:tab w:val="num" w:pos="36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b/>
      <w:i w:val="false"/>
      <w:sz w:val="22"/>
      <w:szCs w:val="22"/>
    </w:rPr>
  </w:style>
  <w:style w:type="character" w:styleId="WW8Num17z1">
    <w:name w:val="WW8Num17z1"/>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
    <w:name w:val=" Char"/>
    <w:basedOn w:val="DefaultParagraphFont"/>
    <w:qFormat/>
    <w:rPr>
      <w:lang w:val="es-E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spacing w:before="0" w:after="240"/>
    </w:pPr>
    <w:rPr/>
  </w:style>
  <w:style w:type="paragraph" w:styleId="BodyTextFirstIndent">
    <w:name w:val="Body Text First Indent"/>
    <w:basedOn w:val="TextBody"/>
    <w:qFormat/>
    <w:pPr>
      <w:numPr>
        <w:ilvl w:val="0"/>
        <w:numId w:val="0"/>
      </w:numPr>
      <w:tabs>
        <w:tab w:val="clear" w:pos="720"/>
      </w:tabs>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ootnote">
    <w:name w:val="Footnote Text"/>
    <w:basedOn w:val="Normal"/>
    <w:pPr>
      <w:ind w:firstLine="720"/>
    </w:pPr>
    <w:rPr>
      <w:sz w:val="20"/>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aragrNumWTO">
    <w:name w:val="Paragr. Num. - WTO"/>
    <w:basedOn w:val="Normal"/>
    <w:qFormat/>
    <w:pPr>
      <w:numPr>
        <w:ilvl w:val="0"/>
        <w:numId w:val="10"/>
      </w:numPr>
      <w:spacing w:before="0" w:after="24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caps/>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b/>
      <w:smallCaps/>
    </w:rPr>
  </w:style>
  <w:style w:type="paragraph" w:styleId="Contents3">
    <w:name w:val="TOC 3"/>
    <w:basedOn w:val="Normal"/>
    <w:next w:val="Normal"/>
    <w:pPr>
      <w:tabs>
        <w:tab w:val="left" w:pos="720" w:leader="none"/>
        <w:tab w:val="right" w:pos="9072" w:leader="dot"/>
      </w:tabs>
      <w:ind w:left="1440" w:right="720" w:hanging="720"/>
      <w:jc w:val="left"/>
    </w:pPr>
    <w:rPr>
      <w:b/>
    </w:rPr>
  </w:style>
  <w:style w:type="paragraph" w:styleId="Contents4">
    <w:name w:val="TOC 4"/>
    <w:basedOn w:val="Normal"/>
    <w:next w:val="Normal"/>
    <w:pPr>
      <w:tabs>
        <w:tab w:val="left" w:pos="720" w:leader="none"/>
        <w:tab w:val="right" w:pos="9072" w:leader="dot"/>
      </w:tabs>
      <w:ind w:left="144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Textoindependiente4">
    <w:name w:val="Texto independiente 4"/>
    <w:basedOn w:val="Normal"/>
    <w:qFormat/>
    <w:pPr>
      <w:tabs>
        <w:tab w:val="left" w:pos="720" w:leader="none"/>
        <w:tab w:val="left" w:pos="2160" w:leader="none"/>
      </w:tabs>
      <w:spacing w:before="0" w:after="240"/>
      <w:ind w:left="2160" w:hanging="720"/>
    </w:pPr>
    <w:rPr>
      <w:rFonts w:eastAsia="PMingLiU;Arial Unicode MS"/>
      <w:szCs w:val="22"/>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G-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5:09:00Z</dcterms:created>
  <dc:creator>villagra</dc:creator>
  <dc:description/>
  <cp:keywords/>
  <dc:language>en-US</dc:language>
  <cp:lastModifiedBy>perez-palomino</cp:lastModifiedBy>
  <cp:lastPrinted>2007-10-04T09:11:00Z</cp:lastPrinted>
  <dcterms:modified xsi:type="dcterms:W3CDTF">2007-10-04T07:11:00Z</dcterms:modified>
  <cp:revision>7</cp:revision>
  <dc:subject/>
  <dc:title>ORGANIZACIÓN MUNDIA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Miembros de la OMC en la OECO</vt:lpwstr>
  </property>
  <property fmtid="{D5CDD505-2E9C-101B-9397-08002B2CF9AE}" pid="3" name="Symbol1">
    <vt:lpwstr>WT/TPR/G/190</vt:lpwstr>
  </property>
</Properties>
</file>