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ce - TABLEaux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>Tableau AIII.1</w:t>
      </w:r>
    </w:p>
    <w:p>
      <w:pPr>
        <w:pStyle w:val="Normal"/>
        <w:tabs>
          <w:tab w:val="clear" w:pos="720"/>
          <w:tab w:val="left" w:pos="252" w:leader="none"/>
          <w:tab w:val="left" w:pos="3374" w:leader="none"/>
          <w:tab w:val="left" w:pos="4042" w:leader="none"/>
          <w:tab w:val="left" w:pos="5160" w:leader="none"/>
          <w:tab w:val="left" w:pos="6278" w:leader="none"/>
          <w:tab w:val="left" w:pos="7397" w:leader="none"/>
          <w:tab w:val="left" w:pos="7954" w:leader="none"/>
        </w:tabs>
        <w:jc w:val="left"/>
        <w:rPr>
          <w:rFonts w:ascii="MS Sans Serif" w:hAnsi="MS Sans Serif" w:cs="MS Sans Serif"/>
          <w:b/>
          <w:b/>
          <w:sz w:val="16"/>
        </w:rPr>
      </w:pPr>
      <w:r>
        <w:rPr>
          <w:rFonts w:cs="MS Sans Serif" w:ascii="MS Sans Serif" w:hAnsi="MS Sans Serif"/>
          <w:b/>
          <w:sz w:val="16"/>
        </w:rPr>
        <w:t>Droits préférentiels par code du SH</w:t>
      </w:r>
    </w:p>
    <w:tbl>
      <w:tblPr>
        <w:tblW w:w="910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394"/>
        <w:gridCol w:w="992"/>
        <w:gridCol w:w="1086"/>
        <w:gridCol w:w="1087"/>
        <w:gridCol w:w="1087"/>
      </w:tblGrid>
      <w:tr>
        <w:trPr>
          <w:tblHeader w:val="true"/>
        </w:trPr>
        <w:tc>
          <w:tcPr>
            <w:tcW w:w="485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pitre du SH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 lignes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oit moyen (%)</w:t>
            </w:r>
          </w:p>
        </w:tc>
      </w:tr>
      <w:tr>
        <w:trPr>
          <w:tblHeader w:val="true"/>
        </w:trPr>
        <w:tc>
          <w:tcPr>
            <w:tcW w:w="485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MS Sans Serif" w:hAnsi="MS Sans Serif" w:cs="MS Sans Serif"/>
                <w:b/>
                <w:b/>
                <w:sz w:val="16"/>
              </w:rPr>
            </w:pPr>
            <w:r>
              <w:rPr>
                <w:rFonts w:cs="MS Sans Serif" w:ascii="MS Sans Serif" w:hAnsi="MS Sans Serif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2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PF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ICOM</w:t>
            </w:r>
          </w:p>
        </w:tc>
        <w:tc>
          <w:tcPr>
            <w:tcW w:w="108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lombie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 39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imaux viva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andes et abats comestib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9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9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issons et crustacés, mollusqu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0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it et produits de la laiterie;  œufs d'oiseaux, miel naturel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produits d'origine animale, non dénommés ni compris ailleu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tes vivantes et produits de la floricultu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égumes, plantes, racines et tubercules alimentai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6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6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uits comestibles;  écorces d'agrumes ou de mel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3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3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fé, thé, maté et épic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4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éréa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de la minot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ines et fruits oléagineux;  graines, semences et fruits diver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mmes, résines et autres sucs et extraits végétau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ières à tresser et autres produits d'origine végét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isses et huiles animales ou végétal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5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arations de viandes, de poissons ou de crustacés, de mollusqu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1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cres et sucrer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3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1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cao et ses prépara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arations à base de céréales, de farines, d'amidons, de fécules ou de lait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arations de légumes, de fruits ou d'autres parties de plan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éparations alimentaires divers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2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issons, liquides alcooliques et vinaig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8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2,4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8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ésidus et déchets des industries alimentair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bacs et succédanés de tabac fabriqu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1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0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l;  soufre;  terres et pierr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nerais, scories et cend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bustibles minéraux, huiles minérales et produits de leur distill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chimiques inorganiques, composés de métaux précieux, éléments radioactif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chimiques organ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pharmaceut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ra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traits tannants ou tinctoriaux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iles essentielles et résinoïdes;  produits de parfumerie ou de toilette et préparations cosmét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vons, agents de surface organiques, préparations pour lessiv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5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ières albuminoïdes, produits à base d'amidons ou de fécules modifiés;  coll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udres et explosifs;  articles de pyrotechnie, allumett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photographiques ou cinématograph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divers des industries chim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ières plastiques et ouvrages en ces matiè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outchouc et ouvrages en caoutcho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aux (autres que les pelleteries) et cui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en cuir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8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leteries et fourrures;  pelleteries factic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ois, charbon de bois et ouvrages en bo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ège et ouvrages en lièg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de sparterie ou de vann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âte de bois ou d'autres matières fibreuses cellulosiqu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ers et carton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de l'édition, de la presse ou des autres industries graphiqu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ine, poils fins ou grossier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fibres textiles végétal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aments synthétiques ou artificie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bres synthétiques ou artificielles discontin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ates, feutres et nontissés;  fils spéciaux;  ficelles, cordes et cordag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pis et autres revêtements de sol en matières textil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s spéciaux;  surfaces textiles touffetées;  dentell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ssus imprégnés, enduits, recouverts ou stratifi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toffes de bonnet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êtements et accessoires du vêtement, en bonnet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êtement et accessoires du vêtement, autres qu'en bonnet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9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articles textiles confectionnés;  assortiments;  friperie et chiff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ussures, guêtres et articles analogues;  parties de ces obje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iffures et parties de coiffu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apluies, ombrelles, parasols, cann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umes et duvet apprêtés et articles en plumes ou en duv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6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en pierres, plâtre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its céramiqu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rre et ouvrages en ver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les fines ou de culture, pierres gemmes ou similair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nte, fer et aci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en fonte, fer ou aci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3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ivre et ouvrages en cuiv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ckel et ouvrages en nick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uminium et ouvrages en aluminium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omb et ouvrages en plomb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nc et ouvrages en zin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Étain et ouvrages en éta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res métaux communs;  cermets, ouvrages en ces matiè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tils et outillage, articles de coutellerie et couverts de table, en métaux commu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divers en métaux commu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éacteurs nucléaires, chaudières, machin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7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s, appareils et matériels électriques et leurs parti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32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1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éhicules et matériel pour voies ferrées ou similaires et leurs parties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itures automobiles, tracteurs, cycles et autres véhicules terrestres, leurs parties et accessoi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vigation aérienne ou spati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vigation maritime ou fluvia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s et appareils d'optique, de photographie ou de cinématographie, et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16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rloger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31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struments de musique;  parties et accessoires de ces instrumen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mes, munitions et leurs parties et accessoi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ubles;  mobilier médico-chirurgical;  articles de literie et similai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7,5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uets, jeux, articles pour divertissements ou pour sports, leurs parties et accessoir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uvrages dive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14,7</w:t>
            </w:r>
          </w:p>
        </w:tc>
      </w:tr>
      <w:tr>
        <w:trPr/>
        <w:tc>
          <w:tcPr>
            <w:tcW w:w="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439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ts d'art, de collection ou d'antiquité</w:t>
            </w:r>
          </w:p>
        </w:tc>
        <w:tc>
          <w:tcPr>
            <w:tcW w:w="99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08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sz w:val="16"/>
              </w:rPr>
            </w:pPr>
            <w:r>
              <w:rPr>
                <w:sz w:val="16"/>
              </w:rPr>
              <w:t>20,0</w:t>
            </w:r>
          </w:p>
        </w:tc>
      </w:tr>
    </w:tbl>
    <w:p>
      <w:pPr>
        <w:pStyle w:val="Normal"/>
        <w:spacing w:before="120" w:after="0"/>
        <w:jc w:val="left"/>
        <w:rPr>
          <w:sz w:val="16"/>
        </w:rPr>
      </w:pPr>
      <w:r>
        <w:rPr>
          <w:i/>
          <w:sz w:val="16"/>
        </w:rPr>
        <w:t>Source:</w:t>
      </w:r>
      <w:r>
        <w:rPr>
          <w:sz w:val="16"/>
        </w:rPr>
        <w:tab/>
        <w:t>Calculs du Secrétariat de l'OMC à partir des données fournies par les autorités guyaniennes.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ableau AIII.2</w:t>
      </w:r>
    </w:p>
    <w:p>
      <w:pPr>
        <w:pStyle w:val="Normal"/>
        <w:tabs>
          <w:tab w:val="clear" w:pos="720"/>
          <w:tab w:val="left" w:pos="817" w:leader="none"/>
          <w:tab w:val="left" w:pos="9180" w:leader="none"/>
        </w:tabs>
        <w:jc w:val="left"/>
        <w:rPr>
          <w:sz w:val="16"/>
        </w:rPr>
      </w:pPr>
      <w:r>
        <w:rPr>
          <w:b/>
          <w:sz w:val="16"/>
        </w:rPr>
        <w:t>Produits assujettis à des prescriptions en matière de licences d'importation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35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2.01</w:t>
            </w:r>
          </w:p>
        </w:tc>
        <w:tc>
          <w:tcPr>
            <w:tcW w:w="822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Viandes des animaux de l'espèce bovine, fraîches ou réfrigér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2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Viandes des animaux de l'espèce bovine, congel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2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Viandes des animaux de l'espèce porcine, fraîches, réfrigérées ou congel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2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Viandes des animaux des espèces ovine ou caprine, fraîches, réfrigérées ou congel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2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ats comestibles des animaux des espèces bovine, porcine, ovine, caprine, chevaline, asine ou mulassière, frais, réfrigérés ou congelés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2.0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Viandes et abats comestibles, frais, réfrigérés ou congelés, des volailles du n° 01.05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2.08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viandes et abats comestibles, frais, réfrigérés ou congelé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6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ulbes, oignons, tubercules, racines tubéreuses, griffes et rhizomes, en repos végétatif, en végétation ou en fleur, plants, plantes et racines de chicorée autres que les racines du n° 12.12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6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plantes vivantes ( y compris leurs racines), boutures et greffons;  blanc de champignon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6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leurs et boutons de fleurs, coupés, pour bouquets ou pour ornements, frais, séchés, blanchis, teints, imprégnés ou autrement préparé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6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euillages, feuilles, rameaux et autres parties de plantes, sans fleurs ni boutons de fleurs, et herbes, mousses et lichens, pour bouquets ou pour ornements, frais, séchés, blanchis, teints, imprégnés ou autrement préparé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8.01.10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Noix de coco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8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ananes, y compris les plantains, fraîches ou sèch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8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Dattes, figues, ananas, avocats, goyaves, mangues et mangoustans, frais ou sec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8.0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grumes, frais ou sec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8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Raisins, frais ou sec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8.0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elons (y compris les pastèques) et papayes, frai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8.08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ommes, poires et coings, frai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08.10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fruits frai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0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Riz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1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arines de froment (blé) ou de méteil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17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ucres de canne ou de betterave et saccharose chimiquement pur, à l'état solid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7.10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Huiles de pétrole ou de minéraux bitumineux, autres que les huiles brutes;  préparations non dénommées ni comprises ailleurs, contenant en poids 70 pour cent ou plus d'huiles de pétrole ou de minéraux bitumineux et dont ces huiles constituent l'élément de bas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8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uor, chlore, brome et iode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8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lorure d'hydrogène (acide chlorhydrique);  acide chlorosulfurique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8.0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cide sulfurique;  oléum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8.08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cide nitrique;  acides sulfonitriqu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8.09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entaoxyde de diphosphore;  acide phosphorique et acides polyphosphoriqu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8.10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xydes de bore;  acides boriques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28.1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acides inorganiques et autres composés oxygénés inorganiques des éléments non métalliqu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0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Glandes et autres organes à usages opothérapiques, à l'état desséché, même pulvérisés;  extraits, à usages opothérapiques, de glandes ou d'autres organes ou de leurs sécrétions;  héparine et ses sels;  autres substances humaines ou animales préparées à des fins thérapeutiques ou prophylactiques non dénommées ni comprises ailleur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0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ang humain;  sang animal préparé en vue d'usages thérapeutiques, prophylactiques ou de diagnostic;  antisérums et autres fractions du sang, vaccins, toxines, cultures de micro</w:t>
              <w:noBreakHyphen/>
              <w:t>organismes (à l'exclusion des levures) et produits similair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0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édicaments (à l'exclusion des produits des n° 30.02;  30.05 ou 30.06) constitués par des produits mélangés entre eux, préparés à des fins thérapeutiques ou prophylactiques, mais ni présentés sous forme de doses, ni conditionnés pour la vente au détail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0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édicaments (à l'exclusion des produits des n° 30.02, 30.05 ou 30.06) constitués par des produits mélangés ou non mélangés, préparés à des fins thérapeutiques ou prophylactiques, présentés sous forme de doses ou conditionnés pour la vente au détail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0.0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Ouates, gazes, bandes et articles analogues (pansements, sparadraps, sinapismes, par exemple), imprégnés ou recouverts de substances pharmaceutiques ou conditionnés pour la vente au détail à des fins médicales, chirurgicales, dentaires ou vétérinair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0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éparations et articles pharmaceutiques visés à la note 3 du présent chapitre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1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ngrais d'origine animale ou végétale, même mélangés entre eux ou traités chimiquement;  engrais résultant du mélange ou du traitement chimique de produits d'origine animale ou végétal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1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grais minéraux ou chimiques azotés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1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ngrais minéraux ou chimiques phosphaté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1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ntrais minéraux ou chimiques potassiqu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1.0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ngrais minéraux ou chimiques contenant deux ou trois des éléments fertilisants:  azote, phosphore et potassium;  autres engrais;  produits du présent chapitre présentés soit en tablettes ou formes similaires, soit en emballages d'un poids brut n'excédant pas 10 kg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3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arfums et eaux de toilett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3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oduits de beauté ou de maquillage préparés et préparations pour l'entretien ou les soins de la peau, autres que les médicaments, y compris les préparations antisolaires et les préparations pour bronzer;  préparations pour manucures ou pédicur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3.0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éparations capillair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3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réparations pour l'hygiène buccale ou dentaire, y compris les poudres et crèmes pour faciliter l'adhérence des dentier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3.0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0"/>
              </w:rPr>
            </w:pPr>
            <w:r>
              <w:rPr>
                <w:sz w:val="16"/>
              </w:rPr>
              <w:t>Préparations pour le prérasage, le rasage ou l'après</w:t>
              <w:noBreakHyphen/>
              <w:t>rasage, désodorisants corporels, préparations pour bains, dépilatoires, autres produits de parfumerie ou de toilette préparés et autres préparations cosmétiques, non dénommés ni compris ailleurs;  désodorisants de locaux, préparés, même non parfumés, ayant ou non des propriétés désinfectant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4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gents de surface organiques (autres que les savons);  préparations tensioactives, préparations pour lessives (y compris les préparations auxiliaires de lavage) et préparations de nettoyage, même contenant du savon, autres que celles du n° 34.01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6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xplosifs préparés autres que les poudres propulsives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6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èches de sûreté;  cordeaux détonants;  amorces et capsules fulminantes;  allumeurs;  détonateurs électriqu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7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ilms cinématographiques, impressionnés et développés, comportant ou non l'enregistrement du son ou ne comportant que l'enregistrement du son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38.08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Insecticides, antirongeurs, fongicides, herbicides, inhibiteurs de germination et régulateurs de croissance pour plantes, désinfectants et produits similaires, présentés dans des formes ou emballages de vente au détail ou à l'état de préparations ou sous forme d'articles tels que rubans, mèches et bougies soufrées et papier tue-mouch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85.2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ppareils d'émission pour la radiotéléphonie, la radiotélégraphie, la radiodiffusion ou la télévision, même incorporant un appareil de réception ou un appareil d'enregistrement ou de reproduction du son, caméras de télévision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85.2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ppareils de radiodétection et de radiosondage (radars), appareils de radionavigation et appareils de radiotélécommand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85.2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ppareils récepteurs pour la radiotéléphonie, la radiotélégraphie ou la radiodiffusion, même combinés, sous une même enveloppe, à un appareil d'enregistrement ou de reproduction du son ou à un appareil d'horlogeri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88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véhicules aériens (hélicoptères, avions, par exemple);  véhicules spatiaux (y compris les satellites) et leurs véhicules lanceur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93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rmes de guerre, autres que les revolvers, pistolets et armes blanches et les armes du n° 93.0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93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Revolvers et pistolets, autres que ceux des n° 93.03 ou 93.0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93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armes à feu et engins similaires utilisant la déflagration de la poudre (fusils et carabines de chasse, armes à feu ne pouvant être chargées que par le canon, pistolets lance</w:t>
              <w:noBreakHyphen/>
              <w:t>fusées et autres engins conçus uniquement pour lancer des fusées de signalisation, pistolets et revolvers pour le tir à blanc, pistolets d'abattage à cheville, canons lance</w:t>
              <w:noBreakHyphen/>
              <w:t>amarres, par exemple)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93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armes (fusils, carabines et pistolets à ressort, à air comprimé ou à gaz, matraques, par exemple) à l'exclusion de celles du n° 93.07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93.0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Parties et accessoires des articles des n° 93.01 à 93.04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93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Bombes, grenades, torpilles, mines, missiles, cartouches et autres munitions et projectiles, et leurs parties, y compris les chevrotines, plombs de chasse et bourres pour cartouch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93.0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abres, épées, baïonnettes, lances et autres armes blanches, leurs parties et leurs fourreaux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0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aindoux;  autres graisses de porc et graisses de volailles, fondues, même pressées ou extraites à l'aide de solvant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0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Graisses des animaux des espèces bovine, ovine ou caprine, brute ou fondue même pressée ou extraite à l'aide de solvant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0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Stéarine solaire, huile de saindoux, oléostéarine, oléomargarine et huile de suif, non émulsionnées, ni mélangées ni autrement prépar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0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Graisses et huiles et leurs fractions, de poissons ou de mammifères marins, même raffinées, mais non chimiquement modifi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0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Graisses de suint et substances grasses dérivées, y compris la lanoline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0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graisses et huiles animales et leurs fractions, même raffinées, mais non chimiquement modifi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0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Huile de soya et ses fractions, même raffinées, mais non chimiquement modifi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08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Huile d'arachide et ses fractions, même raffinées, mais non chimiquement modifi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09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Huile d'olive et ses fractions, même raffinées, mais non chimiquement modifi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10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huiles et leurs fractions, obtenues exclusivement à partir d'olives, même raffinées, mais non chimiquement modifiées et mélanges de ces huiles ou fractions avec des huiles ou fractions du n° 15.09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1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Huile de palme et ses fractions, même raffinées, mais non chimiquement modifi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12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Huiles de tournesol, de carthame ou de coton et leurs fractions, même raffinées, mais non chimiquement modifi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13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Huiles de coco (huile de copra), de palmiste ou de babassu et leurs fractions, même raffinées, mais non chimiquement modifi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14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Huiles de navette, de colza ou de moutarde et leurs fractions, même raffinées, mais non chimiquement modifi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15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utres graisses et huiles végétales (y compris l'huile de jojoba) et leurs fractions, fixes, même raffinées, mais non chimiquement modifi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16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Graisses et huiles animales ou végétales et leurs fractions, partiellement ou totalement hydrogénées, interestérifiées, réestérifiées ou élaïdinisées, même raffinées, mais non autrement prépar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17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rgarine;  mélanges ou préparations alimentaires de graisses ou d'huiles animales ou végétales ou de fractions de différentes graisses ou huiles et leurs fractions du n° 15.16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18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isses et huiles animales ou végétales et leurs fractions, cuites, oxydées, déshydratées, sulfurées, soufflées, standolisées ou autrement modifiées chimiquement, à l'exclusion de celles du n° 15.16;  mélanges ou préparations non alimentaires de différentes graisses ou huiles du présent chapitre, non dénommés ni compris ailleurs 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19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Acides gras monocarboxyliques industriel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20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Glycérine, même pure;  eaux et lessives glycérineus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21</w:t>
            </w:r>
          </w:p>
        </w:tc>
        <w:tc>
          <w:tcPr>
            <w:tcW w:w="8221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ires végétales (autres que les triglycérides), cires d'abeilles ou d'autres insectes et spermaceti, même raffinées ou colorées</w:t>
            </w:r>
          </w:p>
        </w:tc>
      </w:tr>
      <w:tr>
        <w:trPr/>
        <w:tc>
          <w:tcPr>
            <w:tcW w:w="85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ex 15.22</w:t>
            </w:r>
          </w:p>
        </w:tc>
        <w:tc>
          <w:tcPr>
            <w:tcW w:w="822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Dégras;  résidus provenant du traitement des corps gras ou des cires animales ou végétales</w:t>
            </w:r>
          </w:p>
        </w:tc>
      </w:tr>
    </w:tbl>
    <w:p>
      <w:pPr>
        <w:pStyle w:val="Normal"/>
        <w:spacing w:before="120" w:after="0"/>
        <w:ind w:left="720" w:hanging="720"/>
        <w:rPr/>
      </w:pPr>
      <w:r>
        <w:rPr>
          <w:i/>
          <w:sz w:val="16"/>
        </w:rPr>
        <w:t>Source</w:t>
      </w:r>
      <w:r>
        <w:rPr>
          <w:sz w:val="16"/>
        </w:rPr>
        <w:t>:</w:t>
        <w:tab/>
        <w:t>Journal officiel, supplément juridique – B, 24 février 1996, Arrêté n° 4 de 1996 adopté au titre du chapitre 91:01 de la Loi sur le commer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2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GUYANA</w:t>
            <w:tab/>
            <w:t>WT/TPR/S/122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2</w:t>
            <w:tab/>
            <w:t>Examen des politiques commerciales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Guyana</w:t>
            <w:tab/>
            <w:t>WT/TPR/S/122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5">
    <w:name w:val="WW8Num49z5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</w:rPr>
  </w:style>
  <w:style w:type="character" w:styleId="WW8Num54z5">
    <w:name w:val="WW8Num54z5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color w:val="auto"/>
      <w:sz w:val="20"/>
    </w:rPr>
  </w:style>
  <w:style w:type="character" w:styleId="WW8Num108z5">
    <w:name w:val="WW8Num108z5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5">
    <w:name w:val="WW8Num127z5"/>
    <w:qFormat/>
    <w:rPr>
      <w:rFonts w:ascii="Symbol" w:hAnsi="Symbol" w:cs="Symbol"/>
    </w:rPr>
  </w:style>
  <w:style w:type="character" w:styleId="WW8Num128z0">
    <w:name w:val="WW8Num128z0"/>
    <w:qFormat/>
    <w:rPr>
      <w:b w:val="false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  <w:sz w:val="24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b w:val="false"/>
      <w:u w:val="non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u w:val="none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/>
      <w:i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5">
    <w:name w:val="WW8Num202z5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</w:rPr>
  </w:style>
  <w:style w:type="character" w:styleId="WW8Num205z1">
    <w:name w:val="WW8Num205z1"/>
    <w:qFormat/>
    <w:rPr>
      <w:rFonts w:ascii="Wingdings" w:hAnsi="Wingdings" w:eastAsia="Times New Roman" w:cs="Tahoma"/>
    </w:rPr>
  </w:style>
  <w:style w:type="character" w:styleId="WW8Num207z0">
    <w:name w:val="WW8Num207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lbertus Medium" w:hAnsi="Albertus Medium" w:cs="Albertus Medium"/>
      <w:sz w:val="22"/>
    </w:rPr>
  </w:style>
  <w:style w:type="character" w:styleId="WW8Num260z0">
    <w:name w:val="WW8Num260z0"/>
    <w:qFormat/>
    <w:rPr>
      <w:b/>
      <w:i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b w:val="false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b w:val="false"/>
      <w:i w:val="false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eastAsia="Times New Roman" w:cs="Tahoma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5">
    <w:name w:val="WW8Num328z5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b w:val="false"/>
      <w:i w:val="false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Symbol" w:hAnsi="Symbol" w:eastAsia="Times New Roman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b w:val="false"/>
      <w:i w:val="false"/>
      <w:sz w:val="24"/>
    </w:rPr>
  </w:style>
  <w:style w:type="character" w:styleId="WW8Num375z0">
    <w:name w:val="WW8Num375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sz w:val="22"/>
    </w:rPr>
  </w:style>
  <w:style w:type="character" w:styleId="WW8Num402z0">
    <w:name w:val="WW8Num402z0"/>
    <w:qFormat/>
    <w:rPr>
      <w:b w:val="false"/>
      <w:i w:val="false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5">
    <w:name w:val="WW8Num405z5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u w:val="none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sz w:val="22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b w:val="false"/>
      <w:i w:val="false"/>
      <w:sz w:val="24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1z0">
    <w:name w:val="WW8Num451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  <w:sz w:val="28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  <w:sz w:val="28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  <w:b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/>
  </w:style>
  <w:style w:type="paragraph" w:styleId="Corpsdetexte3">
    <w:name w:val="Corps de texte 3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0" w:after="240"/>
      <w:ind w:left="1440" w:right="1440" w:hanging="0"/>
    </w:pPr>
    <w:rPr/>
  </w:style>
  <w:style w:type="paragraph" w:styleId="Retrait1religne">
    <w:name w:val="Retrait 1ère ligne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Retraitcorpset1relig">
    <w:name w:val="Retrait corps et 1ère lig."/>
    <w:basedOn w:val="TextBodyIndent"/>
    <w:qFormat/>
    <w:pPr>
      <w:ind w:left="720" w:firstLine="7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240"/>
      <w:ind w:left="720" w:hanging="0"/>
    </w:pPr>
    <w:rPr/>
  </w:style>
  <w:style w:type="paragraph" w:styleId="Retraitcorpsdetexte3">
    <w:name w:val="Retrait corps de texte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>
      <w:lang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1440" w:hanging="720"/>
    </w:pPr>
    <w:rPr/>
  </w:style>
  <w:style w:type="paragraph" w:styleId="Liste3">
    <w:name w:val="Liste 3"/>
    <w:basedOn w:val="Normal"/>
    <w:qFormat/>
    <w:pPr>
      <w:ind w:left="720" w:firstLine="720"/>
    </w:pPr>
    <w:rPr/>
  </w:style>
  <w:style w:type="paragraph" w:styleId="Liste4">
    <w:name w:val="Liste 4"/>
    <w:basedOn w:val="Normal"/>
    <w:qFormat/>
    <w:pPr>
      <w:ind w:left="2160" w:hanging="720"/>
    </w:pPr>
    <w:rPr/>
  </w:style>
  <w:style w:type="paragraph" w:styleId="Liste5">
    <w:name w:val="Liste 5"/>
    <w:basedOn w:val="Normal"/>
    <w:qFormat/>
    <w:pPr>
      <w:ind w:left="1440" w:firstLine="720"/>
    </w:pPr>
    <w:rPr/>
  </w:style>
  <w:style w:type="paragraph" w:styleId="Listepuces">
    <w:name w:val="Liste à puces"/>
    <w:basedOn w:val="Normal"/>
    <w:qFormat/>
    <w:pPr>
      <w:numPr>
        <w:ilvl w:val="0"/>
        <w:numId w:val="13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econtinue">
    <w:name w:val="Liste continue"/>
    <w:basedOn w:val="Normal"/>
    <w:qFormat/>
    <w:pPr>
      <w:spacing w:before="0" w:after="240"/>
      <w:ind w:left="720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720" w:firstLine="720"/>
    </w:pPr>
    <w:rPr/>
  </w:style>
  <w:style w:type="paragraph" w:styleId="Listecontinue3">
    <w:name w:val="Liste continue 3"/>
    <w:basedOn w:val="Normal"/>
    <w:qFormat/>
    <w:pPr>
      <w:spacing w:before="0" w:after="240"/>
      <w:ind w:left="1440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1440" w:firstLine="720"/>
    </w:pPr>
    <w:rPr/>
  </w:style>
  <w:style w:type="paragraph" w:styleId="Listecontinue5">
    <w:name w:val="Liste continue 5"/>
    <w:basedOn w:val="Normal"/>
    <w:qFormat/>
    <w:pPr>
      <w:spacing w:before="0" w:after="240"/>
      <w:ind w:left="2160" w:hanging="720"/>
    </w:pPr>
    <w:rPr/>
  </w:style>
  <w:style w:type="paragraph" w:styleId="Listenumros">
    <w:name w:val="Liste à numéros"/>
    <w:basedOn w:val="Normal"/>
    <w:qFormat/>
    <w:pPr>
      <w:numPr>
        <w:ilvl w:val="0"/>
        <w:numId w:val="12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juridique">
    <w:name w:val="Table juridique"/>
    <w:basedOn w:val="Normal"/>
    <w:next w:val="Normal"/>
    <w:qFormat/>
    <w:pPr/>
    <w:rPr/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itredetablejuridique">
    <w:name w:val="Titre de table juridique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b/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i/>
      <w:lang w:val="en-US"/>
    </w:rPr>
  </w:style>
  <w:style w:type="paragraph" w:styleId="Contents6">
    <w:name w:val="TOC 6"/>
    <w:basedOn w:val="Normal"/>
    <w:next w:val="Normal"/>
    <w:pPr>
      <w:tabs>
        <w:tab w:val="clear" w:pos="720"/>
      </w:tabs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</w:tabs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</w:tabs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</w:tabs>
      <w:ind w:left="1540" w:hanging="0"/>
      <w:jc w:val="left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BodyText4">
    <w:name w:val="Body Text 4"/>
    <w:basedOn w:val="Normal"/>
    <w:qFormat/>
    <w:pPr>
      <w:tabs>
        <w:tab w:val="left" w:pos="720" w:leader="none"/>
        <w:tab w:val="left" w:pos="2160" w:leader="none"/>
      </w:tabs>
      <w:spacing w:before="0" w:after="240"/>
      <w:ind w:left="2160" w:hanging="720"/>
    </w:pPr>
    <w:rPr>
      <w:lang w:val="en-GB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-TPR-S-Fren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3:40:00Z</dcterms:created>
  <dc:creator>Falla</dc:creator>
  <dc:description/>
  <dc:language>en-US</dc:language>
  <cp:lastModifiedBy>Frechin</cp:lastModifiedBy>
  <cp:lastPrinted>2003-10-03T09:42:00Z</cp:lastPrinted>
  <dcterms:modified xsi:type="dcterms:W3CDTF">2003-10-03T13:40:00Z</dcterms:modified>
  <cp:revision>2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GUYANA</vt:lpwstr>
  </property>
  <property fmtid="{D5CDD505-2E9C-101B-9397-08002B2CF9AE}" pid="4" name="Symbol1">
    <vt:lpwstr>WT/TPR/S/122</vt:lpwstr>
  </property>
  <property fmtid="{D5CDD505-2E9C-101B-9397-08002B2CF9AE}" pid="5" name="Technical">
    <vt:lpwstr/>
  </property>
</Properties>
</file>