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87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PPENDIX TABLES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 AI.1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Merchandise exports, by group of products, 2005-10</w:t>
      </w:r>
    </w:p>
    <w:p>
      <w:pPr>
        <w:pStyle w:val="Normal"/>
        <w:rPr/>
      </w:pPr>
      <w:r>
        <w:rPr>
          <w:color w:val="000000"/>
          <w:sz w:val="16"/>
          <w:szCs w:val="16"/>
        </w:rPr>
        <w:t>(US$ million and %)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759"/>
        <w:gridCol w:w="759"/>
        <w:gridCol w:w="758"/>
        <w:gridCol w:w="759"/>
        <w:gridCol w:w="759"/>
        <w:gridCol w:w="756"/>
      </w:tblGrid>
      <w:tr>
        <w:trPr/>
        <w:tc>
          <w:tcPr>
            <w:tcW w:w="42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60" w:after="6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escription</w:t>
            </w:r>
          </w:p>
        </w:tc>
        <w:tc>
          <w:tcPr>
            <w:tcW w:w="75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5</w:t>
            </w:r>
          </w:p>
        </w:tc>
        <w:tc>
          <w:tcPr>
            <w:tcW w:w="75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6</w:t>
            </w:r>
          </w:p>
        </w:tc>
        <w:tc>
          <w:tcPr>
            <w:tcW w:w="7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7</w:t>
            </w:r>
          </w:p>
        </w:tc>
        <w:tc>
          <w:tcPr>
            <w:tcW w:w="75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8</w:t>
            </w:r>
          </w:p>
        </w:tc>
        <w:tc>
          <w:tcPr>
            <w:tcW w:w="75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9</w:t>
            </w:r>
          </w:p>
        </w:tc>
        <w:tc>
          <w:tcPr>
            <w:tcW w:w="7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30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 (US$ million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30" w:after="30"/>
              <w:ind w:right="113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,869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30" w:after="30"/>
              <w:ind w:right="113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,728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30" w:after="30"/>
              <w:ind w:right="113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,8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30" w:after="30"/>
              <w:ind w:right="113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8,511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30" w:after="30"/>
              <w:ind w:right="113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,724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13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7,490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before="30" w:after="30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455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(% of total)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tal primary products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3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3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3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3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3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1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griculture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3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.9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.1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od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.5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9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573 </w:t>
              <w:tab/>
              <w:t>Bananas (including plantains), fresh or dried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5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6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361 </w:t>
              <w:tab/>
              <w:t>Crustaceans, frozen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6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3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7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8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371 </w:t>
              <w:tab/>
              <w:t>Fish, prepared, preserved, n.e.s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6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721 </w:t>
              <w:tab/>
              <w:t>Cocoa beans, whole or broken, raw or roasted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22 </w:t>
              <w:tab/>
              <w:t>Palm oil, fractio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713 </w:t>
              <w:tab/>
              <w:t>Extracts, essences and concentrates of coffee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gricultural raw material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2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27 </w:t>
              <w:tab/>
              <w:t>Cut flowers and foliage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84 </w:t>
              <w:tab/>
              <w:t>Wood of non-coniferous, sawn of a thickness &gt; 6 mm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ning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.7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.2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.9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res and other mineral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n-ferrous metal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842 </w:t>
              <w:tab/>
              <w:t>Aluminium and aluminium alloys, worked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el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.5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.3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.7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.3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30 </w:t>
              <w:tab/>
              <w:t>Crude oils of petroleum and bituminous mineral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.7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8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.2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60" w:after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nufactures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3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7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5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6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ron and steel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emical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822 </w:t>
              <w:tab/>
              <w:t xml:space="preserve">Other plastics, flat shapes, non-cellular and not </w:t>
              <w:tab/>
              <w:t>reinforced, etc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29 Medicaments, n.e.s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 semi-manufacture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973 </w:t>
              <w:tab/>
              <w:t xml:space="preserve">Domestic cooking/heating apparatus non-electric, </w:t>
              <w:tab/>
              <w:t>and parts,  iron/steel/copper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342 </w:t>
              <w:tab/>
              <w:t>Densified wood and reconstituted wood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343 </w:t>
              <w:tab/>
              <w:t>Plywood of sheets &lt;6 mm thicknes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chinery and transport equipment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ower generating machine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 non-electrical machinery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>
                <w:color w:val="000000"/>
                <w:sz w:val="15"/>
                <w:szCs w:val="15"/>
              </w:rPr>
              <w:t xml:space="preserve">7456 </w:t>
              <w:tab/>
              <w:t xml:space="preserve">Mechanical appliances, whether or not hand operated, for </w:t>
              <w:tab/>
              <w:t xml:space="preserve">projecting, dispersing or spraying liquids or powders; fire </w:t>
              <w:tab/>
              <w:t xml:space="preserve">extinguishers, whether or not charged; spray guns and </w:t>
              <w:tab/>
              <w:t>similar appliances; etc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gricultural machinery and tractor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ffice machines and telecommunication equipment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 electrical machine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752 </w:t>
              <w:tab/>
              <w:t>Household fridges and freezer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731 </w:t>
              <w:tab/>
              <w:t>Insulated wire, cable etc.; optical fibre cable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tomotive product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812 </w:t>
              <w:tab/>
              <w:t>Motor vehicles for the transport of persons, n.e.s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821 </w:t>
              <w:tab/>
              <w:t>Goods vehicle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 transport equipment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xtile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577 </w:t>
              <w:tab/>
              <w:t>Wadding, wicks, etc. for machinery/plant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575 </w:t>
              <w:tab/>
              <w:t>Twine, cordage, rope, etc., and manufacture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581 </w:t>
              <w:tab/>
              <w:t>Sacks/bags, of textile, for packing good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574 </w:t>
              <w:tab/>
              <w:t xml:space="preserve">Quilted textile, composed of layer(s) of textile </w:t>
              <w:tab/>
              <w:t>material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othing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462 </w:t>
              <w:tab/>
              <w:t xml:space="preserve">Panty hose, tights, stockings, socks and other hosiery </w:t>
              <w:tab/>
              <w:t xml:space="preserve">(including stockings for varicose veins and footwear </w:t>
              <w:tab/>
              <w:t>without applied soles), knitted or crocheted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 consumer good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996 </w:t>
              <w:tab/>
              <w:t xml:space="preserve">Orthopeadic appliances; artificial parts of the body; </w:t>
              <w:tab/>
              <w:t>hearing aids etc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122 </w:t>
              <w:tab/>
              <w:t xml:space="preserve">Ceramic sinks, baths, bidets and similar sanitary </w:t>
              <w:tab/>
              <w:t>fixtures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60" w:after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</w:tr>
      <w:tr>
        <w:trPr/>
        <w:tc>
          <w:tcPr>
            <w:tcW w:w="42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30"/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old</w:t>
            </w:r>
          </w:p>
        </w:tc>
        <w:tc>
          <w:tcPr>
            <w:tcW w:w="7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5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30"/>
              <w:ind w:right="11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</w:tr>
    </w:tbl>
    <w:p>
      <w:pPr>
        <w:pStyle w:val="Normal"/>
        <w:spacing w:before="120" w:after="240"/>
        <w:rPr>
          <w:sz w:val="24"/>
        </w:rPr>
      </w:pPr>
      <w:r>
        <w:rPr>
          <w:i/>
          <w:color w:val="000000"/>
          <w:sz w:val="18"/>
          <w:szCs w:val="16"/>
        </w:rPr>
        <w:t>Source:</w:t>
      </w:r>
      <w:r>
        <w:rPr>
          <w:color w:val="000000"/>
          <w:sz w:val="18"/>
          <w:szCs w:val="16"/>
        </w:rPr>
        <w:t xml:space="preserve">  </w:t>
        <w:tab/>
        <w:t>UNSD, Comtrade database (SITC Rev.3).</w:t>
      </w:r>
      <w:r>
        <w:br w:type="page"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 AI.2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erchandise imports, by group of products, 2005-10</w:t>
      </w:r>
    </w:p>
    <w:p>
      <w:pPr>
        <w:pStyle w:val="Normal"/>
        <w:rPr/>
      </w:pPr>
      <w:r>
        <w:rPr>
          <w:color w:val="000000"/>
          <w:sz w:val="16"/>
          <w:szCs w:val="16"/>
        </w:rPr>
        <w:t>(US$ million and %)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713"/>
        <w:gridCol w:w="715"/>
        <w:gridCol w:w="715"/>
        <w:gridCol w:w="715"/>
        <w:gridCol w:w="715"/>
        <w:gridCol w:w="711"/>
      </w:tblGrid>
      <w:tr>
        <w:trPr/>
        <w:tc>
          <w:tcPr>
            <w:tcW w:w="4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60" w:after="6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escription</w:t>
            </w:r>
          </w:p>
        </w:tc>
        <w:tc>
          <w:tcPr>
            <w:tcW w:w="7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5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6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7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8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9</w:t>
            </w:r>
          </w:p>
        </w:tc>
        <w:tc>
          <w:tcPr>
            <w:tcW w:w="7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</w:t>
            </w:r>
          </w:p>
        </w:tc>
      </w:tr>
      <w:tr>
        <w:trPr/>
        <w:tc>
          <w:tcPr>
            <w:tcW w:w="456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30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  <w:r>
              <w:rPr>
                <w:b/>
                <w:bCs/>
                <w:color w:val="000000"/>
                <w:sz w:val="15"/>
                <w:szCs w:val="15"/>
              </w:rPr>
              <w:t>(US$ million)</w:t>
            </w:r>
          </w:p>
        </w:tc>
        <w:tc>
          <w:tcPr>
            <w:tcW w:w="713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,609</w:t>
            </w:r>
          </w:p>
        </w:tc>
        <w:tc>
          <w:tcPr>
            <w:tcW w:w="715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,114</w:t>
            </w:r>
          </w:p>
        </w:tc>
        <w:tc>
          <w:tcPr>
            <w:tcW w:w="715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,565</w:t>
            </w:r>
          </w:p>
        </w:tc>
        <w:tc>
          <w:tcPr>
            <w:tcW w:w="715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8,686</w:t>
            </w:r>
          </w:p>
        </w:tc>
        <w:tc>
          <w:tcPr>
            <w:tcW w:w="715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,093</w:t>
            </w:r>
          </w:p>
        </w:tc>
        <w:tc>
          <w:tcPr>
            <w:tcW w:w="71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,591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before="30" w:after="30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4284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(% of total)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tal primary products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4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8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griculture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4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od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5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3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342 </w:t>
              <w:tab/>
              <w:t>Fish, frozen (excluding fillets and minced fish)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813 </w:t>
              <w:tab/>
              <w:t>Oil-cake, oilseed residue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989 </w:t>
              <w:tab/>
              <w:t>Food preparations, n.e.s.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411 </w:t>
              <w:tab/>
              <w:t>Durum wheat, unmilled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449 </w:t>
              <w:tab/>
              <w:t>Other maize, unmilled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11 </w:t>
              <w:tab/>
              <w:t>Soya bean oil, fraction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gricultural raw material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ning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9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4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res and other mineral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n-ferrous metal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842 </w:t>
              <w:tab/>
              <w:t>Aluminium and aluminium alloys, worked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el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7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3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4 </w:t>
              <w:tab/>
              <w:t>Petroleum oils obtained from bituminous mineral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7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9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52 </w:t>
              <w:tab/>
              <w:t>Mineral tars and products of their distillation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4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7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  <w:lang w:val="fr-CH"/>
              </w:rPr>
            </w:pPr>
            <w:r>
              <w:rPr>
                <w:color w:val="000000"/>
                <w:sz w:val="15"/>
                <w:szCs w:val="15"/>
                <w:lang w:val="fr-CH"/>
              </w:rPr>
              <w:t xml:space="preserve">3442 </w:t>
              <w:tab/>
              <w:t>Gaseous hydrocarbons, liquefied, n.e.s.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60" w:after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nufactures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1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.7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ron and steel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6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8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791 </w:t>
              <w:tab/>
              <w:t>Tubes, pipes, hollow profiles, seamless, iron/steel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761 </w:t>
              <w:tab/>
              <w:t>Bars and rods, hot-rolled, irregularly wound, iron/steel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741 </w:t>
              <w:tab/>
              <w:t>Flat-rolled products, iron/steel, zinc plated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emical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2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3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429 </w:t>
              <w:tab/>
              <w:t>Medicaments, n.e.s.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711 </w:t>
              <w:tab/>
              <w:t>Polyethylene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621 </w:t>
              <w:tab/>
              <w:t>Mineral or chemical fertilizers, nitrogenou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 semi-manufacture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5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252 </w:t>
              <w:tab/>
              <w:t>Tyres, pneumatic, new, for buses or lorrie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412 </w:t>
              <w:tab/>
              <w:t>Paper and paperboard, uncoated of a kind used for writing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251 </w:t>
              <w:tab/>
              <w:t>Tyres, pneumatic, new, for car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chinery and transport equipment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.0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.2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ower generating machine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 non-electrical machinery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7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6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232 </w:t>
              <w:tab/>
              <w:t>Mechanical shovels, etc., self-propelled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284 </w:t>
              <w:tab/>
              <w:t>Machinery and appliances for particular industries, n.e.s.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239 </w:t>
              <w:tab/>
              <w:t>Parts n.e.s., of  machinery of 723 and 744.3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gricultural machinery and tractor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ffice machines and telecommunication equipment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9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7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643 </w:t>
              <w:tab/>
              <w:t>Radio or television transmission apparatu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 electrical machine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731 </w:t>
              <w:tab/>
              <w:t>Insulated wire, cable etc.; optical fibre cable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tomotive product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1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812 </w:t>
              <w:tab/>
              <w:t>Motor vehicles for the transport of persons, n.e.s.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2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2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821 </w:t>
              <w:tab/>
              <w:t>Goods vehicle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843 </w:t>
              <w:tab/>
              <w:t>Other motor vehicle parts and accessories of 722, 781 to 783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22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 transport equipment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xtile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othing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13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 consumer good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8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3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/>
            </w:pPr>
            <w:r>
              <w:rPr>
                <w:color w:val="000000"/>
                <w:sz w:val="15"/>
                <w:szCs w:val="15"/>
              </w:rPr>
              <w:t xml:space="preserve">8722 </w:t>
              <w:tab/>
              <w:t xml:space="preserve">Instruments and appliances used in medical, surgical or </w:t>
              <w:tab/>
              <w:t xml:space="preserve">veterinary sciences (including sight testing instruments, but </w:t>
              <w:tab/>
              <w:t xml:space="preserve">excluding electro-diagnostic and radiological instruments and </w:t>
              <w:tab/>
              <w:t>apparatus)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942 </w:t>
              <w:tab/>
              <w:t>Children's toy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931 </w:t>
              <w:tab/>
              <w:t>Plastics containers, stoppers, lids, etc.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71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456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60" w:after="3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</w:t>
            </w:r>
          </w:p>
        </w:tc>
        <w:tc>
          <w:tcPr>
            <w:tcW w:w="71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3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1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3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1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3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1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3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1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3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7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30"/>
              <w:ind w:right="5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</w:tr>
    </w:tbl>
    <w:p>
      <w:pPr>
        <w:pStyle w:val="Normal"/>
        <w:spacing w:before="120" w:after="240"/>
        <w:rPr>
          <w:color w:val="000000"/>
          <w:sz w:val="18"/>
          <w:szCs w:val="16"/>
        </w:rPr>
      </w:pPr>
      <w:r>
        <w:rPr>
          <w:i/>
          <w:color w:val="000000"/>
          <w:sz w:val="18"/>
          <w:szCs w:val="16"/>
        </w:rPr>
        <w:t>Source:</w:t>
      </w:r>
      <w:r>
        <w:rPr>
          <w:color w:val="000000"/>
          <w:sz w:val="18"/>
          <w:szCs w:val="16"/>
        </w:rPr>
        <w:t xml:space="preserve">  </w:t>
        <w:tab/>
        <w:t>UNSD, Comtrade database (SITC Rev.3).</w:t>
      </w:r>
      <w:r>
        <w:br w:type="page"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 AI.3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Merchandise exports, by trading partner, 2005-10</w:t>
      </w:r>
    </w:p>
    <w:p>
      <w:pPr>
        <w:pStyle w:val="Normal"/>
        <w:rPr/>
      </w:pPr>
      <w:r>
        <w:rPr>
          <w:color w:val="000000"/>
          <w:sz w:val="16"/>
          <w:szCs w:val="16"/>
        </w:rPr>
        <w:t>(US$ million and %)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867"/>
        <w:gridCol w:w="867"/>
        <w:gridCol w:w="867"/>
        <w:gridCol w:w="867"/>
        <w:gridCol w:w="866"/>
        <w:gridCol w:w="864"/>
      </w:tblGrid>
      <w:tr>
        <w:trPr/>
        <w:tc>
          <w:tcPr>
            <w:tcW w:w="3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86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6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86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6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6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364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  <w:r>
              <w:rPr>
                <w:b/>
                <w:bCs/>
                <w:color w:val="000000"/>
                <w:sz w:val="16"/>
                <w:szCs w:val="16"/>
              </w:rPr>
              <w:t>(US$ million)</w:t>
            </w:r>
          </w:p>
        </w:tc>
        <w:tc>
          <w:tcPr>
            <w:tcW w:w="867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4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869</w:t>
            </w:r>
          </w:p>
        </w:tc>
        <w:tc>
          <w:tcPr>
            <w:tcW w:w="867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4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728</w:t>
            </w:r>
          </w:p>
        </w:tc>
        <w:tc>
          <w:tcPr>
            <w:tcW w:w="867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4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800</w:t>
            </w:r>
          </w:p>
        </w:tc>
        <w:tc>
          <w:tcPr>
            <w:tcW w:w="867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4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511</w:t>
            </w:r>
          </w:p>
        </w:tc>
        <w:tc>
          <w:tcPr>
            <w:tcW w:w="866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4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724</w:t>
            </w:r>
          </w:p>
        </w:tc>
        <w:tc>
          <w:tcPr>
            <w:tcW w:w="86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4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490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% of total)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1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5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6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3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3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7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7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8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ama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u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livarian Republic of Venezuela 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le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alvad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herlands Antill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temala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U(27)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gium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itzerland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key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wealth of Independent States (CIS)</w:t>
            </w:r>
            <w:r>
              <w:rPr>
                <w:color w:val="000000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sian Federation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ed Arab Emirat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Kingdom of Saudi Arabia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Six East Asian traders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ysia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gapore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ese Taipei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g Kong, China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ea, Rep. of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iland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 Asia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Zealand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a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as n.e.s.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4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364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left="22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Free zones</w:t>
            </w:r>
          </w:p>
        </w:tc>
        <w:tc>
          <w:tcPr>
            <w:tcW w:w="8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3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16"/>
          <w:szCs w:val="16"/>
        </w:rPr>
        <w:t>a</w:t>
        <w:tab/>
        <w:t xml:space="preserve">Commonwealth of Independent States (CIS) includes Armenia, Azerbaijan, Belarus, Georgia, Kazakhstan, Kyrgyzstan, Moldova, </w:t>
        <w:tab/>
        <w:t>Russian Federation, Tajikistan, Turkmenistan, Ukraine, and Uzbekistan.</w:t>
      </w:r>
    </w:p>
    <w:p>
      <w:pPr>
        <w:pStyle w:val="Normal"/>
        <w:spacing w:before="120" w:after="240"/>
        <w:rPr/>
      </w:pPr>
      <w:r>
        <w:rPr>
          <w:i/>
          <w:color w:val="000000"/>
          <w:sz w:val="16"/>
          <w:szCs w:val="16"/>
        </w:rPr>
        <w:t>Source:</w:t>
      </w:r>
      <w:r>
        <w:rPr>
          <w:color w:val="000000"/>
          <w:sz w:val="16"/>
          <w:szCs w:val="16"/>
        </w:rPr>
        <w:tab/>
        <w:t>UNSD, Comtrade database (SITC Rev.3).</w:t>
      </w:r>
      <w:r>
        <w:br w:type="page"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 AI.4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Merchandise imports, by trading partner, 2005-10</w:t>
      </w:r>
    </w:p>
    <w:p>
      <w:pPr>
        <w:pStyle w:val="Normal"/>
        <w:rPr/>
      </w:pPr>
      <w:r>
        <w:rPr>
          <w:color w:val="000000"/>
          <w:sz w:val="16"/>
          <w:szCs w:val="16"/>
        </w:rPr>
        <w:t>(US$ million and %)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863"/>
        <w:gridCol w:w="864"/>
        <w:gridCol w:w="865"/>
        <w:gridCol w:w="863"/>
        <w:gridCol w:w="863"/>
        <w:gridCol w:w="869"/>
      </w:tblGrid>
      <w:tr>
        <w:trPr/>
        <w:tc>
          <w:tcPr>
            <w:tcW w:w="3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86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36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  <w:r>
              <w:rPr>
                <w:b/>
                <w:bCs/>
                <w:color w:val="000000"/>
                <w:sz w:val="16"/>
                <w:szCs w:val="16"/>
              </w:rPr>
              <w:t>(US$ million)</w:t>
            </w:r>
          </w:p>
        </w:tc>
        <w:tc>
          <w:tcPr>
            <w:tcW w:w="863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4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609</w:t>
            </w:r>
          </w:p>
        </w:tc>
        <w:tc>
          <w:tcPr>
            <w:tcW w:w="864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4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114</w:t>
            </w:r>
          </w:p>
        </w:tc>
        <w:tc>
          <w:tcPr>
            <w:tcW w:w="865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4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565</w:t>
            </w:r>
          </w:p>
        </w:tc>
        <w:tc>
          <w:tcPr>
            <w:tcW w:w="863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4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686</w:t>
            </w:r>
          </w:p>
        </w:tc>
        <w:tc>
          <w:tcPr>
            <w:tcW w:w="863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4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93</w:t>
            </w:r>
          </w:p>
        </w:tc>
        <w:tc>
          <w:tcPr>
            <w:tcW w:w="86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4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591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87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% of total)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9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9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7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4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3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u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ama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zil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o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le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livarian Republic of Venezuela 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U(27)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gium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itzerland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key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wealth of Independent States (CIS)</w:t>
            </w:r>
            <w:r>
              <w:rPr>
                <w:color w:val="000000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sian Feder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raine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ger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rael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Six East Asian traders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ea, Rep. of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iland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ese Taipei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g Kong, China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gapore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ys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 As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ones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t Nam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86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  <w:tc>
          <w:tcPr>
            <w:tcW w:w="86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3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</w:t>
            </w:r>
          </w:p>
        </w:tc>
        <w:tc>
          <w:tcPr>
            <w:tcW w:w="8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30"/>
              <w:ind w:righ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16"/>
          <w:szCs w:val="16"/>
        </w:rPr>
        <w:t>a</w:t>
        <w:tab/>
        <w:t xml:space="preserve">Commonwealth of Independent States (CIS) includes Armenia, Azerbaijan, Belarus, Georgia, Kazakhstan, Kyrgyzstan, Moldova, </w:t>
        <w:tab/>
        <w:t>Russian Federation, Tajikistan, Turkmenistan, Ukraine, and Uzbekistan.</w:t>
      </w:r>
    </w:p>
    <w:p>
      <w:pPr>
        <w:pStyle w:val="Normal"/>
        <w:spacing w:before="120" w:after="240"/>
        <w:rPr/>
      </w:pPr>
      <w:r>
        <w:rPr>
          <w:i/>
          <w:color w:val="000000"/>
          <w:sz w:val="16"/>
          <w:szCs w:val="16"/>
        </w:rPr>
        <w:t>Source:</w:t>
      </w:r>
      <w:r>
        <w:rPr>
          <w:color w:val="000000"/>
          <w:sz w:val="16"/>
          <w:szCs w:val="16"/>
        </w:rPr>
        <w:t xml:space="preserve">  </w:t>
        <w:tab/>
        <w:t>UNSD, Comtrade database (SITC Rev.3).</w:t>
      </w:r>
      <w:r>
        <w:br w:type="page"/>
      </w:r>
    </w:p>
    <w:p>
      <w:pPr>
        <w:pStyle w:val="Normal"/>
        <w:tabs>
          <w:tab w:val="left" w:pos="720" w:leader="none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 AII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st recent notifications under the WTO Agreements, 1 January 2005</w:t>
        <w:noBreakHyphen/>
        <w:t>30 June 201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96"/>
        <w:gridCol w:w="3024"/>
      </w:tblGrid>
      <w:tr>
        <w:trPr>
          <w:tblHeader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</w:t>
            </w:r>
          </w:p>
        </w:tc>
        <w:tc>
          <w:tcPr>
            <w:tcW w:w="349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</w:tc>
        <w:tc>
          <w:tcPr>
            <w:tcW w:w="30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st recent notification and date</w:t>
            </w:r>
          </w:p>
        </w:tc>
      </w:tr>
      <w:tr>
        <w:trPr/>
        <w:tc>
          <w:tcPr>
            <w:tcW w:w="907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Agriculture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icle 10 and 18.2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rt subsidies (ES:1)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ECU/28, 27/05/2011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icle 18.2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stic support (DS:1)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ECU/29, 27/05/2011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rticle 18.2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iff quotas </w:t>
            </w:r>
            <w:r>
              <w:rPr>
                <w:bCs/>
                <w:sz w:val="16"/>
                <w:szCs w:val="16"/>
              </w:rPr>
              <w:t>(MA:2)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ECU/26, 27/05/2011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rticle 18.3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mestic support (DS:2)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ECU/25, 06/09/2010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rticles 5.7 and 18.2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ial safeguard </w:t>
            </w:r>
            <w:r>
              <w:rPr>
                <w:bCs/>
                <w:sz w:val="16"/>
                <w:szCs w:val="16"/>
              </w:rPr>
              <w:t>(MA:5)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ECU/27, 27/05/2011</w:t>
            </w:r>
          </w:p>
        </w:tc>
      </w:tr>
      <w:tr>
        <w:trPr/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derstanding on the Balance of Payments Provisions of GATT 1994 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aragraph 9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s and regulations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BOP/N/77, 27/07/2010</w:t>
            </w:r>
          </w:p>
        </w:tc>
      </w:tr>
      <w:tr>
        <w:trPr/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ATT 1994 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icle XXVIII:5 (market access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Modification of Schedule CXXXIII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MA/214, 15/10/2008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icle XVII:4(a) (state trading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State-trading activities 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TR/N/2/ECU, G/STR/N/3/ECU, G/STR/N/5/ECU, G/STR/N/6/ECU, G/STR/N/8/ECU, G/STR/N/9/ECU, 01/07/2010</w:t>
            </w:r>
          </w:p>
        </w:tc>
      </w:tr>
      <w:tr>
        <w:trPr/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reement on Implementation of Article VI of the GATT 1994 (anti-dumping)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icle 16.5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Competent authorities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4/Add.24, G/SCM/N/8/Add.24, 15/10/2007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rticle 16.4 – ad hoc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-dumping actions (preliminary and final)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207, 11/11/2010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rticle 16.4 – semi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-dumping actions (taken within the preceding six months)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209/ECU, 04/03/2011</w:t>
            </w:r>
          </w:p>
        </w:tc>
      </w:tr>
      <w:tr>
        <w:trPr/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reement on Import Licensing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icles 1.4(a) and 8.2(b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s, regulations, and procedures;  and sources in which they are published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1/ECU/2, 15/06/2005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icle 7.3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ies to questionnaire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3/ECU/3/Add.1/Corr.1, 22/04/2010</w:t>
            </w:r>
          </w:p>
        </w:tc>
      </w:tr>
      <w:tr>
        <w:trPr/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greement on Subsidies and Countervailing Measures 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bCs/>
                <w:sz w:val="16"/>
                <w:szCs w:val="16"/>
              </w:rPr>
              <w:t>Article 25.1 and GATT 1994 Article XVI:1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Subsidies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220/ECU, 16/06/20011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rticle 25.11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-annual report on countervailing duty actions (taken within the preceding six months)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219/Add.1, 26/04/2011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bCs/>
                <w:sz w:val="16"/>
                <w:szCs w:val="16"/>
              </w:rPr>
              <w:t>Article 25.12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t authorities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G/ADP/N/14/Add.24, G/SCM/N/18/Add.24, 15/10/2007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icle 32.6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s and regulations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/ECU/3, G/SCM/N/1/ECU/3, G/SG/N/1/ECU/5, 24/05/2011</w:t>
            </w:r>
          </w:p>
        </w:tc>
      </w:tr>
      <w:tr>
        <w:trPr/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reement on Safeguards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rticle 12.1(a)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tion of an investigation and the reasons for it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G/N/6/ECU/8, 26/04/2010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rticles 12.1(b), 12.1(c), and 9.1 (footnote 9)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ing a finding of serious injury or threat thereof caused by increased imports;  and taking a decision to apply or extend a safeguard measure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G/N/8/ECU/3/Suppl.1, G/SG/N/10/ECU/4/Suppl.1, G/SG/N/11/ECU/1, 27/10/2010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icle 12.6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Laws and regulations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/ECU/3, G/SCM/N/1/ECU/3, G/SG/N/1/ECU/5, 24/05/2011</w:t>
            </w:r>
          </w:p>
        </w:tc>
      </w:tr>
      <w:tr>
        <w:trPr/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reement on Sanitary and Phytosanitary Measures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icle 7 Annex B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/phytosanitary regulations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PS/N/ECU/84, 18/02/2011</w:t>
            </w:r>
          </w:p>
        </w:tc>
      </w:tr>
      <w:tr>
        <w:trPr/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greement on Technical Barriers to Trade 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rticle 15.2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tion and administration of the TBT Agreement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2/Add.101, 22/06/2009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icle 2.10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regulations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N/ECU/544/Add.1, 19/05/2011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Article 2.9</w:t>
            </w:r>
          </w:p>
        </w:tc>
        <w:tc>
          <w:tcPr>
            <w:tcW w:w="3496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regulations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N/ECU/62/Add.1, 30/06/2011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Article 5.6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y assessment procedures</w:t>
            </w:r>
          </w:p>
        </w:tc>
        <w:tc>
          <w:tcPr>
            <w:tcW w:w="302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N/ECU/67, 14/01/2011</w:t>
            </w:r>
          </w:p>
        </w:tc>
      </w:tr>
      <w:tr>
        <w:trPr/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reement on Trade-Related Aspects of Intellectual Property Rights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icle 69</w:t>
            </w:r>
          </w:p>
        </w:tc>
        <w:tc>
          <w:tcPr>
            <w:tcW w:w="349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points</w:t>
            </w:r>
          </w:p>
        </w:tc>
        <w:tc>
          <w:tcPr>
            <w:tcW w:w="302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IP/N/3/Rev.11/Add.1, 22/04/2010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8"/>
          <w:szCs w:val="18"/>
        </w:rPr>
        <w:t>Source:</w:t>
      </w:r>
      <w:r>
        <w:rPr>
          <w:sz w:val="18"/>
          <w:szCs w:val="18"/>
        </w:rPr>
        <w:tab/>
        <w:t xml:space="preserve">WTO documents. 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Table AIII.1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Products subject to tariff quotas, in</w:t>
        <w:noBreakHyphen/>
        <w:t>quota, and out-of-quota duties, 201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701"/>
        <w:gridCol w:w="1464"/>
        <w:gridCol w:w="1465"/>
        <w:gridCol w:w="1465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s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S02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HS code NANDINA </w:t>
            </w:r>
          </w:p>
        </w:tc>
        <w:tc>
          <w:tcPr>
            <w:tcW w:w="14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(tonnes)/</w:t>
              <w:br/>
              <w:t>rate (%)</w:t>
            </w:r>
          </w:p>
        </w:tc>
        <w:tc>
          <w:tcPr>
            <w:tcW w:w="146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rage applied tariff 2010 (%)</w:t>
            </w:r>
          </w:p>
        </w:tc>
        <w:tc>
          <w:tcPr>
            <w:tcW w:w="14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ff rate provided in tariff (%)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ole turkeys, fresh or chilled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0207.22.00</w: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0207.25.00</w:t>
            </w:r>
          </w:p>
        </w:tc>
        <w:tc>
          <w:tcPr>
            <w:tcW w:w="1464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25</w:t>
            </w:r>
          </w:p>
        </w:tc>
        <w:tc>
          <w:tcPr>
            <w:tcW w:w="1465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6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cken cuts and offals, froz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0207.41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0207.14.1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/3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0</w:t>
            </w:r>
          </w:p>
        </w:tc>
        <w:tc>
          <w:tcPr>
            <w:tcW w:w="146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at (all lines unless for animal consumptio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001.0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001.00.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0/1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; 10; 19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ley, other except seed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003.00.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003.00.9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/2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Flint maize – oth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005.9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005.90.1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78/2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Grain sorghum – other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007.00.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007.00.9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/2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t, unroast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107.1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107.10.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/20-2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at star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108.11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108.11.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2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6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ze star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108.12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108.12.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/3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6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bean oilca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2304.0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2304.00.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/2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eseed oilca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2306.4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2306.41.00/2306.49.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/2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5</w:t>
            </w:r>
          </w:p>
        </w:tc>
        <w:tc>
          <w:tcPr>
            <w:tcW w:w="146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7.5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k in pow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0402.1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0402.10.10/0402.10.9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/4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6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k in pow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0402.21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0402.21.11/0402.21.19</w:t>
              <w:br/>
              <w:t>0402.21.91/0402.21.9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250/4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6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k in pow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0402.29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0402.29.11/0402.29.19</w:t>
              <w:br/>
              <w:t>0402.29.91/0402.29.9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250/4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6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uco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702.30.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702.30.9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/3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ucose with fructo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702.40.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702.40.1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/3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ucose syrup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702.40.20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1702.40.20</w:t>
            </w:r>
          </w:p>
        </w:tc>
        <w:tc>
          <w:tcPr>
            <w:tcW w:w="146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35</w:t>
            </w:r>
          </w:p>
        </w:tc>
        <w:tc>
          <w:tcPr>
            <w:tcW w:w="146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before="120" w:after="240"/>
        <w:ind w:left="720" w:hanging="720"/>
        <w:rPr/>
      </w:pPr>
      <w:r>
        <w:rPr>
          <w:i/>
          <w:iCs/>
          <w:sz w:val="18"/>
          <w:szCs w:val="18"/>
        </w:rPr>
        <w:t>Source:</w:t>
      </w:r>
      <w:r>
        <w:rPr>
          <w:sz w:val="18"/>
          <w:szCs w:val="18"/>
        </w:rPr>
        <w:t xml:space="preserve">  </w:t>
        <w:tab/>
        <w:t>Directorate of Trade of the Ministry of Agriculture, Livestock, Aquaculture, and Fisheries (MAGAP);  and WTO Secretariat estimates, based on data provided by the Ecuadorian authorities.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able AIII.2</w:t>
      </w:r>
    </w:p>
    <w:p>
      <w:pPr>
        <w:pStyle w:val="Normal"/>
        <w:rPr/>
      </w:pPr>
      <w:r>
        <w:rPr>
          <w:b/>
          <w:bCs/>
          <w:sz w:val="16"/>
          <w:szCs w:val="16"/>
        </w:rPr>
        <w:t>Preferential tariff treatment, 201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ner</w:t>
            </w:r>
          </w:p>
        </w:tc>
        <w:tc>
          <w:tcPr>
            <w:tcW w:w="302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ne coverage</w:t>
              <w:br/>
              <w:t>(% of total MFN tariff lines)</w:t>
            </w:r>
          </w:p>
        </w:tc>
        <w:tc>
          <w:tcPr>
            <w:tcW w:w="302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duction rate (range)</w:t>
              <w:br/>
              <w:t>(%)</w:t>
            </w:r>
          </w:p>
        </w:tc>
      </w:tr>
      <w:tr>
        <w:trPr/>
        <w:tc>
          <w:tcPr>
            <w:tcW w:w="302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302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7</w:t>
            </w:r>
          </w:p>
        </w:tc>
        <w:tc>
          <w:tcPr>
            <w:tcW w:w="302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/>
            </w:pPr>
            <w:r>
              <w:rPr>
                <w:sz w:val="16"/>
                <w:szCs w:val="16"/>
              </w:rPr>
              <w:t>8-100</w:t>
            </w:r>
          </w:p>
        </w:tc>
      </w:tr>
      <w:tr>
        <w:trPr/>
        <w:tc>
          <w:tcPr>
            <w:tcW w:w="302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arian Republic of Venezuel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302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02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rinational State of Bolivi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302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02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4</w:t>
            </w:r>
          </w:p>
        </w:tc>
        <w:tc>
          <w:tcPr>
            <w:tcW w:w="302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/>
            </w:pPr>
            <w:r>
              <w:rPr>
                <w:sz w:val="16"/>
                <w:szCs w:val="16"/>
              </w:rPr>
              <w:t>15-100</w:t>
            </w:r>
          </w:p>
        </w:tc>
      </w:tr>
      <w:tr>
        <w:trPr/>
        <w:tc>
          <w:tcPr>
            <w:tcW w:w="302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1</w:t>
            </w:r>
          </w:p>
        </w:tc>
        <w:tc>
          <w:tcPr>
            <w:tcW w:w="302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02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302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02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02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02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302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02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</w:t>
            </w:r>
          </w:p>
        </w:tc>
        <w:tc>
          <w:tcPr>
            <w:tcW w:w="302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/>
            </w:pPr>
            <w:r>
              <w:rPr>
                <w:sz w:val="16"/>
                <w:szCs w:val="16"/>
              </w:rPr>
              <w:t>8-100</w:t>
            </w:r>
          </w:p>
        </w:tc>
      </w:tr>
      <w:tr>
        <w:trPr/>
        <w:tc>
          <w:tcPr>
            <w:tcW w:w="302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3</w:t>
            </w:r>
          </w:p>
        </w:tc>
        <w:tc>
          <w:tcPr>
            <w:tcW w:w="302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/>
            </w:pPr>
            <w:r>
              <w:rPr>
                <w:sz w:val="16"/>
                <w:szCs w:val="16"/>
              </w:rPr>
              <w:t>20-100</w:t>
            </w:r>
          </w:p>
        </w:tc>
      </w:tr>
      <w:tr>
        <w:trPr/>
        <w:tc>
          <w:tcPr>
            <w:tcW w:w="302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302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02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30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</w:t>
            </w:r>
          </w:p>
        </w:tc>
        <w:tc>
          <w:tcPr>
            <w:tcW w:w="302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304" w:hanging="0"/>
              <w:jc w:val="right"/>
              <w:rPr/>
            </w:pPr>
            <w:r>
              <w:rPr>
                <w:sz w:val="16"/>
                <w:szCs w:val="16"/>
              </w:rPr>
              <w:t>20-100</w:t>
            </w:r>
          </w:p>
        </w:tc>
      </w:tr>
    </w:tbl>
    <w:p>
      <w:pPr>
        <w:pStyle w:val="Normal"/>
        <w:spacing w:before="120" w:after="240"/>
        <w:rPr>
          <w:sz w:val="24"/>
        </w:rPr>
      </w:pPr>
      <w:r>
        <w:rPr>
          <w:i/>
          <w:iCs/>
          <w:sz w:val="18"/>
          <w:szCs w:val="16"/>
        </w:rPr>
        <w:t>Source:</w:t>
      </w:r>
      <w:r>
        <w:rPr>
          <w:sz w:val="18"/>
          <w:szCs w:val="16"/>
        </w:rPr>
        <w:t xml:space="preserve"> </w:t>
        <w:tab/>
        <w:t>WTO Secretariat estimates, based on data provided by the Ecuadorian authorities.</w:t>
      </w:r>
      <w:r>
        <w:br w:type="page"/>
      </w:r>
    </w:p>
    <w:p>
      <w:pPr>
        <w:pStyle w:val="Normal"/>
        <w:rPr/>
      </w:pPr>
      <w:r>
        <w:rPr>
          <w:b/>
          <w:bCs/>
          <w:sz w:val="16"/>
          <w:szCs w:val="16"/>
        </w:rPr>
        <w:t>Table AIII.3</w:t>
      </w:r>
    </w:p>
    <w:p>
      <w:pPr>
        <w:pStyle w:val="Normal"/>
        <w:rPr/>
      </w:pPr>
      <w:r>
        <w:rPr>
          <w:b/>
          <w:bCs/>
          <w:sz w:val="16"/>
          <w:szCs w:val="16"/>
        </w:rPr>
        <w:t>Products subject to import controls, 201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421"/>
        <w:gridCol w:w="2540"/>
      </w:tblGrid>
      <w:tr>
        <w:trPr>
          <w:tblHeader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ts affected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. of tariff lines</w:t>
            </w:r>
          </w:p>
        </w:tc>
        <w:tc>
          <w:tcPr>
            <w:tcW w:w="242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in control requirement</w:t>
            </w:r>
          </w:p>
        </w:tc>
        <w:tc>
          <w:tcPr>
            <w:tcW w:w="2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ncy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ve animals, animal products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anima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GROCALIDAD, MAGA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 and edible meat off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GROCALIDAD, MAGA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 and crustacea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Dairy produce;  birds' egg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, MAGA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Dairy produce;  birds' egg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GROCALIDAD, MSP, MAGA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s of animal orig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INP, AGROCALIDAD, MAGA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getable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trees and other pla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CALIDAD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ble vegetables and certain roo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GROCALIDAD, MAGA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ble fruit and nu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ble fruit and nu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GROCALIDAD, 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Coffee, tea, mate, and spic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CALIDAD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a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a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GROCALIDAD, MAGA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s of the milling indust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CALIDAD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l seeds and oleaginous fruits, fod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GROCALIDAD, MAGAP, CONSE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Lac, gums, resi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ts and oi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nimal or vegetable fats and oi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 or vegetable fats and oi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, MAGA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nimal or vegetable fats and oi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GROCALIDAD, MAGA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pared food stuffs, beverag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s of meat, of fish or of crustacea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ars and sugar confectione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, MAGA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Cocoa and cocoa prepara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a and cocoa prepara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Cocoa and cocoa prepara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GROCALIDAD, MAGA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s of cerea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s of vegetab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ellaneous edible prepara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Beverages, spirits, and vineg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Residues and waste from the food industr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uthorization, product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P, AGROCALIDAD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Residues and waste from the food industr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GROCALIDAD, INP, MAGA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cco and manufactures tobacco substitu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CALIDAD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eral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Salt;  sulphu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Salt;  sulphu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Mineral fuels, mineral oi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 permit and product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P, AGROCALIDAD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le AIII.3 (cont'd)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ical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Inorganic chemica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21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 authorization, import licence, import permit and product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.FF.AA., CEEA, CONSEP, AGROCALIDAD, 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Organic chemica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421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 authorization, import licence, import permit and product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.FF.AA., MIPRO, CEEA, CONSEP, AGROCALIDAD, 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Pharmaceutical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CALIDAD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Pharmaceutical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, CONSE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ning or dyeing extra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Essential oils and resinoid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ntial oils and resinoid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notification and 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ap, organic surface active age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, 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lbuminoidal substanc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Product registration/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, AGROCALIDAD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lbuminoidal substanc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Explosives;  pyrotechnic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 authoriz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FF.AA.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Miscellaneous chemical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 licence, import permit, product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GROCALIDAD, MIPRO, CONSEP, 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stics, rubber and articles thereo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ber and articles thereo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w hides and skins, leath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hides and skins and leath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CALIDAD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lp of wood, paper and paperboa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r and paperboa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xtiles and textile artic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r's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l, fine or coarse animal hai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r's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r's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permit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CALIDAD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vegetable textile fib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 permit, importer's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P, 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Man</w:t>
              <w:noBreakHyphen/>
              <w:t>made filame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r's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Man</w:t>
              <w:noBreakHyphen/>
              <w:t>made staple fib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r's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Wadding, felt, and non</w:t>
              <w:noBreakHyphen/>
              <w:t>wov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r's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r's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woven fabric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r's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gnated, coated laminated textile fabric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r's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itted or crocheted fabric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r's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s of apparel and clothing accessor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r's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s of apparel and clothing accessor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r's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ade up textile artic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r's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otwe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Footwear, gaiters, and the li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r's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s of stone; gla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ss and glassw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le AIII.3 (cont'd)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hinery and mechanical applianc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Nuclear reactors, boile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 licence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RO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hic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Vehicles other than railway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 authoriz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FF.AA.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Ships, boa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 authoriz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FF.AA.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tical instrume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Optical, photographic instrume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21" w:type="dxa"/>
            <w:tcBorders/>
          </w:tcPr>
          <w:p>
            <w:pPr>
              <w:pStyle w:val="Normal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 licence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A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Optical, photographic instrume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y registr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ms and ammuni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 and ammuni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 authorization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FF.AA.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cellaneous manufactured artic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Toys, games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</w:t>
            </w:r>
          </w:p>
        </w:tc>
        <w:tc>
          <w:tcPr>
            <w:tcW w:w="25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TUR.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a   </w:t>
        <w:tab/>
        <w:t>At the ten</w:t>
        <w:noBreakHyphen/>
        <w:t>digit level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Note:  </w:t>
        <w:tab/>
        <w:t xml:space="preserve">AGROCALIDAD:  Ecuadorian Agency for Agricultural Product Quality Assurance under the Ministry of Agriculture, </w:t>
        <w:tab/>
        <w:t>Livestock, Aquaculture, and Fisheri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CC.FF.AA:  Joint Command of the Armed Forces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CEEA:  Ecuador's Nuclear Energy Commiss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CONSEP:  National Council for Control of Narcotic Drugs and Psychotropic Substances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INP:  National Institute of Fisheries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MAGAP:  Ministry of Agriculture, Livestock, Aquaculture, and Fisheries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MIN. TUR:  Ministry of Tourism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MIPRO:  Ministry of Industry and Productivity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MSP:  Ministry of Public Health.</w:t>
      </w:r>
    </w:p>
    <w:p>
      <w:pPr>
        <w:pStyle w:val="Normal"/>
        <w:spacing w:before="120" w:after="240"/>
        <w:rPr/>
      </w:pPr>
      <w:r>
        <w:rPr>
          <w:i/>
          <w:sz w:val="18"/>
          <w:szCs w:val="18"/>
        </w:rPr>
        <w:t>Source:</w:t>
      </w:r>
      <w:r>
        <w:rPr>
          <w:sz w:val="18"/>
          <w:szCs w:val="18"/>
        </w:rPr>
        <w:tab/>
        <w:t>COMEXI Resolution No. 450, 29 October 200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254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Ecuador</w:t>
            <w:tab/>
            <w:t>WT/TPR/S/254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254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Ecuador</w:t>
            <w:tab/>
            <w:t>WT/TPR/S/254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SimSun;宋体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SimSun;宋体" w:cs="Cambria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SimSun;宋体" w:cs="Cambri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2"/>
    </w:rPr>
  </w:style>
  <w:style w:type="character" w:styleId="DateChar">
    <w:name w:val="Date Char"/>
    <w:qFormat/>
    <w:rPr>
      <w:sz w:val="22"/>
    </w:rPr>
  </w:style>
  <w:style w:type="character" w:styleId="EmailSignatureChar">
    <w:name w:val="E-mail Signature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sz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i/>
      <w:iCs/>
      <w:color w:val="000000"/>
      <w:sz w:val="22"/>
    </w:rPr>
  </w:style>
  <w:style w:type="character" w:styleId="SalutationChar">
    <w:name w:val="Salutation Char"/>
    <w:qFormat/>
    <w:rPr>
      <w:sz w:val="22"/>
    </w:rPr>
  </w:style>
  <w:style w:type="character" w:styleId="SignatureChar">
    <w:name w:val="Signature Char"/>
    <w:qFormat/>
    <w:rPr>
      <w:sz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b/>
      <w:sz w:val="20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ind w:left="1440" w:hanging="720"/>
      <w:jc w:val="left"/>
    </w:pPr>
    <w:rPr/>
  </w:style>
  <w:style w:type="paragraph" w:styleId="Contents5">
    <w:name w:val="TOC 5"/>
    <w:basedOn w:val="Normal"/>
    <w:next w:val="Normal"/>
    <w:pPr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ParagrNumWTO">
    <w:name w:val="Paragr. Num. - WTO"/>
    <w:basedOn w:val="Normal"/>
    <w:qFormat/>
    <w:pPr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0:00Z</dcterms:created>
  <dc:creator/>
  <dc:description/>
  <cp:keywords/>
  <dc:language>en-US</dc:language>
  <cp:lastModifiedBy/>
  <dcterms:modified xsi:type="dcterms:W3CDTF">2011-10-05T09:16:00Z</dcterms:modified>
  <cp:revision>6</cp:revision>
  <dc:subject>Trade Policy review</dc:subject>
  <dc:title>Report by the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TPR/S/xx</vt:lpwstr>
  </property>
</Properties>
</file>