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07"/>
        <w:gridCol w:w="2620"/>
      </w:tblGrid>
      <w:tr>
        <w:trPr>
          <w:cantSplit w:val="true"/>
        </w:trPr>
        <w:tc>
          <w:tcPr>
            <w:tcW w:w="6407"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0" w:type="dxa"/>
            <w:tcBorders/>
          </w:tcPr>
          <w:p>
            <w:pPr>
              <w:pStyle w:val="Normal"/>
              <w:jc w:val="left"/>
              <w:rPr>
                <w:caps/>
                <w:u w:val="single"/>
              </w:rPr>
            </w:pPr>
            <w:r>
              <w:rPr>
                <w:caps/>
                <w:u w:val="single"/>
              </w:rPr>
              <w:t>RESTRICTED</w:t>
            </w:r>
          </w:p>
        </w:tc>
      </w:tr>
      <w:tr>
        <w:trPr>
          <w:trHeight w:val="120" w:hRule="exact"/>
          <w:cantSplit w:val="true"/>
        </w:trPr>
        <w:tc>
          <w:tcPr>
            <w:tcW w:w="6407" w:type="dxa"/>
            <w:vMerge w:val="continue"/>
            <w:tcBorders/>
          </w:tcPr>
          <w:p>
            <w:pPr>
              <w:pStyle w:val="Normal"/>
              <w:snapToGrid w:val="false"/>
              <w:spacing w:lineRule="atLeast" w:line="380" w:before="240" w:after="0"/>
              <w:jc w:val="left"/>
              <w:rPr>
                <w:caps/>
                <w:u w:val="single"/>
              </w:rPr>
            </w:pPr>
            <w:r>
              <w:rPr>
                <w:caps/>
                <w:u w:val="single"/>
              </w:rPr>
            </w:r>
          </w:p>
        </w:tc>
        <w:tc>
          <w:tcPr>
            <w:tcW w:w="2620" w:type="dxa"/>
            <w:tcBorders/>
          </w:tcPr>
          <w:p>
            <w:pPr>
              <w:pStyle w:val="Normal"/>
              <w:snapToGrid w:val="false"/>
              <w:rPr/>
            </w:pPr>
            <w:r>
              <w:rPr/>
            </w:r>
          </w:p>
        </w:tc>
      </w:tr>
      <w:tr>
        <w:trPr>
          <w:cantSplit w:val="true"/>
        </w:trPr>
        <w:tc>
          <w:tcPr>
            <w:tcW w:w="6407" w:type="dxa"/>
            <w:vMerge w:val="continue"/>
            <w:tcBorders/>
          </w:tcPr>
          <w:p>
            <w:pPr>
              <w:pStyle w:val="Normal"/>
              <w:snapToGrid w:val="false"/>
              <w:spacing w:lineRule="atLeast" w:line="380" w:before="240" w:after="0"/>
              <w:jc w:val="left"/>
              <w:rPr/>
            </w:pPr>
            <w:r>
              <w:rPr/>
            </w:r>
          </w:p>
        </w:tc>
        <w:tc>
          <w:tcPr>
            <w:tcW w:w="2620" w:type="dxa"/>
            <w:tcBorders/>
          </w:tcPr>
          <w:p>
            <w:pPr>
              <w:pStyle w:val="Normal"/>
              <w:jc w:val="left"/>
              <w:rPr>
                <w:b/>
                <w:b/>
              </w:rPr>
            </w:pPr>
            <w:r>
              <w:rPr>
                <w:b/>
              </w:rPr>
              <w:t>WT/TPR/G/246</w:t>
            </w:r>
          </w:p>
          <w:p>
            <w:pPr>
              <w:pStyle w:val="Normal"/>
              <w:jc w:val="left"/>
              <w:rPr/>
            </w:pPr>
            <w:r>
              <w:rPr/>
              <w:t>4 mai 2011</w:t>
            </w:r>
          </w:p>
          <w:p>
            <w:pPr>
              <w:pStyle w:val="Normal"/>
              <w:jc w:val="left"/>
              <w:rPr/>
            </w:pPr>
            <w:r>
              <w:rPr/>
            </w:r>
          </w:p>
        </w:tc>
      </w:tr>
      <w:tr>
        <w:trPr/>
        <w:tc>
          <w:tcPr>
            <w:tcW w:w="6407" w:type="dxa"/>
            <w:tcBorders>
              <w:bottom w:val="single" w:sz="6" w:space="0" w:color="000000"/>
            </w:tcBorders>
          </w:tcPr>
          <w:p>
            <w:pPr>
              <w:pStyle w:val="Normal"/>
              <w:snapToGrid w:val="false"/>
              <w:rPr/>
            </w:pPr>
            <w:r>
              <w:rPr/>
            </w:r>
          </w:p>
        </w:tc>
        <w:tc>
          <w:tcPr>
            <w:tcW w:w="2620" w:type="dxa"/>
            <w:tcBorders>
              <w:bottom w:val="single" w:sz="6" w:space="0" w:color="000000"/>
            </w:tcBorders>
          </w:tcPr>
          <w:p>
            <w:pPr>
              <w:pStyle w:val="Normal"/>
              <w:jc w:val="left"/>
              <w:rPr>
                <w:sz w:val="18"/>
              </w:rPr>
            </w:pPr>
            <w:r>
              <w:rPr>
                <w:sz w:val="18"/>
              </w:rPr>
              <w:t>(11</w:t>
              <w:noBreakHyphen/>
              <w:t>2201)</w:t>
            </w:r>
          </w:p>
        </w:tc>
      </w:tr>
      <w:tr>
        <w:trPr>
          <w:trHeight w:val="160" w:hRule="exact"/>
        </w:trPr>
        <w:tc>
          <w:tcPr>
            <w:tcW w:w="6407" w:type="dxa"/>
            <w:tcBorders>
              <w:top w:val="single" w:sz="6" w:space="0" w:color="000000"/>
            </w:tcBorders>
          </w:tcPr>
          <w:p>
            <w:pPr>
              <w:pStyle w:val="Normal"/>
              <w:snapToGrid w:val="false"/>
              <w:rPr>
                <w:sz w:val="18"/>
              </w:rPr>
            </w:pPr>
            <w:r>
              <w:rPr>
                <w:sz w:val="18"/>
              </w:rPr>
            </w:r>
          </w:p>
        </w:tc>
        <w:tc>
          <w:tcPr>
            <w:tcW w:w="2620" w:type="dxa"/>
            <w:tcBorders>
              <w:top w:val="single" w:sz="6" w:space="0" w:color="000000"/>
            </w:tcBorders>
          </w:tcPr>
          <w:p>
            <w:pPr>
              <w:pStyle w:val="Normal"/>
              <w:snapToGrid w:val="false"/>
              <w:rPr/>
            </w:pPr>
            <w:r>
              <w:rPr/>
            </w:r>
          </w:p>
        </w:tc>
      </w:tr>
      <w:tr>
        <w:trPr/>
        <w:tc>
          <w:tcPr>
            <w:tcW w:w="6407" w:type="dxa"/>
            <w:tcBorders/>
          </w:tcPr>
          <w:p>
            <w:pPr>
              <w:pStyle w:val="Normal"/>
              <w:jc w:val="left"/>
              <w:rPr/>
            </w:pPr>
            <w:r>
              <w:rPr>
                <w:b/>
              </w:rPr>
              <w:t>Organe d'examen des politiques commerciales</w:t>
            </w:r>
          </w:p>
        </w:tc>
        <w:tc>
          <w:tcPr>
            <w:tcW w:w="2620" w:type="dxa"/>
            <w:tcBorders/>
          </w:tcPr>
          <w:p>
            <w:pPr>
              <w:pStyle w:val="Normal"/>
              <w:tabs>
                <w:tab w:val="clear" w:pos="720"/>
                <w:tab w:val="left" w:pos="964" w:leader="none"/>
              </w:tabs>
              <w:jc w:val="left"/>
              <w:rPr/>
            </w:pPr>
            <w:r>
              <w:rPr/>
              <w:t>Original:  anglais/</w:t>
            </w:r>
          </w:p>
          <w:p>
            <w:pPr>
              <w:pStyle w:val="Normal"/>
              <w:tabs>
                <w:tab w:val="clear" w:pos="720"/>
                <w:tab w:val="left" w:pos="964" w:leader="none"/>
              </w:tabs>
              <w:jc w:val="left"/>
              <w:rPr/>
            </w:pPr>
            <w:r>
              <w:rPr/>
              <w:t xml:space="preserve">                </w:t>
            </w:r>
            <w:r>
              <w:rPr/>
              <w:t>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center"/>
        <w:tblInd w:w="0" w:type="dxa"/>
        <w:tblLayout w:type="fixed"/>
        <w:tblCellMar>
          <w:top w:w="0" w:type="dxa"/>
          <w:left w:w="57" w:type="dxa"/>
          <w:bottom w:w="0" w:type="dxa"/>
          <w:right w:w="57" w:type="dxa"/>
        </w:tblCellMar>
      </w:tblPr>
      <w:tblGrid>
        <w:gridCol w:w="7337"/>
      </w:tblGrid>
      <w:tr>
        <w:trPr>
          <w:cantSplit w:val="true"/>
        </w:trPr>
        <w:tc>
          <w:tcPr>
            <w:tcW w:w="733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TPR1stpagetitle"/>
              <w:rPr/>
            </w:pPr>
            <w:r>
              <w:rPr/>
              <w:t>EXAMEN DES POLITIQUES COMMERCIALES</w:t>
            </w:r>
          </w:p>
          <w:p>
            <w:pPr>
              <w:pStyle w:val="Normal"/>
              <w:rPr/>
            </w:pPr>
            <w:r>
              <w:rPr/>
            </w:r>
          </w:p>
          <w:p>
            <w:pPr>
              <w:pStyle w:val="TPR1stpagetitle"/>
              <w:rPr/>
            </w:pPr>
            <w:r>
              <w:rPr/>
              <w:t>Rapport du</w:t>
            </w:r>
          </w:p>
          <w:p>
            <w:pPr>
              <w:pStyle w:val="Normal"/>
              <w:rPr/>
            </w:pPr>
            <w:r>
              <w:rPr/>
            </w:r>
          </w:p>
          <w:p>
            <w:pPr>
              <w:pStyle w:val="TPR1stpagetitle"/>
              <w:rPr>
                <w:caps/>
              </w:rPr>
            </w:pPr>
            <w:r>
              <w:rPr/>
              <w:t>CANADA</w:t>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center"/>
        <w:tblInd w:w="0" w:type="dxa"/>
        <w:tblLayout w:type="fixed"/>
        <w:tblCellMar>
          <w:top w:w="0" w:type="dxa"/>
          <w:left w:w="57" w:type="dxa"/>
          <w:bottom w:w="0" w:type="dxa"/>
          <w:right w:w="57" w:type="dxa"/>
        </w:tblCellMar>
      </w:tblPr>
      <w:tblGrid>
        <w:gridCol w:w="7379"/>
      </w:tblGrid>
      <w:tr>
        <w:trPr>
          <w:cantSplit w:val="true"/>
        </w:trPr>
        <w:tc>
          <w:tcPr>
            <w:tcW w:w="7379" w:type="dxa"/>
            <w:tcBorders/>
          </w:tcPr>
          <w:p>
            <w:pPr>
              <w:pStyle w:val="Normal"/>
              <w:rPr/>
            </w:pPr>
            <w:r>
              <w:rPr/>
              <w:t>Conformément à l'Accord établissant le Mécanisme d'examen des politiques commerciales (Annexe 3 de l'Accord de Marrakech instituant l'Organisation mondiale du commerce), la déclaration de politique générale présentée par Canada est reproduite ci</w:t>
              <w:noBreakHyphen/>
              <w:t>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299" w:charSpace="0"/>
        </w:sectPr>
        <w:pStyle w:val="Normal"/>
        <w:rPr/>
      </w:pPr>
      <w:r>
        <w:rPr/>
        <w:t>Note:  Le présent rapport fait l'objet d'une distribution restreinte et ne doit pas être communiqué à la presse avant la fin de la première séance de la réunion de l'Organe d'examen des politiques commerciales portant sur Canada.</w:t>
      </w:r>
    </w:p>
    <w:p>
      <w:pPr>
        <w:pStyle w:val="Normal"/>
        <w:jc w:val="center"/>
        <w:rPr>
          <w:b/>
          <w:b/>
          <w:sz w:val="20"/>
        </w:rPr>
      </w:pPr>
      <w:r>
        <w:rPr>
          <w:b/>
          <w:sz w:val="20"/>
        </w:rPr>
        <w:t>TABLE DES MATIÈRES</w:t>
      </w:r>
    </w:p>
    <w:p>
      <w:pPr>
        <w:pStyle w:val="Normal"/>
        <w:tabs>
          <w:tab w:val="clear" w:pos="720"/>
          <w:tab w:val="right" w:pos="8845" w:leader="none"/>
        </w:tabs>
        <w:rPr/>
      </w:pPr>
      <w:r>
        <w:rPr>
          <w:sz w:val="20"/>
        </w:rPr>
        <w:tab/>
      </w:r>
      <w:r>
        <w:rPr>
          <w:i/>
          <w:sz w:val="20"/>
        </w:rPr>
        <w:t>Page</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I.</w:t>
      </w:r>
      <w:r>
        <w:rPr>
          <w:b w:val="false"/>
          <w:caps w:val="false"/>
          <w:smallCaps w:val="false"/>
          <w:sz w:val="20"/>
          <w:lang w:val="fr-CH" w:eastAsia="en-US"/>
        </w:rPr>
        <w:tab/>
      </w:r>
      <w:r>
        <w:rPr>
          <w:b w:val="false"/>
          <w:sz w:val="20"/>
          <w:lang w:val="en-US" w:eastAsia="en-US"/>
        </w:rPr>
        <w:t>CONTEXTE DE LA POLITIQUE COMMERCIALE ET ÉconomiQUE</w:t>
        <w:tab/>
        <w:t>5</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1)</w:t>
      </w:r>
      <w:r>
        <w:rPr>
          <w:b w:val="false"/>
          <w:caps w:val="false"/>
          <w:smallCaps w:val="false"/>
          <w:sz w:val="20"/>
          <w:lang w:val="fr-CH" w:eastAsia="en-US"/>
        </w:rPr>
        <w:tab/>
      </w:r>
      <w:r>
        <w:rPr>
          <w:b w:val="false"/>
          <w:sz w:val="20"/>
          <w:lang w:val="en-US" w:eastAsia="en-US"/>
        </w:rPr>
        <w:t>Survol économique</w:t>
        <w:tab/>
        <w:t>5</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2)</w:t>
      </w:r>
      <w:r>
        <w:rPr>
          <w:b w:val="false"/>
          <w:caps w:val="false"/>
          <w:smallCaps w:val="false"/>
          <w:sz w:val="20"/>
          <w:lang w:val="fr-CH" w:eastAsia="en-US"/>
        </w:rPr>
        <w:tab/>
      </w:r>
      <w:r>
        <w:rPr>
          <w:b w:val="false"/>
          <w:sz w:val="20"/>
          <w:lang w:val="en-US" w:eastAsia="en-US"/>
        </w:rPr>
        <w:t>Stratégie commerciale mondiale</w:t>
        <w:tab/>
        <w:t>8</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II.</w:t>
      </w:r>
      <w:r>
        <w:rPr>
          <w:b w:val="false"/>
          <w:caps w:val="false"/>
          <w:smallCaps w:val="false"/>
          <w:sz w:val="20"/>
          <w:lang w:val="fr-CH" w:eastAsia="en-US"/>
        </w:rPr>
        <w:tab/>
      </w:r>
      <w:r>
        <w:rPr>
          <w:b w:val="false"/>
          <w:sz w:val="20"/>
          <w:lang w:val="en-US" w:eastAsia="en-US"/>
        </w:rPr>
        <w:t>ÉVOLUTION DE LA POLITIQUE COMMERCIALE, 2007</w:t>
        <w:noBreakHyphen/>
        <w:t>2010</w:t>
        <w:tab/>
        <w:t>8</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1)</w:t>
      </w:r>
      <w:r>
        <w:rPr>
          <w:b w:val="false"/>
          <w:caps w:val="false"/>
          <w:smallCaps w:val="false"/>
          <w:sz w:val="20"/>
          <w:lang w:val="fr-CH" w:eastAsia="en-US"/>
        </w:rPr>
        <w:tab/>
      </w:r>
      <w:r>
        <w:rPr>
          <w:b w:val="false"/>
          <w:sz w:val="20"/>
          <w:lang w:val="en-US" w:eastAsia="en-US"/>
        </w:rPr>
        <w:t>Libéralisation multilatérale</w:t>
        <w:tab/>
        <w:t>8</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sz w:val="20"/>
          <w:lang w:val="en-US" w:eastAsia="en-US"/>
        </w:rPr>
        <w:tab/>
        <w:t>a)</w:t>
      </w:r>
      <w:r>
        <w:rPr>
          <w:sz w:val="20"/>
          <w:lang w:val="fr-CH" w:eastAsia="en-US"/>
        </w:rPr>
        <w:tab/>
      </w:r>
      <w:r>
        <w:rPr>
          <w:sz w:val="20"/>
          <w:lang w:val="en-US" w:eastAsia="en-US"/>
        </w:rPr>
        <w:t>Engagement à l'égard du Programme de Doha pour le développement</w:t>
        <w:tab/>
        <w:t>8</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bCs/>
          <w:sz w:val="20"/>
          <w:lang w:val="en-US" w:eastAsia="en-US"/>
        </w:rPr>
        <w:tab/>
        <w:t>b)</w:t>
      </w:r>
      <w:r>
        <w:rPr>
          <w:sz w:val="20"/>
          <w:lang w:val="fr-CH" w:eastAsia="en-US"/>
        </w:rPr>
        <w:tab/>
      </w:r>
      <w:r>
        <w:rPr>
          <w:bCs/>
          <w:sz w:val="20"/>
          <w:lang w:val="en-US" w:eastAsia="en-US"/>
        </w:rPr>
        <w:t>Soutien au développement</w:t>
      </w:r>
      <w:r>
        <w:rPr>
          <w:sz w:val="20"/>
          <w:lang w:val="en-US" w:eastAsia="en-US"/>
        </w:rPr>
        <w:tab/>
        <w:t>10</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2)</w:t>
      </w:r>
      <w:r>
        <w:rPr>
          <w:b w:val="false"/>
          <w:caps w:val="false"/>
          <w:smallCaps w:val="false"/>
          <w:sz w:val="20"/>
          <w:lang w:val="fr-CH" w:eastAsia="en-US"/>
        </w:rPr>
        <w:tab/>
      </w:r>
      <w:r>
        <w:rPr>
          <w:b w:val="false"/>
          <w:sz w:val="20"/>
          <w:lang w:val="en-US" w:eastAsia="en-US"/>
        </w:rPr>
        <w:t>Relation commerciale canado</w:t>
        <w:noBreakHyphen/>
        <w:t>américaine</w:t>
        <w:tab/>
        <w:t>13</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3)</w:t>
      </w:r>
      <w:r>
        <w:rPr>
          <w:b w:val="false"/>
          <w:caps w:val="false"/>
          <w:smallCaps w:val="false"/>
          <w:sz w:val="20"/>
          <w:lang w:val="fr-CH" w:eastAsia="en-US"/>
        </w:rPr>
        <w:tab/>
      </w:r>
      <w:r>
        <w:rPr>
          <w:b w:val="false"/>
          <w:sz w:val="20"/>
          <w:lang w:val="en-US" w:eastAsia="en-US"/>
        </w:rPr>
        <w:t>Initiatives régionales et bilatérales</w:t>
        <w:tab/>
        <w:t>15</w:t>
      </w:r>
    </w:p>
    <w:p>
      <w:pPr>
        <w:pStyle w:val="Contents4"/>
        <w:tabs>
          <w:tab w:val="left" w:pos="720" w:leader="none"/>
          <w:tab w:val="left" w:pos="1440" w:leader="none"/>
          <w:tab w:val="left" w:pos="2160" w:leader="none"/>
          <w:tab w:val="right" w:pos="8845" w:leader="none"/>
          <w:tab w:val="right" w:pos="9072" w:leader="dot"/>
        </w:tabs>
        <w:ind w:left="2160" w:right="720" w:hanging="1440"/>
        <w:rPr>
          <w:sz w:val="20"/>
          <w:lang w:val="fr-CH" w:eastAsia="en-US"/>
        </w:rPr>
      </w:pPr>
      <w:r>
        <w:rPr>
          <w:sz w:val="20"/>
          <w:lang w:val="en-US" w:eastAsia="en-US"/>
        </w:rPr>
        <w:tab/>
        <w:t>a)</w:t>
      </w:r>
      <w:r>
        <w:rPr>
          <w:sz w:val="20"/>
          <w:lang w:val="fr-CH" w:eastAsia="en-US"/>
        </w:rPr>
        <w:tab/>
      </w:r>
      <w:r>
        <w:rPr>
          <w:sz w:val="20"/>
          <w:lang w:val="en-US" w:eastAsia="en-US"/>
        </w:rPr>
        <w:t>Nouveaux et mis à jour d'accords régionaux et bilatéraux de libre</w:t>
        <w:noBreakHyphen/>
        <w:t>échange</w:t>
        <w:tab/>
        <w:t>16</w:t>
      </w:r>
    </w:p>
    <w:p>
      <w:pPr>
        <w:pStyle w:val="Contents4"/>
        <w:tabs>
          <w:tab w:val="left" w:pos="720" w:leader="none"/>
          <w:tab w:val="left" w:pos="1440" w:leader="none"/>
          <w:tab w:val="left" w:pos="2160" w:leader="none"/>
          <w:tab w:val="right" w:pos="8845" w:leader="none"/>
          <w:tab w:val="right" w:pos="9072" w:leader="dot"/>
        </w:tabs>
        <w:ind w:left="2160" w:right="720" w:hanging="1440"/>
        <w:rPr>
          <w:sz w:val="20"/>
          <w:lang w:val="fr-CH" w:eastAsia="en-US"/>
        </w:rPr>
      </w:pPr>
      <w:r>
        <w:rPr>
          <w:bCs/>
          <w:sz w:val="20"/>
          <w:lang w:val="en-US" w:eastAsia="en-US"/>
        </w:rPr>
        <w:tab/>
        <w:t>b)</w:t>
      </w:r>
      <w:r>
        <w:rPr>
          <w:sz w:val="20"/>
          <w:lang w:val="fr-CH" w:eastAsia="en-US"/>
        </w:rPr>
        <w:tab/>
      </w:r>
      <w:r>
        <w:rPr>
          <w:bCs/>
          <w:sz w:val="20"/>
          <w:lang w:val="en-US" w:eastAsia="en-US"/>
        </w:rPr>
        <w:t>Négociations d'accords régionaux et bilatéraux de libre</w:t>
        <w:noBreakHyphen/>
        <w:t>échange en cours</w:t>
      </w:r>
      <w:r>
        <w:rPr>
          <w:sz w:val="20"/>
          <w:lang w:val="en-US" w:eastAsia="en-US"/>
        </w:rPr>
        <w:tab/>
        <w:t>17</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bCs/>
          <w:sz w:val="20"/>
          <w:lang w:val="en-US" w:eastAsia="en-US"/>
        </w:rPr>
        <w:tab/>
        <w:t>c)</w:t>
      </w:r>
      <w:r>
        <w:rPr>
          <w:sz w:val="20"/>
          <w:lang w:val="fr-CH" w:eastAsia="en-US"/>
        </w:rPr>
        <w:tab/>
      </w:r>
      <w:r>
        <w:rPr>
          <w:bCs/>
          <w:sz w:val="20"/>
          <w:lang w:val="en-US" w:eastAsia="en-US"/>
        </w:rPr>
        <w:t>Autres initiatives bilatérales</w:t>
      </w:r>
      <w:r>
        <w:rPr>
          <w:sz w:val="20"/>
          <w:lang w:val="en-US" w:eastAsia="en-US"/>
        </w:rPr>
        <w:tab/>
        <w:t>19</w:t>
      </w:r>
    </w:p>
    <w:p>
      <w:pPr>
        <w:pStyle w:val="Contents3"/>
        <w:tabs>
          <w:tab w:val="left" w:pos="720" w:leader="none"/>
          <w:tab w:val="left" w:pos="1440" w:leader="none"/>
          <w:tab w:val="left" w:pos="2160" w:leader="none"/>
          <w:tab w:val="left" w:pos="2530" w:leader="none"/>
          <w:tab w:val="right" w:pos="8845" w:leader="none"/>
          <w:tab w:val="right" w:pos="9072" w:leader="none"/>
        </w:tabs>
        <w:rPr>
          <w:b w:val="false"/>
          <w:b w:val="false"/>
          <w:sz w:val="20"/>
          <w:lang w:val="fr-CH" w:eastAsia="en-US"/>
        </w:rPr>
      </w:pPr>
      <w:r>
        <w:rPr>
          <w:b w:val="false"/>
          <w:sz w:val="20"/>
          <w:lang w:val="en-US" w:eastAsia="en-US"/>
        </w:rPr>
        <w:tab/>
        <w:tab/>
        <w:t>i)</w:t>
        <w:tab/>
        <w:t>Accords sur la promotion et la protection des investissements étrangers</w:t>
        <w:tab/>
        <w:t>19</w:t>
      </w:r>
    </w:p>
    <w:p>
      <w:pPr>
        <w:pStyle w:val="Contents3"/>
        <w:tabs>
          <w:tab w:val="left" w:pos="720" w:leader="none"/>
          <w:tab w:val="left" w:pos="1440" w:leader="none"/>
          <w:tab w:val="left" w:pos="2160" w:leader="none"/>
          <w:tab w:val="left" w:pos="2530" w:leader="none"/>
          <w:tab w:val="right" w:pos="8845" w:leader="none"/>
          <w:tab w:val="right" w:pos="9072" w:leader="none"/>
        </w:tabs>
        <w:rPr>
          <w:b w:val="false"/>
          <w:b w:val="false"/>
          <w:sz w:val="20"/>
          <w:lang w:val="fr-CH" w:eastAsia="en-US"/>
        </w:rPr>
      </w:pPr>
      <w:r>
        <w:rPr>
          <w:b w:val="false"/>
          <w:sz w:val="20"/>
          <w:lang w:val="en-US" w:eastAsia="en-US"/>
        </w:rPr>
        <w:tab/>
        <w:tab/>
        <w:t>ii)</w:t>
        <w:tab/>
        <w:t>Accords en sciences et technologie</w:t>
        <w:tab/>
        <w:t>20</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4)</w:t>
      </w:r>
      <w:r>
        <w:rPr>
          <w:b w:val="false"/>
          <w:caps w:val="false"/>
          <w:smallCaps w:val="false"/>
          <w:sz w:val="20"/>
          <w:lang w:val="fr-CH" w:eastAsia="en-US"/>
        </w:rPr>
        <w:tab/>
      </w:r>
      <w:r>
        <w:rPr>
          <w:b w:val="false"/>
          <w:sz w:val="20"/>
          <w:lang w:val="en-US" w:eastAsia="en-US"/>
        </w:rPr>
        <w:t>Initiatives unilatérales de libéralisation des échanges</w:t>
        <w:tab/>
        <w:t>20</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5)</w:t>
      </w:r>
      <w:r>
        <w:rPr>
          <w:b w:val="false"/>
          <w:caps w:val="false"/>
          <w:smallCaps w:val="false"/>
          <w:sz w:val="20"/>
          <w:lang w:val="fr-CH" w:eastAsia="en-US"/>
        </w:rPr>
        <w:tab/>
      </w:r>
      <w:r>
        <w:rPr>
          <w:b w:val="false"/>
          <w:sz w:val="20"/>
          <w:lang w:val="en-US" w:eastAsia="en-US"/>
        </w:rPr>
        <w:t>Le Canada et d'autres forums multilatéraux</w:t>
        <w:tab/>
        <w:t>21</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sz w:val="20"/>
          <w:lang w:val="en-US" w:eastAsia="en-US"/>
        </w:rPr>
        <w:tab/>
        <w:t>a)</w:t>
      </w:r>
      <w:r>
        <w:rPr>
          <w:sz w:val="20"/>
          <w:lang w:val="fr-CH" w:eastAsia="en-US"/>
        </w:rPr>
        <w:tab/>
      </w:r>
      <w:r>
        <w:rPr>
          <w:sz w:val="20"/>
          <w:lang w:val="en-US" w:eastAsia="en-US"/>
        </w:rPr>
        <w:t>Groupe des vingt</w:t>
        <w:tab/>
        <w:t>21</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sz w:val="20"/>
          <w:lang w:val="en-US" w:eastAsia="en-US"/>
        </w:rPr>
        <w:tab/>
        <w:t>b)</w:t>
      </w:r>
      <w:r>
        <w:rPr>
          <w:sz w:val="20"/>
          <w:lang w:val="fr-CH" w:eastAsia="en-US"/>
        </w:rPr>
        <w:tab/>
      </w:r>
      <w:r>
        <w:rPr>
          <w:sz w:val="20"/>
          <w:lang w:val="en-US" w:eastAsia="en-US"/>
        </w:rPr>
        <w:t>Coopération économique Asie</w:t>
        <w:noBreakHyphen/>
        <w:t>Pacifique (APEC)</w:t>
        <w:tab/>
        <w:t>22</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bCs/>
          <w:sz w:val="20"/>
          <w:lang w:val="en-US" w:eastAsia="en-US"/>
        </w:rPr>
        <w:tab/>
        <w:t>c)</w:t>
      </w:r>
      <w:r>
        <w:rPr>
          <w:sz w:val="20"/>
          <w:lang w:val="fr-CH" w:eastAsia="en-US"/>
        </w:rPr>
        <w:tab/>
      </w:r>
      <w:r>
        <w:rPr>
          <w:bCs/>
          <w:sz w:val="20"/>
          <w:lang w:val="en-US" w:eastAsia="en-US"/>
        </w:rPr>
        <w:t>Organisation</w:t>
      </w:r>
      <w:r>
        <w:rPr>
          <w:sz w:val="20"/>
          <w:lang w:val="en-US" w:eastAsia="en-US"/>
        </w:rPr>
        <w:t xml:space="preserve"> de coopération et de développement économiques (OCDE)</w:t>
        <w:tab/>
        <w:t>22</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6)</w:t>
      </w:r>
      <w:r>
        <w:rPr>
          <w:b w:val="false"/>
          <w:caps w:val="false"/>
          <w:smallCaps w:val="false"/>
          <w:sz w:val="20"/>
          <w:lang w:val="fr-CH" w:eastAsia="en-US"/>
        </w:rPr>
        <w:tab/>
      </w:r>
      <w:r>
        <w:rPr>
          <w:b w:val="false"/>
          <w:sz w:val="20"/>
          <w:lang w:val="en-US" w:eastAsia="en-US"/>
        </w:rPr>
        <w:t>Résolution des différends</w:t>
        <w:tab/>
        <w:t>23</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7)</w:t>
      </w:r>
      <w:r>
        <w:rPr>
          <w:b w:val="false"/>
          <w:caps w:val="false"/>
          <w:smallCaps w:val="false"/>
          <w:sz w:val="20"/>
          <w:lang w:val="fr-CH" w:eastAsia="en-US"/>
        </w:rPr>
        <w:tab/>
      </w:r>
      <w:r>
        <w:rPr>
          <w:b w:val="false"/>
          <w:sz w:val="20"/>
          <w:lang w:val="en-US" w:eastAsia="en-US"/>
        </w:rPr>
        <w:t>Promotion du commerce</w:t>
        <w:tab/>
        <w:t>23</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ab/>
        <w:t>8)</w:t>
      </w:r>
      <w:r>
        <w:rPr>
          <w:b w:val="false"/>
          <w:caps w:val="false"/>
          <w:smallCaps w:val="false"/>
          <w:sz w:val="20"/>
          <w:lang w:val="fr-CH" w:eastAsia="en-US"/>
        </w:rPr>
        <w:tab/>
      </w:r>
      <w:r>
        <w:rPr>
          <w:b w:val="false"/>
          <w:sz w:val="20"/>
          <w:lang w:val="en-US" w:eastAsia="en-US"/>
        </w:rPr>
        <w:t>Autres initiatives clés</w:t>
        <w:tab/>
        <w:t>24</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sz w:val="20"/>
          <w:lang w:val="en-US" w:eastAsia="en-US"/>
        </w:rPr>
        <w:tab/>
        <w:t>a)</w:t>
      </w:r>
      <w:r>
        <w:rPr>
          <w:sz w:val="20"/>
          <w:lang w:val="fr-CH" w:eastAsia="en-US"/>
        </w:rPr>
        <w:tab/>
      </w:r>
      <w:r>
        <w:rPr>
          <w:sz w:val="20"/>
          <w:lang w:val="en-US" w:eastAsia="en-US"/>
        </w:rPr>
        <w:t>Évaluations environnementales</w:t>
        <w:tab/>
        <w:t>24</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sz w:val="20"/>
          <w:lang w:val="en-US" w:eastAsia="en-US"/>
        </w:rPr>
        <w:tab/>
        <w:t>b)</w:t>
      </w:r>
      <w:r>
        <w:rPr>
          <w:sz w:val="20"/>
          <w:lang w:val="fr-CH" w:eastAsia="en-US"/>
        </w:rPr>
        <w:tab/>
      </w:r>
      <w:r>
        <w:rPr>
          <w:sz w:val="20"/>
          <w:lang w:val="en-US" w:eastAsia="en-US"/>
        </w:rPr>
        <w:t>Initiatives commerciales interprovinciales</w:t>
        <w:tab/>
        <w:t>24</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bCs/>
          <w:sz w:val="20"/>
          <w:lang w:val="en-US" w:eastAsia="en-US"/>
        </w:rPr>
        <w:tab/>
        <w:t>c)</w:t>
      </w:r>
      <w:r>
        <w:rPr>
          <w:sz w:val="20"/>
          <w:lang w:val="fr-CH" w:eastAsia="en-US"/>
        </w:rPr>
        <w:tab/>
      </w:r>
      <w:r>
        <w:rPr>
          <w:bCs/>
          <w:sz w:val="20"/>
          <w:lang w:val="en-US" w:eastAsia="en-US"/>
        </w:rPr>
        <w:t>Initiatives de marchés publics</w:t>
      </w:r>
      <w:r>
        <w:rPr>
          <w:sz w:val="20"/>
          <w:lang w:val="en-US" w:eastAsia="en-US"/>
        </w:rPr>
        <w:tab/>
        <w:t>26</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bCs/>
          <w:sz w:val="20"/>
          <w:lang w:val="en-US" w:eastAsia="en-US"/>
        </w:rPr>
        <w:tab/>
        <w:t>d)</w:t>
      </w:r>
      <w:r>
        <w:rPr>
          <w:sz w:val="20"/>
          <w:lang w:val="fr-CH" w:eastAsia="en-US"/>
        </w:rPr>
        <w:tab/>
      </w:r>
      <w:r>
        <w:rPr>
          <w:bCs/>
          <w:sz w:val="20"/>
          <w:lang w:val="en-US" w:eastAsia="en-US"/>
        </w:rPr>
        <w:t>Directive du Cabinet sur la rationalisation de la réglementation</w:t>
      </w:r>
      <w:r>
        <w:rPr>
          <w:sz w:val="20"/>
          <w:lang w:val="en-US" w:eastAsia="en-US"/>
        </w:rPr>
        <w:tab/>
        <w:t>27</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bCs/>
          <w:sz w:val="20"/>
          <w:lang w:val="en-US" w:eastAsia="en-US"/>
        </w:rPr>
        <w:tab/>
        <w:t>e)</w:t>
      </w:r>
      <w:r>
        <w:rPr>
          <w:sz w:val="20"/>
          <w:lang w:val="fr-CH" w:eastAsia="en-US"/>
        </w:rPr>
        <w:tab/>
      </w:r>
      <w:r>
        <w:rPr>
          <w:sz w:val="20"/>
          <w:lang w:val="en-US" w:eastAsia="en-US"/>
        </w:rPr>
        <w:t>Approche scientifique en agriculture</w:t>
        <w:tab/>
        <w:t>27</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bCs/>
          <w:sz w:val="20"/>
          <w:lang w:val="en-US" w:eastAsia="en-US"/>
        </w:rPr>
        <w:tab/>
        <w:t>f)</w:t>
      </w:r>
      <w:r>
        <w:rPr>
          <w:sz w:val="20"/>
          <w:lang w:val="fr-CH" w:eastAsia="en-US"/>
        </w:rPr>
        <w:tab/>
      </w:r>
      <w:r>
        <w:rPr>
          <w:bCs/>
          <w:sz w:val="20"/>
          <w:lang w:val="en-US" w:eastAsia="en-US"/>
        </w:rPr>
        <w:t>Cultivons l'avenir – Cadre stratégique pour l'agriculture</w:t>
      </w:r>
      <w:r>
        <w:rPr>
          <w:sz w:val="20"/>
          <w:lang w:val="en-US" w:eastAsia="en-US"/>
        </w:rPr>
        <w:tab/>
        <w:t>27</w:t>
      </w:r>
    </w:p>
    <w:p>
      <w:pPr>
        <w:pStyle w:val="Contents4"/>
        <w:tabs>
          <w:tab w:val="left" w:pos="720" w:leader="none"/>
          <w:tab w:val="left" w:pos="1440" w:leader="none"/>
          <w:tab w:val="left" w:pos="2160" w:leader="none"/>
          <w:tab w:val="right" w:pos="8845" w:leader="none"/>
          <w:tab w:val="right" w:pos="9072" w:leader="dot"/>
        </w:tabs>
        <w:rPr>
          <w:sz w:val="20"/>
          <w:lang w:val="fr-CH" w:eastAsia="en-US"/>
        </w:rPr>
      </w:pPr>
      <w:r>
        <w:rPr>
          <w:bCs/>
          <w:sz w:val="20"/>
          <w:lang w:val="en-US" w:eastAsia="en-US"/>
        </w:rPr>
        <w:tab/>
        <w:t>g)</w:t>
      </w:r>
      <w:r>
        <w:rPr>
          <w:sz w:val="20"/>
          <w:lang w:val="fr-CH" w:eastAsia="en-US"/>
        </w:rPr>
        <w:tab/>
      </w:r>
      <w:r>
        <w:rPr>
          <w:bCs/>
          <w:sz w:val="20"/>
          <w:lang w:val="en-US" w:eastAsia="en-US"/>
        </w:rPr>
        <w:t>Régime canadien de propriété intellectuelle – Notifications depuis 2007</w:t>
      </w:r>
      <w:r>
        <w:rPr>
          <w:sz w:val="20"/>
          <w:lang w:val="en-US" w:eastAsia="en-US"/>
        </w:rPr>
        <w:tab/>
        <w:t>28</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III.</w:t>
      </w:r>
      <w:r>
        <w:rPr>
          <w:b w:val="false"/>
          <w:caps w:val="false"/>
          <w:smallCaps w:val="false"/>
          <w:sz w:val="20"/>
          <w:lang w:val="fr-CH" w:eastAsia="en-US"/>
        </w:rPr>
        <w:tab/>
      </w:r>
      <w:r>
        <w:rPr>
          <w:b w:val="false"/>
          <w:sz w:val="20"/>
          <w:lang w:val="en-US" w:eastAsia="en-US"/>
        </w:rPr>
        <w:t>CONSULTATIONS ET TRANSPARENCe</w:t>
        <w:tab/>
        <w:t>30</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IV.</w:t>
      </w:r>
      <w:r>
        <w:rPr>
          <w:b w:val="false"/>
          <w:caps w:val="false"/>
          <w:smallCaps w:val="false"/>
          <w:sz w:val="20"/>
          <w:lang w:val="fr-CH" w:eastAsia="en-US"/>
        </w:rPr>
        <w:tab/>
      </w:r>
      <w:r>
        <w:rPr>
          <w:b w:val="false"/>
          <w:sz w:val="20"/>
          <w:lang w:val="en-US" w:eastAsia="en-US"/>
        </w:rPr>
        <w:t>Commerce et développement</w:t>
        <w:tab/>
        <w:t>32</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V.</w:t>
      </w:r>
      <w:r>
        <w:rPr>
          <w:b w:val="false"/>
          <w:caps w:val="false"/>
          <w:smallCaps w:val="false"/>
          <w:sz w:val="20"/>
          <w:lang w:val="fr-CH" w:eastAsia="en-US"/>
        </w:rPr>
        <w:tab/>
      </w:r>
      <w:r>
        <w:rPr>
          <w:b w:val="false"/>
          <w:sz w:val="20"/>
          <w:lang w:val="en-US" w:eastAsia="en-US"/>
        </w:rPr>
        <w:t>COMMERCE ET ENVIRONNEMENT</w:t>
        <w:tab/>
        <w:t>33</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fr-CH" w:eastAsia="en-US"/>
        </w:rPr>
      </w:pPr>
      <w:r>
        <w:rPr>
          <w:b w:val="false"/>
          <w:sz w:val="20"/>
          <w:lang w:val="en-US" w:eastAsia="en-US"/>
        </w:rPr>
        <w:t>VI.</w:t>
      </w:r>
      <w:r>
        <w:rPr>
          <w:b w:val="false"/>
          <w:caps w:val="false"/>
          <w:smallCaps w:val="false"/>
          <w:sz w:val="20"/>
          <w:lang w:val="fr-CH" w:eastAsia="en-US"/>
        </w:rPr>
        <w:tab/>
      </w:r>
      <w:r>
        <w:rPr>
          <w:b w:val="false"/>
          <w:sz w:val="20"/>
          <w:lang w:val="en-US" w:eastAsia="en-US"/>
        </w:rPr>
        <w:t>COMMERCE ET TRAVAIL</w:t>
        <w:tab/>
        <w:t>33</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VII.</w:t>
      </w:r>
      <w:r>
        <w:rPr>
          <w:b w:val="false"/>
          <w:caps w:val="false"/>
          <w:smallCaps w:val="false"/>
          <w:sz w:val="20"/>
          <w:lang w:val="fr-CH" w:eastAsia="en-US"/>
        </w:rPr>
        <w:tab/>
      </w:r>
      <w:r>
        <w:rPr>
          <w:b w:val="false"/>
          <w:sz w:val="20"/>
          <w:lang w:val="en-US" w:eastAsia="en-US"/>
        </w:rPr>
        <w:t>CONCLUSION</w:t>
        <w:tab/>
        <w:tab/>
        <w:t>34</w:t>
      </w:r>
    </w:p>
    <w:p>
      <w:pPr>
        <w:pStyle w:val="Normal"/>
        <w:rPr>
          <w:b/>
          <w:b/>
          <w:sz w:val="20"/>
          <w:lang w:val="en-US" w:eastAsia="en-US"/>
        </w:rPr>
      </w:pPr>
      <w:r>
        <w:rPr>
          <w:b/>
          <w:sz w:val="20"/>
          <w:lang w:val="en-US" w:eastAsia="en-US"/>
        </w:rPr>
      </w:r>
    </w:p>
    <w:p>
      <w:pPr>
        <w:pStyle w:val="Normal"/>
        <w:tabs>
          <w:tab w:val="clear" w:pos="720"/>
          <w:tab w:val="left" w:pos="990" w:leader="none"/>
        </w:tabs>
        <w:rPr/>
      </w:pPr>
      <w:r>
        <w:rPr>
          <w:sz w:val="20"/>
        </w:rPr>
        <w:t>ANNEXE 1:</w:t>
        <w:tab/>
        <w:t>PRÉSENTATIONS DU CANADA À L'OMC À L'APPUI DU PROGRAMME DE</w:t>
      </w:r>
    </w:p>
    <w:p>
      <w:pPr>
        <w:pStyle w:val="Normal"/>
        <w:tabs>
          <w:tab w:val="clear" w:pos="720"/>
          <w:tab w:val="left" w:pos="990" w:leader="none"/>
        </w:tabs>
        <w:rPr>
          <w:sz w:val="20"/>
        </w:rPr>
      </w:pPr>
      <w:r>
        <w:rPr>
          <w:sz w:val="20"/>
        </w:rPr>
        <w:tab/>
        <w:tab/>
        <w:t>DOHA POUR LE DÉVELOPPEMENT</w:t>
        <w:tab/>
        <w:tab/>
        <w:tab/>
        <w:tab/>
        <w:tab/>
        <w:tab/>
        <w:t>36</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fmt="decimal"/>
          <w:formProt w:val="false"/>
          <w:textDirection w:val="lrTb"/>
          <w:docGrid w:type="default" w:linePitch="299" w:charSpace="0"/>
        </w:sectPr>
        <w:pStyle w:val="Normal"/>
        <w:tabs>
          <w:tab w:val="left" w:pos="720" w:leader="none"/>
          <w:tab w:val="left" w:pos="1440" w:leader="none"/>
          <w:tab w:val="left" w:pos="2160" w:leader="none"/>
          <w:tab w:val="right" w:pos="8845" w:leader="none"/>
        </w:tabs>
        <w:rPr>
          <w:sz w:val="20"/>
        </w:rPr>
      </w:pPr>
      <w:r>
        <w:rPr>
          <w:sz w:val="20"/>
        </w:rPr>
      </w:r>
    </w:p>
    <w:p>
      <w:pPr>
        <w:sectPr>
          <w:headerReference w:type="even" r:id="rId7"/>
          <w:headerReference w:type="default" r:id="rId8"/>
          <w:type w:val="evenPage"/>
          <w:pgSz w:w="11906" w:h="16838"/>
          <w:pgMar w:left="1440" w:right="1440" w:gutter="0" w:header="1134" w:top="1190" w:footer="0" w:bottom="1440"/>
          <w:pgNumType w:fmt="decimal"/>
          <w:formProt w:val="false"/>
          <w:textDirection w:val="lrTb"/>
          <w:docGrid w:type="default" w:linePitch="299" w:charSpace="0"/>
        </w:sectPr>
        <w:pStyle w:val="Heading1"/>
        <w:numPr>
          <w:ilvl w:val="0"/>
          <w:numId w:val="0"/>
        </w:numPr>
        <w:rPr>
          <w:sz w:val="20"/>
        </w:rPr>
      </w:pPr>
      <w:r>
        <w:rPr>
          <w:sz w:val="20"/>
        </w:rPr>
      </w:r>
    </w:p>
    <w:p>
      <w:pPr>
        <w:pStyle w:val="Heading1"/>
        <w:rPr/>
      </w:pPr>
      <w:r>
        <w:rPr/>
        <w:t>CONTEXTE DE LA POLITIQUE COMMERCIALE ET ÉconomiQUE</w:t>
      </w:r>
      <w:r>
        <w:rPr>
          <w:rStyle w:val="FootnoteCharacters"/>
          <w:rStyle w:val="FootnoteAnchor"/>
          <w:b/>
        </w:rPr>
        <w:footnoteReference w:id="2"/>
      </w:r>
    </w:p>
    <w:p>
      <w:pPr>
        <w:pStyle w:val="Heading2"/>
        <w:rPr/>
      </w:pPr>
      <w:r>
        <w:rPr/>
        <w:t>Survol économique</w:t>
      </w:r>
    </w:p>
    <w:p>
      <w:pPr>
        <w:pStyle w:val="TextBody"/>
        <w:numPr>
          <w:ilvl w:val="0"/>
          <w:numId w:val="0"/>
        </w:numPr>
        <w:ind w:left="0" w:hanging="0"/>
        <w:rPr>
          <w:i/>
          <w:i/>
        </w:rPr>
      </w:pPr>
      <w:r>
        <w:rPr>
          <w:i/>
        </w:rPr>
        <w:t>Des politiques robustes à l'appui de la performance</w:t>
      </w:r>
    </w:p>
    <w:p>
      <w:pPr>
        <w:pStyle w:val="TextBody"/>
        <w:numPr>
          <w:ilvl w:val="5"/>
          <w:numId w:val="13"/>
        </w:numPr>
        <w:rPr/>
      </w:pPr>
      <w:r>
        <w:rPr/>
        <w:t>Dans le cadre du Mécanisme d'examen des politiques commerciales, le rapport de 2007 du Canada, qui couvre la période allant de 2003 à février 2007, fait état d'une économie dynamique en voie d'expansion dans un contexte économique mondial relativement stable.  Durant la période faisant l'objet du plus récent examen (2007</w:t>
        <w:noBreakHyphen/>
        <w:t>2010), la crise financière et économique mondiale qui s'est étendue de la fin 2007 à 2009 a mis l'économie canadienne à rude épreuve, bien que dans l'ensemble, celle</w:t>
        <w:noBreakHyphen/>
        <w:t>ci s'est avérée robuste et a connu une forte reprise.  Cette crise mondiale a suscité un déclin marqué du commerce mondial, une diminution des exportations canadiennes et un affaiblissement de la confiance des entreprises et des consommateurs, ce qui a entraîné une baisse importante de l'emploi et de la production.  Au cours de cette période, le nombre d'emplois a diminué de 427 900 au Canada, le taux de chômage est passé à 8,7 p. 100, et le produit intérieur brut (PIB) réel a diminué de 3,4 p. 100, avant le début de la reprise économique durant la seconde moitié de 2009.  Le Canada a récupéré toute la production perdue durant la récession – la meilleure performance parmi les membres du G</w:t>
        <w:noBreakHyphen/>
        <w:t>7.  De plus, le Canada a recouvré tous les emplois perdus durant la crise.  En effet, quelque 467 300 emplois ont été créés entre juillet 2009 et janvier 2011.</w:t>
      </w:r>
    </w:p>
    <w:p>
      <w:pPr>
        <w:pStyle w:val="TextBody"/>
        <w:numPr>
          <w:ilvl w:val="5"/>
          <w:numId w:val="13"/>
        </w:numPr>
        <w:rPr/>
      </w:pPr>
      <w:r>
        <w:rPr/>
        <w:t>Le Canada a mieux résisté à la récession mondiale que la plupart des autres pays industrialisés et connaît actuellement une reprise robuste.  Cette performance relativement forte au cours de la récession et de la reprise témoigne de ses forces, sur les plans financier, économique et budgétaire, jumelées au soutien appréciable fourni par la politique monétaire, par le Plan d'action économique du Canada et par des mesures similaires adoptées par les gouvernements provinciaux et territoriaux.  Au début de la crise, le Canada bénéficiait de la situation financière la plus solide des pays du G</w:t>
        <w:noBreakHyphen/>
        <w:t xml:space="preserve">7, ce qui lui a permis d'intervenir rapidement et avec vigueur pour stimuler l'économie et appuyer les emplois canadiens.  Le Plan d'action économique du Canada a vu le jour le 27 janvier 2009 et comprend un ensemble varié d'initiatives conçues pour stimuler l'économie rapidement.  Le Plan comprend notamment des </w:t>
      </w:r>
      <w:bookmarkStart w:id="0" w:name="OLE_LINK2"/>
      <w:bookmarkStart w:id="1" w:name="OLE_LINK1"/>
      <w:r>
        <w:rPr/>
        <w:t>réductions d'impôt sur le revenu des particuliers et des sociétés, des améliorations apportées aux prestations d'assurance</w:t>
        <w:noBreakHyphen/>
        <w:t>emploi</w:t>
      </w:r>
      <w:bookmarkEnd w:id="0"/>
      <w:bookmarkEnd w:id="1"/>
      <w:r>
        <w:rPr/>
        <w:t>, un soutien aux communautés et aux industries sérieusement touchées et des investissements importants dans les infrastructures – y compris des contributions provenant d'autres ordres de gouvernement.  En moyenne, cette mesure de stimulation équivalait à environ 2 p. 100 du PIB au cours des deux dernières années.  En raison d'interruptions au niveau de la liquidité des marchés, qui ont rendu difficile pour les banques canadiennes et les autres prêteurs d'obtenir des fonds à des coûts raisonnables. le Plan d'action économique du Canada comprenait également des mesures visant à faciliter les prêts aux ménages et aux entreprises canadiennes, par l'entremise du Cadre de financement exceptionnel.  Ces mesures, dont la plupart ont pris fin ou tirent progressivement sur leur fin, étaient accordées selon des modalités commerciales, afin de protéger les contribuables.</w:t>
      </w:r>
    </w:p>
    <w:p>
      <w:pPr>
        <w:pStyle w:val="TextBody"/>
        <w:numPr>
          <w:ilvl w:val="5"/>
          <w:numId w:val="13"/>
        </w:numPr>
        <w:rPr/>
      </w:pPr>
      <w:r>
        <w:rPr/>
        <w:t>Sous l'effet de la récession économique mondiale et des mesures de stimulation mises en œuvre pour en atténuer les répercussions, le Canada a enregistré un déficit budgétaire équivalant à 3,6 p. 100 de son PIB en 2009</w:t>
        <w:noBreakHyphen/>
        <w:t>10.  Comme le rapporte la Mise à jour des projections économiques et financières d'octobre 2010</w:t>
      </w:r>
      <w:r>
        <w:rPr>
          <w:rStyle w:val="FootnoteCharacters"/>
          <w:rStyle w:val="FootnoteAnchor"/>
        </w:rPr>
        <w:footnoteReference w:id="3"/>
      </w:r>
      <w:r>
        <w:rPr/>
        <w:t>, le déficit devrait diminuer de moitié l'an prochain, pour atteindre un nombre équivalent à 1,8 p. 100 du PIB, et des deux tiers en 2012</w:t>
        <w:noBreakHyphen/>
        <w:t>13, pour atteindre un nombre équivalent à 1,2 p. 100 du PIB.  Cette diminution est le résultat de la conclusion du Plan d'action économique, qui, en grande partie, prend fin en mars 2011, ainsi que les mesures de compression annoncées dans le budget fédéral 2010.  En 2015</w:t>
        <w:noBreakHyphen/>
        <w:t>16, un léger excédent de l'ordre de 0,1 p. 100 du PIB est prévu.  Le ratio de la dette fédérale (déficit accumulé) au PIB s'est établi à 29 p. 100 en 2008</w:t>
        <w:noBreakHyphen/>
        <w:t>2009, une baisse importante par rapport au sommet de 68,4 p. 100 atteint en 1995</w:t>
        <w:noBreakHyphen/>
        <w:t>1996.  Ce ratio devrait progresser et atteindre 35,3 p. 100 en 2011</w:t>
        <w:noBreakHyphen/>
        <w:t>12, avant de décliner graduellement pour se chiffrer à 30,8 p. 100 en 2015</w:t>
        <w:noBreakHyphen/>
        <w:t>16.</w:t>
      </w:r>
    </w:p>
    <w:p>
      <w:pPr>
        <w:pStyle w:val="TextBody"/>
        <w:numPr>
          <w:ilvl w:val="5"/>
          <w:numId w:val="13"/>
        </w:numPr>
        <w:rPr/>
      </w:pPr>
      <w:r>
        <w:rPr/>
        <w:t>L'élément central de la politique monétaire canadienne est son cadre de maîtrise de l'inflation, dont l'objectif est de maintenir l'inflation autour de 2 p. 100 – le point médian d'une fourchette cible de 1 à 3 p. 100.  Cet objectif de 2 p. 100 a été prolongé trois fois depuis qu'il a été fixé, en 1993.  La fourchette cible actuelle a été établie conjointement par la Banque du Canada et le gouvernement fédéral, en novembre 2006, pour une période de cinq ans.</w:t>
      </w:r>
    </w:p>
    <w:p>
      <w:pPr>
        <w:pStyle w:val="TextBody"/>
        <w:numPr>
          <w:ilvl w:val="5"/>
          <w:numId w:val="13"/>
        </w:numPr>
        <w:rPr/>
      </w:pPr>
      <w:r>
        <w:rPr/>
        <w:t>Durant la crise, de décembre 2007 à avril 2009, la Banque du Canada a abaissé le taux cible du financement à un jour – le taux auquel les grandes institutions financières se prêtent et s'empruntent des fonds pour une journée – de 425 points de base à sa limite inférieure en vigueur de 25 points de base.  De plus, dans le Rapport sur la politique monétaire d'avril 2009, la Banque a ajouté au cadre opérationnel dont elle se sert normalement pour mettre en œuvre la politique monétaire un engagement à maintenir le taux cible du financement à un jour</w:t>
      </w:r>
      <w:r>
        <w:rPr>
          <w:b/>
          <w:bCs/>
          <w:color w:val="003366"/>
        </w:rPr>
        <w:t xml:space="preserve"> </w:t>
      </w:r>
      <w:r>
        <w:rPr/>
        <w:t>à sa limite inférieure en vigueur jusqu'au deuxième trimestre de 2010, sous réserve des perspectives de l'inflation.  À cette période, la banque a également identifié d'autres instruments de politique non conventionnels, y compris l'assouplissement quantitatif et l'assouplissement du crédit, qui pourraient être utilisés si les conditions l'exigent.  Cependant, ces dernières mesures n'ont jamais été utilisées au Canada, contrairement à d'autres économies majeures.  Le 1</w:t>
      </w:r>
      <w:r>
        <w:rPr>
          <w:vertAlign w:val="superscript"/>
        </w:rPr>
        <w:t>er</w:t>
      </w:r>
      <w:r>
        <w:rPr/>
        <w:t> juin 2010, la Banque a rétabli le cadre opérationnel dont elle se sert normalement pour mettre en œuvre la politique monétaire et a augmenté le taux cible à 0,5 p. 100.  Le taux du financement à un jour a par la suite été haussé deux fois, pour atteindre le taux actuel de 1 p. 100 le 8 septembre 2010.</w:t>
      </w:r>
    </w:p>
    <w:p>
      <w:pPr>
        <w:pStyle w:val="TextBody"/>
        <w:numPr>
          <w:ilvl w:val="0"/>
          <w:numId w:val="0"/>
        </w:numPr>
        <w:ind w:left="0" w:hanging="0"/>
        <w:rPr>
          <w:i/>
          <w:i/>
        </w:rPr>
      </w:pPr>
      <w:r>
        <w:rPr>
          <w:i/>
        </w:rPr>
        <w:t>Une nation commerçante</w:t>
      </w:r>
    </w:p>
    <w:p>
      <w:pPr>
        <w:pStyle w:val="TextBody"/>
        <w:numPr>
          <w:ilvl w:val="5"/>
          <w:numId w:val="13"/>
        </w:numPr>
        <w:rPr/>
      </w:pPr>
      <w:r>
        <w:rPr/>
        <w:t>Le commerce international est très important pour une économie ouverte de taille moyenne comme le Canada.  Au classement mondial, le Canada est le douzième plus important exportateur de marchandises et le onzième plus important importateur de marchandises.  Toutefois, en 2009, les exportations ont été durement touchées par des faiblesses dans nos principaux marchés commerciaux.  En effet, les exportations canadiennes de biens et de services ont chuté à 28,6 p. 100 du PIB en 2008, contrairement à 35,1 p. 100 du PIB, une année plutôt, avant de connaître une remontée modeste et atteindre 29,3 p. 100 en 2010.  Les importations ont été quant à elles passablement moins touchées, passant de 33,6 p. 100 du PIB en 2008, à 30,4 p. 100 en 2009, puis à 31,2 p. 100 en 2010.</w:t>
      </w:r>
    </w:p>
    <w:p>
      <w:pPr>
        <w:pStyle w:val="TextBody"/>
        <w:numPr>
          <w:ilvl w:val="5"/>
          <w:numId w:val="13"/>
        </w:numPr>
        <w:rPr/>
      </w:pPr>
      <w:r>
        <w:rPr/>
        <w:t>Le commerce canadien a connu des pertes importantes en 2009.  Au chapitre des exportations, un fléchissement est apparu durant la seconde moitié de 2007, alors que les volumes ont diminué durant pratiquement les huit trimestres suivants, pour un déclin cumulatif de plus de 20 p. 100.  Au quatrième trimestre de 2010, les exportations réelles étaient de 13,2 p. 100 supérieures aux faibles niveaux enregistrés durant le deuxième trimestre de 2009.  Le niveau des importations s'est quant à lui maintenu jusqu'à l'aube de la récession, avant de connaître un déclin.  À la fin de 2010, les importations réelles étaient de 20,5 p. 100 supérieures au creux enregistré au deuxième trimestre de 2009, mais étaient toujours inférieures aux niveaux qui ont précédé la récession.</w:t>
      </w:r>
    </w:p>
    <w:p>
      <w:pPr>
        <w:pStyle w:val="TextBody"/>
        <w:numPr>
          <w:ilvl w:val="5"/>
          <w:numId w:val="13"/>
        </w:numPr>
        <w:rPr/>
      </w:pPr>
      <w:r>
        <w:rPr/>
        <w:t>La volatilité des taux de change a également créé une source d'incertitude pour les secteurs et les régions axés sur le commerce.  En 2007, le dollar canadien a atteint la parité avec le dollar américain pour la première fois depuis le 25 novembre 1976, puis a grimpé jusqu'à 1,09 dollar américain, avant de redescendre.  En plus du cours élevé des produits de base, le dollar canadien s'est négocié près de la parité jusqu'à la fin de 2008.  Alors que la crise financière s'intensifiait, le dollar canadien a dégringolé le 9 mars 2009 à 76,92 cents américains, traduisant la ruée vers les titres de qualité</w:t>
      </w:r>
      <w:r>
        <w:rPr>
          <w:b/>
          <w:bCs/>
          <w:color w:val="003366"/>
        </w:rPr>
        <w:t xml:space="preserve"> </w:t>
      </w:r>
      <w:r>
        <w:rPr/>
        <w:t>en dollar américain, qui est considéré comme une monnaie de réserve, et le déclin important du cours des produits de base produits par le Canada.  Dans le contexte d'une reprise économique mondiale de plus en plus forte, l'augmentation de l'optimisme à l'égard des perspectives globales a suscité un appétit accru pour le risque sur les marchés financiers ainsi qu'un éloignement du dollar américain, qui a connu une dépréciation considérable par rapport à la plupart des principales monnaies, y compris le dollar canadien.  Cette situation, conjuguée au cours plus élevé des produits de base, a contribué à la reprise du dollar canadien.  Au cours des derniers mois, les fondements solides du Canada ont permis d'augmenter l'attrait des actifs financiers canadiens parmi les investisseurs internationaux, et le dollar canadien a atteint la parité avec le dollar américain à la fin de 2010.</w:t>
      </w:r>
    </w:p>
    <w:p>
      <w:pPr>
        <w:pStyle w:val="TextBody"/>
        <w:numPr>
          <w:ilvl w:val="5"/>
          <w:numId w:val="13"/>
        </w:numPr>
        <w:rPr/>
      </w:pPr>
      <w:r>
        <w:rPr/>
        <w:t>En raison de l'appréciation de la monnaie et d'une récession sévère et prolongée aux États</w:t>
        <w:noBreakHyphen/>
        <w:t>Unis, les échanges bilatéraux de produits et de services avec ce pays ont diminué de un cinquième par rapport aux niveaux de 2008, de sorte qu'ils représentaient les trois quarts du déclin total du commerce en 2009.  Les États</w:t>
        <w:noBreakHyphen/>
        <w:t>Unis demeurent néanmoins le principal partenaire commercial du Canada, attribuable pour plus de 70 p. 100 des exportations canadiennes et près de 62 p. 100 de toutes les importations en 2010 (bien que ces chiffres puissent être surévalués en raison des transbordements).</w:t>
      </w:r>
    </w:p>
    <w:p>
      <w:pPr>
        <w:pStyle w:val="TextBody"/>
        <w:numPr>
          <w:ilvl w:val="5"/>
          <w:numId w:val="13"/>
        </w:numPr>
        <w:rPr/>
      </w:pPr>
      <w:r>
        <w:rPr/>
        <w:t>Les exportations canadiennes réelles de produits et de services ont augmenté de 6,4 p. 100 en 2010 comparativement aux niveaux de 2009.  La remontée des exportations en 2010 suggère que la demande étrangère s'intensifie à la suite de déclins significatifs pendant la récession.  Toutefois, durant la même période, les importations réelles (+13,4 p. 100) ont augmenté davantage, traduisant une croissance considérable de la demande nationale en 2010.</w:t>
      </w:r>
    </w:p>
    <w:p>
      <w:pPr>
        <w:pStyle w:val="TextBody"/>
        <w:numPr>
          <w:ilvl w:val="0"/>
          <w:numId w:val="0"/>
        </w:numPr>
        <w:ind w:left="0" w:hanging="0"/>
        <w:rPr>
          <w:i/>
          <w:i/>
        </w:rPr>
      </w:pPr>
      <w:r>
        <w:rPr>
          <w:i/>
        </w:rPr>
        <w:t>Investissement</w:t>
      </w:r>
    </w:p>
    <w:p>
      <w:pPr>
        <w:pStyle w:val="TextBody"/>
        <w:numPr>
          <w:ilvl w:val="5"/>
          <w:numId w:val="13"/>
        </w:numPr>
        <w:rPr/>
      </w:pPr>
      <w:r>
        <w:rPr/>
        <w:t>Avec l'arrivée de la récession mondiale, les flux d'investissements directs bilatéraux</w:t>
      </w:r>
      <w:r>
        <w:rPr>
          <w:rStyle w:val="FootnoteCharacters"/>
          <w:rStyle w:val="FootnoteAnchor"/>
        </w:rPr>
        <w:footnoteReference w:id="4"/>
      </w:r>
      <w:r>
        <w:rPr/>
        <w:t xml:space="preserve"> sur le marché mondial ont diminué de plus de moitié en 2009, dégringolant à 65,7 milliards de dollars, et se sont maintenus bas en 2010.  Le flux d'investissement canadien à l'étranger a perdu 6,4 milliards de dollars (14,4 p. 100) additionnels en 2010 comparativement à l'année précédente, alors que les investisseurs ont rapatrié des capitaux de leurs sociétés affiliées étrangères.  D'un autre côté, l'investissement étranger direct au Canada a augmenté de 1,2 milliard de dollars en 2010, dépassant les niveaux de 2009.</w:t>
      </w:r>
    </w:p>
    <w:p>
      <w:pPr>
        <w:pStyle w:val="TextBody"/>
        <w:numPr>
          <w:ilvl w:val="5"/>
          <w:numId w:val="13"/>
        </w:numPr>
        <w:rPr/>
      </w:pPr>
      <w:r>
        <w:rPr/>
        <w:t>La dette fédérale extérieure nette du Canada est passée à 223,8 milliards de dollars à la fin du troisième trimestre</w:t>
      </w:r>
      <w:r>
        <w:rPr>
          <w:rStyle w:val="FootnoteCharacters"/>
          <w:rStyle w:val="FootnoteAnchor"/>
        </w:rPr>
        <w:footnoteReference w:id="5"/>
      </w:r>
      <w:r>
        <w:rPr/>
        <w:t xml:space="preserve"> de 2010, soit 13,8 p. 100 du PIB du pays.  Ce taux est toutefois substantiellement inférieur aux taux tournant autour de 40 p. 100 du milieu des années 1990.  L'actif international continue de subir l'influence des fluctuations des taux de change.  En particulier, la vaste proportion d'investissements canadiens à l'étranger libellés en dollar américain a suscité un effet de réévaluation à la baisse sur l'actif international, qui a plus que compensé l'effet de réévaluation à la hausse découlant de la dépréciation du dollar canadien par rapport à d'autres monnaies durant le troisième trimestre de 2010.</w:t>
      </w:r>
    </w:p>
    <w:p>
      <w:pPr>
        <w:pStyle w:val="Heading2"/>
        <w:rPr/>
      </w:pPr>
      <w:r>
        <w:rPr/>
        <w:t>Stratégie commerciale mondiale</w:t>
      </w:r>
    </w:p>
    <w:p>
      <w:pPr>
        <w:pStyle w:val="TextBody"/>
        <w:numPr>
          <w:ilvl w:val="5"/>
          <w:numId w:val="13"/>
        </w:numPr>
        <w:rPr>
          <w:bCs/>
          <w:szCs w:val="22"/>
        </w:rPr>
      </w:pPr>
      <w:r>
        <w:rPr>
          <w:bCs/>
        </w:rPr>
        <w:t>La Stratégie commerciale mondiale (SCM) est un plan d'action quinquennal soutenu visant à aider les e</w:t>
      </w:r>
      <w:r>
        <w:rPr/>
        <w:t>ntreprises canadiennes à répondre aux demandes d'une économie mondiale de plus en plus complexe et concurrentielle</w:t>
      </w:r>
      <w:r>
        <w:rPr>
          <w:bCs/>
        </w:rPr>
        <w:t>.</w:t>
      </w:r>
      <w:r>
        <w:rPr>
          <w:rStyle w:val="FootnoteCharacters"/>
          <w:rStyle w:val="FootnoteAnchor"/>
          <w:bCs/>
        </w:rPr>
        <w:footnoteReference w:id="6"/>
      </w:r>
      <w:r>
        <w:rPr>
          <w:bCs/>
        </w:rPr>
        <w:t xml:space="preserve">  Elle a été instaurée en 2007, afin de contribuer à la prospérité à long terme du Canada grâce à une augmentation de l'investissement étranger direct au Canada et de l'investissement canadien à l'étranger;  à des conditions concurrentielles d'accès aux marchés mondiaux;  et à la création </w:t>
      </w:r>
      <w:r>
        <w:rPr/>
        <w:t>de liens plus forts entre la collectivité canadienne des sciences et des technologies et les réseaux mondiaux d'innovation</w:t>
      </w:r>
      <w:r>
        <w:rPr>
          <w:bCs/>
        </w:rPr>
        <w:t xml:space="preserve">.  </w:t>
      </w:r>
      <w:r>
        <w:rPr/>
        <w:t>Cette stratégie repose sur Avantage Canada, la stratégie nationale du gouvernement visant à créer au Canada des avantages financiers, fiscaux, infrastructurels, entrepreneuriaux et éducatifs</w:t>
      </w:r>
      <w:r>
        <w:rPr>
          <w:bCs/>
        </w:rPr>
        <w:t>.  La SCM comporte trois objectifs principaux:  i) accroître la part de l'investissement étranger et de l'innovation revenant au Canada;  ii) étendre l'accès du Canada aux marchés et aux réseaux mondiaux;  et iii) renforcer le réseau commercial du Canada dans le monde</w:t>
      </w:r>
      <w:r>
        <w:rPr>
          <w:bCs/>
          <w:szCs w:val="22"/>
        </w:rPr>
        <w:t xml:space="preserve">.  </w:t>
      </w:r>
      <w:r>
        <w:rPr>
          <w:bCs/>
        </w:rPr>
        <w:t xml:space="preserve">La SCM </w:t>
      </w:r>
      <w:r>
        <w:rPr>
          <w:bCs/>
          <w:szCs w:val="22"/>
        </w:rPr>
        <w:t>a joué un rôle clé dans la réponse du Canada à la récession mondiale, en permettant aux entreprises canadiennes de bénéficier d'occasions intéressantes.</w:t>
      </w:r>
    </w:p>
    <w:p>
      <w:pPr>
        <w:pStyle w:val="Heading1"/>
        <w:rPr/>
      </w:pPr>
      <w:r>
        <w:rPr/>
        <w:t>ÉVOLUTION DE LA POLITIQUE COMMERCIALE, 2007</w:t>
        <w:noBreakHyphen/>
        <w:t>2010</w:t>
      </w:r>
    </w:p>
    <w:p>
      <w:pPr>
        <w:pStyle w:val="Heading2"/>
        <w:rPr/>
      </w:pPr>
      <w:r>
        <w:rPr/>
        <w:t>Libéralisation multilatérale</w:t>
      </w:r>
    </w:p>
    <w:p>
      <w:pPr>
        <w:pStyle w:val="TextBody"/>
        <w:numPr>
          <w:ilvl w:val="5"/>
          <w:numId w:val="13"/>
        </w:numPr>
        <w:rPr>
          <w:bCs/>
        </w:rPr>
      </w:pPr>
      <w:r>
        <w:rPr>
          <w:bCs/>
        </w:rPr>
        <w:t>L'Organisation mondiale du commerce (OMC) est la pierre angulaire de la politique commerciale du Canada et la principale tribune pour ses relations avec ses partenaires commerciaux, y compris les pays émergents et en développement.  Au sein de l'OMC, le Canada déploie des efforts pour l'expansion et la modernisation du système commercial multilatéral, qui est essentiel pour le Canada, une économie ouverte axée sur le commerce.</w:t>
      </w:r>
    </w:p>
    <w:p>
      <w:pPr>
        <w:pStyle w:val="Heading4"/>
        <w:numPr>
          <w:ilvl w:val="3"/>
          <w:numId w:val="14"/>
        </w:numPr>
        <w:rPr/>
      </w:pPr>
      <w:r>
        <w:rPr/>
        <w:t>Engagement à l'égard du Programme de Doha pour le développement</w:t>
      </w:r>
    </w:p>
    <w:p>
      <w:pPr>
        <w:pStyle w:val="TextBody"/>
        <w:numPr>
          <w:ilvl w:val="5"/>
          <w:numId w:val="13"/>
        </w:numPr>
        <w:rPr/>
      </w:pPr>
      <w:r>
        <w:rPr>
          <w:bCs/>
        </w:rPr>
        <w:t xml:space="preserve">Le Canada est déterminé à obtenir un dénouement réussi aux négociations du </w:t>
      </w:r>
      <w:r>
        <w:rPr/>
        <w:t>Programme de Doha pour le développement (PDD)</w:t>
      </w:r>
      <w:r>
        <w:rPr>
          <w:bCs/>
        </w:rPr>
        <w:t xml:space="preserve">.  D'une part, le Canada est d'avis qu'une entente ambitieuse et équilibrée est dans l'intérêt de tous les membres, et qu'un dénouement réussi est particulièrement nécessaire durant cette conjoncture économique difficile.  D'autre part, l'échec à conclure le Cycle de </w:t>
      </w:r>
      <w:r>
        <w:rPr/>
        <w:t xml:space="preserve">négociations de Doha pourrait compremettre </w:t>
      </w:r>
      <w:r>
        <w:rPr>
          <w:bCs/>
        </w:rPr>
        <w:t>le système de commerce international reposant sur les règles.  Pour cette raison, le Canada considère sa participation aux négociations de Doha comme essentielle.</w:t>
      </w:r>
    </w:p>
    <w:p>
      <w:pPr>
        <w:pStyle w:val="TextBody"/>
        <w:numPr>
          <w:ilvl w:val="5"/>
          <w:numId w:val="13"/>
        </w:numPr>
        <w:rPr/>
      </w:pPr>
      <w:r>
        <w:rPr>
          <w:bCs/>
        </w:rPr>
        <w:t xml:space="preserve">Le Cycle de </w:t>
      </w:r>
      <w:r>
        <w:rPr/>
        <w:t>négociations de Doha</w:t>
      </w:r>
      <w:r>
        <w:rPr>
          <w:bCs/>
        </w:rPr>
        <w:t xml:space="preserve"> offre une occasion d'augmenter la prospérité économique de tous les Membres de l'OMC, </w:t>
      </w:r>
      <w:r>
        <w:rPr/>
        <w:t>en améliorant la prévisibilité du système commercial multilatéral</w:t>
      </w:r>
      <w:r>
        <w:rPr>
          <w:bCs/>
        </w:rPr>
        <w:t xml:space="preserve"> au moyen du renforcement des règles internationales.  </w:t>
      </w:r>
      <w:r>
        <w:rPr/>
        <w:t xml:space="preserve">Les besoins des pays en développement méritent une mention spéciale, puisque la promotion de la cause du développement par l'entremise de ces négociations est un objectif clé du PDD </w:t>
      </w:r>
      <w:r>
        <w:rPr>
          <w:bCs/>
        </w:rPr>
        <w:t xml:space="preserve">et de l'OMC.  À ces fins, le Canada collabore avec d'autres membres pour </w:t>
      </w:r>
      <w:r>
        <w:rPr>
          <w:color w:val="000000"/>
          <w:szCs w:val="22"/>
        </w:rPr>
        <w:t>atténuer les inquiétudes des pays en développement</w:t>
      </w:r>
      <w:r>
        <w:rPr>
          <w:bCs/>
        </w:rPr>
        <w:t xml:space="preserve"> à l'égard de </w:t>
      </w:r>
      <w:r>
        <w:rPr>
          <w:color w:val="000000"/>
          <w:szCs w:val="22"/>
        </w:rPr>
        <w:t>l</w:t>
      </w:r>
      <w:r>
        <w:rPr>
          <w:szCs w:val="22"/>
        </w:rPr>
        <w:t>'</w:t>
      </w:r>
      <w:r>
        <w:rPr>
          <w:color w:val="000000"/>
          <w:szCs w:val="22"/>
        </w:rPr>
        <w:t xml:space="preserve">acceptation de nouveaux engagements </w:t>
      </w:r>
      <w:r>
        <w:rPr>
          <w:bCs/>
        </w:rPr>
        <w:t>et la mise en œuvre de nouvelles ententes à l'OMC.</w:t>
      </w:r>
    </w:p>
    <w:p>
      <w:pPr>
        <w:pStyle w:val="TextBody"/>
        <w:numPr>
          <w:ilvl w:val="5"/>
          <w:numId w:val="13"/>
        </w:numPr>
        <w:rPr/>
      </w:pPr>
      <w:r>
        <w:rPr>
          <w:bCs/>
        </w:rPr>
        <w:t xml:space="preserve">Dans le cadre des négociations sur l'agriculture entreprises en vertu du PDD, le Canada </w:t>
      </w:r>
      <w:r>
        <w:rPr/>
        <w:t>cherche à établir des règles du jeu plus équitables à l'échelle internationale, en éliminant</w:t>
      </w:r>
      <w:r>
        <w:rPr>
          <w:bCs/>
        </w:rPr>
        <w:t xml:space="preserve"> </w:t>
      </w:r>
      <w:r>
        <w:rPr/>
        <w:t>toute forme de subvention à l'exportation</w:t>
      </w:r>
      <w:r>
        <w:rPr>
          <w:bCs/>
        </w:rPr>
        <w:t xml:space="preserve">, </w:t>
      </w:r>
      <w:r>
        <w:rPr/>
        <w:t>en réduisant de manière substantielle le soutien interne qui fausse les échanges</w:t>
      </w:r>
      <w:r>
        <w:rPr>
          <w:bCs/>
        </w:rPr>
        <w:t xml:space="preserve">, </w:t>
      </w:r>
      <w:r>
        <w:rPr/>
        <w:t>et en améliorant considérablement l'accès aux marchés pour les producteurs et les transformateurs de produits agricoles et alimentaires</w:t>
      </w:r>
      <w:r>
        <w:rPr>
          <w:bCs/>
        </w:rPr>
        <w:t xml:space="preserve">.  L'engagement du Canada à soutenir une </w:t>
      </w:r>
      <w:r>
        <w:rPr/>
        <w:t xml:space="preserve">réforme du commerce des produits agricoles </w:t>
      </w:r>
      <w:r>
        <w:rPr>
          <w:bCs/>
        </w:rPr>
        <w:t xml:space="preserve">au sein du système commercial mondial démontre également son appui aux objectifs de développement du Cycle de Doha.  Dans le cadre de ces négociations sur l'agriculture, </w:t>
      </w:r>
      <w:r>
        <w:rPr/>
        <w:t>de nombreux pays en développement cherchent à créer un environnement commercial plus équitable à l'échelle internationale, grâce à une réforme du commerce agricole qui soit réelle et pertinente</w:t>
      </w:r>
      <w:r>
        <w:rPr>
          <w:bCs/>
        </w:rPr>
        <w:t>.  Le Canada collabore de près avec tous les Membres de l'OMC pour demeurer sur la lancée qui mènera à l'atteinte de cet objectif commun.</w:t>
      </w:r>
    </w:p>
    <w:p>
      <w:pPr>
        <w:pStyle w:val="TextBody"/>
        <w:numPr>
          <w:ilvl w:val="5"/>
          <w:numId w:val="13"/>
        </w:numPr>
        <w:rPr/>
      </w:pPr>
      <w:r>
        <w:rPr>
          <w:bCs/>
        </w:rPr>
        <w:t xml:space="preserve">En tant qu'économie exportatrice, le Canada </w:t>
      </w:r>
      <w:r>
        <w:rPr/>
        <w:t>accorde également une grande importance à l'amélioration de l'accès aux marchés des services et des produits non agricoles</w:t>
      </w:r>
      <w:r>
        <w:rPr>
          <w:bCs/>
        </w:rPr>
        <w:t xml:space="preserve">.  Tous les membres </w:t>
      </w:r>
      <w:r>
        <w:rPr/>
        <w:t>sortiront gagnants de</w:t>
      </w:r>
      <w:r>
        <w:rPr>
          <w:bCs/>
        </w:rPr>
        <w:t xml:space="preserve"> la réduction et l'élimination des obstacles au commerce, et le Canada </w:t>
      </w:r>
      <w:r>
        <w:rPr/>
        <w:t>tient à ce que les négociations se soldent par une libéralisation importante des échanges commerciaux</w:t>
      </w:r>
      <w:r>
        <w:rPr>
          <w:bCs/>
        </w:rPr>
        <w:t xml:space="preserve">.  </w:t>
      </w:r>
      <w:r>
        <w:rPr/>
        <w:t>Le Canada cherche aussi à accroître la transparence des régimes réglementaires nationaux</w:t>
      </w:r>
      <w:r>
        <w:rPr>
          <w:bCs/>
        </w:rPr>
        <w:t>.</w:t>
      </w:r>
    </w:p>
    <w:p>
      <w:pPr>
        <w:pStyle w:val="TextBody"/>
        <w:numPr>
          <w:ilvl w:val="5"/>
          <w:numId w:val="13"/>
        </w:numPr>
        <w:rPr/>
      </w:pPr>
      <w:r>
        <w:rPr>
          <w:bCs/>
        </w:rPr>
        <w:t xml:space="preserve">Le Canada </w:t>
      </w:r>
      <w:r>
        <w:rPr/>
        <w:t xml:space="preserve">estime nécessaire d'améliorer et de clarifier les règles régissant les </w:t>
      </w:r>
      <w:r>
        <w:rPr>
          <w:bCs/>
        </w:rPr>
        <w:t xml:space="preserve">mesures antidumping et compensatoires, afin d'accroître la convergence internationale et la prévisibilité de leur application et d'éviter les restrictions commerciales inutiles.  Le Canada cherche également à renforcer et clarifier les disciplines liées à l'octroi de subventions gouvernementales (y compris les </w:t>
      </w:r>
      <w:r>
        <w:rPr/>
        <w:t>subventions aux pêcheries</w:t>
      </w:r>
      <w:r>
        <w:rPr>
          <w:bCs/>
        </w:rPr>
        <w:t>).  De plus, le Canada est en faveur d'une transparence accrue des accords commerciaux régionaux</w:t>
      </w:r>
      <w:r>
        <w:rPr/>
        <w:t xml:space="preserve"> </w:t>
      </w:r>
      <w:r>
        <w:rPr>
          <w:bCs/>
        </w:rPr>
        <w:t>(ACR) et accueille l'examen lancé par le Groupe de négociation sur les règles en décembre 2010, dont l'objectif est l'établissement permanent d'un mécanisme transparent pour les ACR.</w:t>
      </w:r>
    </w:p>
    <w:p>
      <w:pPr>
        <w:pStyle w:val="TextBody"/>
        <w:numPr>
          <w:ilvl w:val="5"/>
          <w:numId w:val="13"/>
        </w:numPr>
        <w:rPr/>
      </w:pPr>
      <w:r>
        <w:rPr>
          <w:bCs/>
        </w:rPr>
        <w:t xml:space="preserve">Le Canada </w:t>
      </w:r>
      <w:r>
        <w:rPr/>
        <w:t>appuie les négociations visant à établir des règles robustes et efficaces sur la facilitation du commerce.  Le Canada estime que la facilitation du commerce a des effets positifs pour tous les pays et qu'elle représente un complément naturel aux négociations sur l'accès aux marchés des marchandises</w:t>
      </w:r>
      <w:r>
        <w:rPr>
          <w:bCs/>
        </w:rPr>
        <w:t xml:space="preserve">.  </w:t>
      </w:r>
      <w:r>
        <w:rPr/>
        <w:t>Les progrès dans ce dossier profiteraient particulièrement aux petites et moyennes entreprises, pour lesquelles les coûts de transaction peuvent s'avérer particulièrement lourds</w:t>
      </w:r>
      <w:r>
        <w:rPr>
          <w:bCs/>
        </w:rPr>
        <w:t>.</w:t>
      </w:r>
    </w:p>
    <w:p>
      <w:pPr>
        <w:pStyle w:val="TextBody"/>
        <w:numPr>
          <w:ilvl w:val="5"/>
          <w:numId w:val="13"/>
        </w:numPr>
        <w:rPr/>
      </w:pPr>
      <w:r>
        <w:rPr>
          <w:bCs/>
        </w:rPr>
        <w:t xml:space="preserve">Le Canada </w:t>
      </w:r>
      <w:r>
        <w:rPr/>
        <w:t xml:space="preserve">cherche également à améliorer le système de règlement des différends, afin d'en faciliter l'accès en général et </w:t>
      </w:r>
      <w:r>
        <w:rPr>
          <w:bCs/>
        </w:rPr>
        <w:t xml:space="preserve">de le rendre plus efficace pour tous les membres, tout en étant sensible aux besoins des membres des pays en développement.  Pour ce faire, le Canada, conjointement avec d'autres membres, a proposé un certain nombre d'améliorations des procédures, y compris les </w:t>
      </w:r>
      <w:r>
        <w:rPr/>
        <w:t>propositions relatives à l'ordre</w:t>
      </w:r>
      <w:r>
        <w:rPr>
          <w:bCs/>
        </w:rPr>
        <w:t xml:space="preserve">, au renvoi, </w:t>
      </w:r>
      <w:r>
        <w:rPr/>
        <w:t>aux procédures post</w:t>
        <w:noBreakHyphen/>
        <w:t>représailles</w:t>
      </w:r>
      <w:r>
        <w:rPr>
          <w:bCs/>
        </w:rPr>
        <w:t xml:space="preserve">, aux </w:t>
      </w:r>
      <w:r>
        <w:rPr/>
        <w:t xml:space="preserve">droits des tierces parties </w:t>
      </w:r>
      <w:r>
        <w:rPr>
          <w:bCs/>
        </w:rPr>
        <w:t>et à la protection des renseignements confidentiels.  Le Canada appuie également les propositions visant l'accroissement de la transparence et la diminution de la durée des différends, lorsque cela s'avère possible.</w:t>
      </w:r>
    </w:p>
    <w:p>
      <w:pPr>
        <w:pStyle w:val="TextBody"/>
        <w:numPr>
          <w:ilvl w:val="0"/>
          <w:numId w:val="0"/>
        </w:numPr>
        <w:ind w:left="0" w:hanging="0"/>
        <w:rPr>
          <w:bCs/>
          <w:i/>
          <w:i/>
        </w:rPr>
      </w:pPr>
      <w:r>
        <w:rPr>
          <w:bCs/>
          <w:i/>
        </w:rPr>
        <w:t>Participation aux négociations</w:t>
      </w:r>
    </w:p>
    <w:p>
      <w:pPr>
        <w:pStyle w:val="TextBody"/>
        <w:numPr>
          <w:ilvl w:val="5"/>
          <w:numId w:val="13"/>
        </w:numPr>
        <w:rPr/>
      </w:pPr>
      <w:r>
        <w:rPr>
          <w:bCs/>
        </w:rPr>
        <w:t xml:space="preserve">Depuis le dernier examen des politiques commerciales (EPC) du Canada, en 2007, le Canada est demeuré pleinement déterminé à soutenir le PDD.  </w:t>
      </w:r>
      <w:r>
        <w:rPr/>
        <w:t>Outre sa participation active aux négociations à tous les niveaux, le Canada a présenté des rapports officiels portant sur la plupart des domaines de négociation, en vue de proposer des idées pratiques et précises favorisant le progrès des négociations (voir à l'annexe 1 la liste complète des rapports présentés par le Canada)</w:t>
      </w:r>
      <w:r>
        <w:rPr>
          <w:bCs/>
        </w:rPr>
        <w:t>.</w:t>
      </w:r>
    </w:p>
    <w:p>
      <w:pPr>
        <w:pStyle w:val="TextBody"/>
        <w:numPr>
          <w:ilvl w:val="5"/>
          <w:numId w:val="13"/>
        </w:numPr>
        <w:rPr/>
      </w:pPr>
      <w:r>
        <w:rPr>
          <w:bCs/>
        </w:rPr>
        <w:t xml:space="preserve">En juillet 2008, le Canada a pris part à la </w:t>
      </w:r>
      <w:r>
        <w:rPr/>
        <w:t>Conférence ministérielle de l'OMC qui a eu lieu à</w:t>
      </w:r>
      <w:r>
        <w:rPr>
          <w:bCs/>
        </w:rPr>
        <w:t xml:space="preserve"> Genève, durant laquelle les membres n'ont pas réussi à trouver un terrain d'entente.  En dépit de ce revers, le Canada poursuit ses efforts vers la conclusion du Cycle de Doha, et soutient pleinement le processus de négociations intensifié que les membres ont adopté en 2011.</w:t>
      </w:r>
    </w:p>
    <w:p>
      <w:pPr>
        <w:pStyle w:val="Heading4"/>
        <w:rPr>
          <w:bCs/>
        </w:rPr>
      </w:pPr>
      <w:r>
        <w:rPr>
          <w:bCs/>
        </w:rPr>
        <w:t>Soutien au développement</w:t>
      </w:r>
    </w:p>
    <w:p>
      <w:pPr>
        <w:pStyle w:val="TextBody"/>
        <w:numPr>
          <w:ilvl w:val="5"/>
          <w:numId w:val="13"/>
        </w:numPr>
        <w:rPr/>
      </w:pPr>
      <w:r>
        <w:rPr>
          <w:bCs/>
        </w:rPr>
        <w:t>Du point de vue du Canada, la conclusion d'</w:t>
      </w:r>
      <w:r>
        <w:rPr/>
        <w:t>un accord commercial de l'OMC qui stimulera la croissance économique et procurera aux pays en développement des gains tangibles au chapitre du développement constitue un élément fondamental des objectifs du Cycle de Doha</w:t>
      </w:r>
      <w:r>
        <w:rPr>
          <w:bCs/>
        </w:rPr>
        <w:t xml:space="preserve">.  </w:t>
      </w:r>
      <w:r>
        <w:rPr/>
        <w:t>À cet égard, l'obtention d'un dénouement réussi du Cycle, c'est</w:t>
        <w:noBreakHyphen/>
        <w:t>à</w:t>
        <w:noBreakHyphen/>
        <w:t>dire obtenir un résultat ambitieux et équilibré qui prend en compte les intérêts des pays en développement, est essentiel</w:t>
      </w:r>
      <w:r>
        <w:rPr>
          <w:bCs/>
        </w:rPr>
        <w:t xml:space="preserve">.  </w:t>
      </w:r>
      <w:r>
        <w:rPr/>
        <w:t xml:space="preserve">Ces derniers devraient obtenir des gains suite à une réforme fondamentale du commerce mondial des produits agricoles, à des augmentations </w:t>
      </w:r>
      <w:r>
        <w:rPr>
          <w:color w:val="000000"/>
          <w:szCs w:val="22"/>
        </w:rPr>
        <w:t>commercialement importantes</w:t>
      </w:r>
      <w:r>
        <w:rPr/>
        <w:t xml:space="preserve"> de l'accès aux marchés pour les produits et services et à des règles contraignantes pour la facilitation des échanges qui réduiront le fardeau administratif à la frontière</w:t>
      </w:r>
      <w:r>
        <w:rPr>
          <w:bCs/>
        </w:rPr>
        <w:t xml:space="preserve">.  </w:t>
      </w:r>
      <w:r>
        <w:rPr/>
        <w:t>Les possibilités de croissance et de prospérité qui en découleront seront accrues davantage par le renforcement des règles commerciales visant à accroître la transparence, la prévisibilité et la stabilité du système de commerce</w:t>
      </w:r>
      <w:r>
        <w:rPr>
          <w:bCs/>
        </w:rPr>
        <w:t xml:space="preserve">.  </w:t>
      </w:r>
      <w:r>
        <w:rPr/>
        <w:t>À cet effet, le Canada prend part activement à des discussions dans divers programmes de travail sur les enjeux qui importent aux pays en développement, et qui sont soulignés</w:t>
      </w:r>
      <w:r>
        <w:rPr>
          <w:bCs/>
        </w:rPr>
        <w:t xml:space="preserve"> dans la présente.</w:t>
      </w:r>
    </w:p>
    <w:p>
      <w:pPr>
        <w:pStyle w:val="TextBody"/>
        <w:numPr>
          <w:ilvl w:val="0"/>
          <w:numId w:val="0"/>
        </w:numPr>
        <w:ind w:left="0" w:hanging="0"/>
        <w:rPr>
          <w:bCs/>
          <w:i/>
          <w:i/>
        </w:rPr>
      </w:pPr>
      <w:r>
        <w:rPr>
          <w:bCs/>
          <w:i/>
        </w:rPr>
        <w:t>Traitement spécial et différencié</w:t>
      </w:r>
    </w:p>
    <w:p>
      <w:pPr>
        <w:pStyle w:val="TextBody"/>
        <w:numPr>
          <w:ilvl w:val="5"/>
          <w:numId w:val="13"/>
        </w:numPr>
        <w:rPr/>
      </w:pPr>
      <w:r>
        <w:rPr>
          <w:bCs/>
        </w:rPr>
        <w:t>Les objectifs des dispositions relatives au traitement spécial et différencié (TSD) sont de r</w:t>
      </w:r>
      <w:r>
        <w:rPr/>
        <w:t>enforcer la capacité des pays en développement à participer pleinement au système commercial multilatéral et à les aider à tirer parti de leur adhésion à l'OMC</w:t>
      </w:r>
      <w:r>
        <w:rPr>
          <w:bCs/>
        </w:rPr>
        <w:t xml:space="preserve">.  Le Canada </w:t>
      </w:r>
      <w:r>
        <w:rPr/>
        <w:t>est déterminé à respecter le principe du TSD à l'OMC et a été disposé à examiner les propositions liées à ce traitement qui contribuent de façon constructive à l'intégration des pays en développement dans le système commercial multilatéral</w:t>
      </w:r>
      <w:r>
        <w:rPr>
          <w:bCs/>
        </w:rPr>
        <w:t xml:space="preserve">.  Le Canada cherche sans cesse à </w:t>
      </w:r>
      <w:r>
        <w:rPr/>
        <w:t>régler les questions sous</w:t>
        <w:noBreakHyphen/>
        <w:t>jacentes, pour que les mesures résultantes soient adaptées aux problèmes qu'elles tentent de résoudre.  Le Canada reconnaît aussi qu'il faut des mesures souples et adaptées en matière de TSD, car les pays en développement Membres de l'OMC ont des capacités et des besoins différents</w:t>
      </w:r>
      <w:r>
        <w:rPr>
          <w:bCs/>
        </w:rPr>
        <w:t>.</w:t>
      </w:r>
    </w:p>
    <w:p>
      <w:pPr>
        <w:pStyle w:val="TextBody"/>
        <w:numPr>
          <w:ilvl w:val="0"/>
          <w:numId w:val="0"/>
        </w:numPr>
        <w:ind w:left="0" w:hanging="0"/>
        <w:rPr>
          <w:bCs/>
          <w:i/>
          <w:i/>
        </w:rPr>
      </w:pPr>
      <w:r>
        <w:rPr>
          <w:i/>
        </w:rPr>
        <w:t>Assistance technique et renforcement des capacités dans le domaine du commerce</w:t>
      </w:r>
    </w:p>
    <w:p>
      <w:pPr>
        <w:pStyle w:val="TextBody"/>
        <w:numPr>
          <w:ilvl w:val="5"/>
          <w:numId w:val="13"/>
        </w:numPr>
        <w:rPr/>
      </w:pPr>
      <w:r>
        <w:rPr/>
        <w:t xml:space="preserve">La Déclaration ministérielle de Doha a </w:t>
      </w:r>
      <w:r>
        <w:rPr>
          <w:bCs/>
        </w:rPr>
        <w:t xml:space="preserve">confirmé que l'Assistance technique et le renforcement des capacités dans le domaine du commerce (AT/RCDC) est un élément fondamental du volet </w:t>
      </w:r>
      <w:r>
        <w:rPr/>
        <w:t>développement du système commercial multilatéral et a fixé un certain nombre d'engagements en la matière</w:t>
      </w:r>
      <w:r>
        <w:rPr>
          <w:bCs/>
        </w:rPr>
        <w:t xml:space="preserve">.  De plus, elle a </w:t>
      </w:r>
      <w:r>
        <w:rPr/>
        <w:t>reconnu le besoin de financer de façon sûre et prévisible l'assistance technique offerte par l'OMC, et a demandé l'élaboration d'un plan en vue d'assurer ce financement à long terme</w:t>
      </w:r>
      <w:r>
        <w:rPr>
          <w:bCs/>
        </w:rPr>
        <w:t xml:space="preserve">.  La création du </w:t>
      </w:r>
      <w:r>
        <w:rPr/>
        <w:t>Fonds global d'affectation spéciale pour le Programme de Doha pour le développement (FGASPDD)</w:t>
      </w:r>
      <w:r>
        <w:rPr>
          <w:bCs/>
        </w:rPr>
        <w:t xml:space="preserve"> a été instrumentale à la réalisation de cet objectif.  Depuis, le Canada collabore avec d'autres Membres de l'OMC afin de respecter ces engagements et contribue financièrement au </w:t>
      </w:r>
      <w:r>
        <w:rPr/>
        <w:t>FGASPDD</w:t>
      </w:r>
      <w:r>
        <w:rPr>
          <w:bCs/>
        </w:rPr>
        <w:t xml:space="preserve"> et au Fonds pour l'application des normes et le développement du commerce (FANDC) sur une base régulière.</w:t>
      </w:r>
    </w:p>
    <w:p>
      <w:pPr>
        <w:pStyle w:val="TextBody"/>
        <w:numPr>
          <w:ilvl w:val="5"/>
          <w:numId w:val="13"/>
        </w:numPr>
        <w:rPr/>
      </w:pPr>
      <w:r>
        <w:rPr>
          <w:bCs/>
        </w:rPr>
        <w:t xml:space="preserve">Plus récemment, le Canada s'est engagé à octroyer au </w:t>
      </w:r>
      <w:r>
        <w:rPr/>
        <w:t>FGASPDD</w:t>
      </w:r>
      <w:r>
        <w:rPr>
          <w:bCs/>
        </w:rPr>
        <w:t xml:space="preserve"> et au FANDC un financement total de 7,5 millions de dollars sur cinq ans (2010</w:t>
        <w:noBreakHyphen/>
        <w:t xml:space="preserve">2014).  Le Canada fait valoir que les activités et les efforts du FANDC et du </w:t>
      </w:r>
      <w:r>
        <w:rPr/>
        <w:t>FGASPDD</w:t>
      </w:r>
      <w:r>
        <w:rPr>
          <w:bCs/>
        </w:rPr>
        <w:t xml:space="preserve"> ciblent les résultats et l'impact au moyen de systèmes de gestion robustes axés sur les résultats, et il appuie des questions de portée générale comme les sexes et l'environnement.</w:t>
      </w:r>
    </w:p>
    <w:p>
      <w:pPr>
        <w:pStyle w:val="TextBody"/>
        <w:numPr>
          <w:ilvl w:val="0"/>
          <w:numId w:val="0"/>
        </w:numPr>
        <w:ind w:left="0" w:hanging="0"/>
        <w:rPr>
          <w:bCs/>
          <w:i/>
          <w:i/>
        </w:rPr>
      </w:pPr>
      <w:r>
        <w:rPr>
          <w:bCs/>
          <w:i/>
        </w:rPr>
        <w:t>Aide au commerce</w:t>
      </w:r>
    </w:p>
    <w:p>
      <w:pPr>
        <w:pStyle w:val="TextBody"/>
        <w:numPr>
          <w:ilvl w:val="5"/>
          <w:numId w:val="13"/>
        </w:numPr>
        <w:rPr/>
      </w:pPr>
      <w:r>
        <w:rPr>
          <w:bCs/>
        </w:rPr>
        <w:t xml:space="preserve">La Déclaration de Hong Kong de 2005 a confirmé que l'aide au commerce est également un élément fondamental du volet développement du </w:t>
      </w:r>
      <w:r>
        <w:rPr/>
        <w:t>système commercial multilatéral</w:t>
      </w:r>
      <w:r>
        <w:rPr>
          <w:bCs/>
        </w:rPr>
        <w:t xml:space="preserve"> et a établi un certain nombre d'engagement en la matière.  Le Canada a déployé de nombreux efforts pour respecter ces engagements, notamment en augmentant de manière significative ses programmes d'aide au commerce.  De plus, les efforts d'aide au commerce du Canada s'alignent sur les engagements internationaux, en particulier ceux découlant des réunions ministérielles de l'OMC et des engagements des pays membres du G</w:t>
        <w:noBreakHyphen/>
        <w:t>8 et du G</w:t>
        <w:noBreakHyphen/>
        <w:t>20.</w:t>
      </w:r>
    </w:p>
    <w:p>
      <w:pPr>
        <w:pStyle w:val="TextBody"/>
        <w:numPr>
          <w:ilvl w:val="5"/>
          <w:numId w:val="13"/>
        </w:numPr>
        <w:rPr/>
      </w:pPr>
      <w:r>
        <w:rPr>
          <w:bCs/>
        </w:rPr>
        <w:t>Depuis le début du Cycle de Doha, l'engagement annuel du Canada en matière d'aide au commerce est passé d'environ 350 millions de dollars en 2001</w:t>
        <w:noBreakHyphen/>
        <w:t>2002 à plus de 500 millions de dollars par année jusqu'à atteindre 513 millions de dollars en 2008</w:t>
        <w:noBreakHyphen/>
        <w:t xml:space="preserve">2009.  L'aide au commerce du Canada cible principalement la catégorie de l'accroissement de la capacité de production, mais comprend aussi des investissements dans l'infrastructure économique et les politiques commerciales et la réglementation.  Les engagements du Canada englobent ceux au niveau multilatéral (envers des institutions comme le Centre du commerce international et la Banque mondiale);  au niveau régional (p. ex.:  par l'entremise du </w:t>
      </w:r>
      <w:bookmarkStart w:id="2" w:name="cont"/>
      <w:r>
        <w:rPr>
          <w:bCs/>
        </w:rPr>
        <w:t>Programme de renforcement des capacités commerciales en Afrique</w:t>
      </w:r>
      <w:bookmarkEnd w:id="2"/>
      <w:r>
        <w:rPr/>
        <w:t xml:space="preserve"> </w:t>
      </w:r>
      <w:r>
        <w:rPr>
          <w:bCs/>
        </w:rPr>
        <w:t>et du Programme d'assistance technique liée au commerce Canada</w:t>
        <w:noBreakHyphen/>
        <w:t>Amériques);  au niveau national bilatéral (par l'entremise d'activités de programmation individualisées);  et au niveau de la société civile (par l'entremise de partenariats).</w:t>
      </w:r>
    </w:p>
    <w:p>
      <w:pPr>
        <w:pStyle w:val="TextBody"/>
        <w:numPr>
          <w:ilvl w:val="5"/>
          <w:numId w:val="13"/>
        </w:numPr>
        <w:rPr/>
      </w:pPr>
      <w:r>
        <w:rPr>
          <w:szCs w:val="22"/>
        </w:rPr>
        <w:t xml:space="preserve">En octobre 2010, l'Agence canadienne de développement international (ACDI) a dévoilé sa Stratégie sur la croissance économique durable.  Cette stratégie cible les efforts de l'ACDI en matière de croissance économique dans trois secteurs:  </w:t>
      </w:r>
      <w:r>
        <w:rPr/>
        <w:t>établir des assises économiques, favoriser la croissance des entreprises et investir dans le capital humain</w:t>
      </w:r>
      <w:r>
        <w:rPr>
          <w:szCs w:val="22"/>
        </w:rPr>
        <w:t xml:space="preserve">.  Les programmes d'aide au commerce sont un élément clé de cette Stratégie.  De plus, la Stratégie est accompagnée de deux nouvelles stratégies:  </w:t>
      </w:r>
      <w:r>
        <w:rPr/>
        <w:t>assurer l'avenir des enfants et des jeunes et renforcer</w:t>
      </w:r>
      <w:r>
        <w:rPr>
          <w:szCs w:val="22"/>
        </w:rPr>
        <w:t xml:space="preserve"> la sécurité alimentaire.  </w:t>
      </w:r>
      <w:r>
        <w:rPr>
          <w:rFonts w:eastAsia="SimSun;宋体"/>
          <w:szCs w:val="22"/>
        </w:rPr>
        <w:t>À l'appui de cette Stratégie, l'ACDI s'est engagée à fournir 40 millions de dollars sur cinq ans (2009</w:t>
        <w:noBreakHyphen/>
        <w:t>10 à 2013</w:t>
        <w:noBreakHyphen/>
        <w:t>14) pour accroître la participation des pays en développement au sein de l'économie mondiale.  Cet appui ciblera particulièrement la facilitation du commerce et les normes agricoles.</w:t>
      </w:r>
    </w:p>
    <w:p>
      <w:pPr>
        <w:pStyle w:val="TextBody"/>
        <w:numPr>
          <w:ilvl w:val="5"/>
          <w:numId w:val="13"/>
        </w:numPr>
        <w:rPr/>
      </w:pPr>
      <w:r>
        <w:rPr>
          <w:bCs/>
        </w:rPr>
        <w:t xml:space="preserve">Le </w:t>
      </w:r>
      <w:r>
        <w:rPr>
          <w:rStyle w:val="Emphasis"/>
        </w:rPr>
        <w:t>rapport</w:t>
      </w:r>
      <w:r>
        <w:rPr/>
        <w:t xml:space="preserve"> du </w:t>
      </w:r>
      <w:r>
        <w:rPr>
          <w:rStyle w:val="Emphasis"/>
        </w:rPr>
        <w:t>Groupe de travail sur l'aide au commerce</w:t>
      </w:r>
      <w:r>
        <w:rPr>
          <w:bCs/>
        </w:rPr>
        <w:t xml:space="preserve"> énonce ce qui suit:  </w:t>
      </w:r>
      <w:r>
        <w:rPr>
          <w:bCs/>
          <w:i/>
        </w:rPr>
        <w:t>L'aide au commerce devrait être apportée d'une manière cohérente qui tient compte, entre autres choses, de la perspective des sexes et de l'objectif général du développement durable… les donneurs et les pays partenaires s'engagent conjointement à harmoniser leurs efforts à l'égard des questions de portée générale, telles que les sexes</w:t>
      </w:r>
      <w:r>
        <w:rPr>
          <w:bCs/>
        </w:rPr>
        <w:t xml:space="preserve">.  Le Canada est convaincu qu'en raison de sa large portée, l'aide au commerce est pertinente dans la discussion sur l'habilitation économique des femmes et l'égalité des sexes.  En outre, le Canada croit qu'il est important de répondre au </w:t>
      </w:r>
      <w:r>
        <w:rPr>
          <w:rStyle w:val="Emphasis"/>
        </w:rPr>
        <w:t>rapport</w:t>
      </w:r>
      <w:r>
        <w:rPr/>
        <w:t xml:space="preserve"> du </w:t>
      </w:r>
      <w:r>
        <w:rPr>
          <w:rStyle w:val="Emphasis"/>
        </w:rPr>
        <w:t>Groupe de travail sur l'aide au commerce</w:t>
      </w:r>
      <w:r>
        <w:rPr>
          <w:bCs/>
        </w:rPr>
        <w:t xml:space="preserve"> en abordant les questions d'égalité des sexes dans le cadre de perspectives occasionnées par les programmes d'aide au commerce.  Le Canada a préconisé de mettre la priorité sur les sexes lors de la réunion d'octobre 2010 du Comité du commerce et du développement qui portait sur les sexes et l'aide au commerce.  Cette approche s'aligne sur son Plan d'action en matière d'égalité entre les sexes, qui vise à intégrer </w:t>
      </w:r>
      <w:r>
        <w:rPr/>
        <w:t>explicitement l'égalité entre les sexes dans l'ensemble des politiques, des programmes et des projets</w:t>
      </w:r>
      <w:r>
        <w:rPr>
          <w:bCs/>
        </w:rPr>
        <w:t xml:space="preserve"> et à établir </w:t>
      </w:r>
      <w:r>
        <w:rPr/>
        <w:t>une programmation qui vise précisément la réduction des inégalités entre les femmes et les hommes</w:t>
      </w:r>
      <w:r>
        <w:rPr>
          <w:bCs/>
        </w:rPr>
        <w:t>.  Au Canada, tous les programmes d'aide au commerce font l'objet d'exigences transsectorielles de la politique du Canada sur l'égalité des sexes, dans le but d'intégrer les questions à ce sujet dans les programmes et initiatives d'aide au commerce, et ainsi accroître l'efficacité et l'efficience de ces derniers, pour le bénéfice des hommes et des femmes.</w:t>
      </w:r>
    </w:p>
    <w:p>
      <w:pPr>
        <w:pStyle w:val="TextBody"/>
        <w:numPr>
          <w:ilvl w:val="5"/>
          <w:numId w:val="13"/>
        </w:numPr>
        <w:rPr>
          <w:bCs/>
        </w:rPr>
      </w:pPr>
      <w:r>
        <w:rPr>
          <w:bCs/>
        </w:rPr>
        <w:t>Le Canada appuie également le Centre consultatif sur la législation de l'OMC (CCLO), un organisme qui procure aux pays en développement Membres de l'OMC des conseils, des formations et de l'aide lors de litiges.  Le Canada annonçait récemment une contribution de 2,5 millions de dollars sur cinq ans, en vue d'aider le CCLO à poursuivre son travail.</w:t>
      </w:r>
    </w:p>
    <w:p>
      <w:pPr>
        <w:pStyle w:val="TextBody"/>
        <w:numPr>
          <w:ilvl w:val="0"/>
          <w:numId w:val="0"/>
        </w:numPr>
        <w:ind w:left="0" w:hanging="0"/>
        <w:rPr>
          <w:bCs/>
          <w:i/>
          <w:i/>
        </w:rPr>
      </w:pPr>
      <w:r>
        <w:rPr>
          <w:bCs/>
          <w:i/>
        </w:rPr>
        <w:t>Petites économies vulnérables</w:t>
      </w:r>
    </w:p>
    <w:p>
      <w:pPr>
        <w:pStyle w:val="TextBody"/>
        <w:numPr>
          <w:ilvl w:val="5"/>
          <w:numId w:val="13"/>
        </w:numPr>
        <w:rPr/>
      </w:pPr>
      <w:r>
        <w:rPr/>
        <w:t>Les petites économies vulnérables (PEV) qui veulent participer au commerce mondial connaissent des difficultés particulières, par exemple l'instabilité des prix mondiaux pour les produits qu'elles exportent et les difficultés à réaliser des économies d'échelle.  Le Canada veut s'assurer que les préoccupations de ces petites économies soient prises en considération, en collaborant avec d'autres Membres de l'OMC</w:t>
      </w:r>
      <w:r>
        <w:rPr>
          <w:bCs/>
        </w:rPr>
        <w:t xml:space="preserve"> pour mettre en œuvre un programme de travail visant à examiner les </w:t>
      </w:r>
      <w:r>
        <w:rPr/>
        <w:t>enjeux commerciaux des petites économies</w:t>
      </w:r>
      <w:r>
        <w:rPr>
          <w:bCs/>
        </w:rPr>
        <w:t xml:space="preserve"> et pour jeter les fondements de progrès additionnels.</w:t>
      </w:r>
    </w:p>
    <w:p>
      <w:pPr>
        <w:pStyle w:val="TextBody"/>
        <w:numPr>
          <w:ilvl w:val="0"/>
          <w:numId w:val="0"/>
        </w:numPr>
        <w:ind w:left="0" w:hanging="0"/>
        <w:rPr>
          <w:bCs/>
          <w:i/>
          <w:i/>
        </w:rPr>
      </w:pPr>
      <w:r>
        <w:rPr>
          <w:bCs/>
          <w:i/>
        </w:rPr>
        <w:t>Pays les moins avancés</w:t>
      </w:r>
    </w:p>
    <w:p>
      <w:pPr>
        <w:pStyle w:val="TextBody"/>
        <w:numPr>
          <w:ilvl w:val="5"/>
          <w:numId w:val="13"/>
        </w:numPr>
        <w:rPr/>
      </w:pPr>
      <w:r>
        <w:rPr/>
        <w:t>La Déclaration ministérielle de Doha reconnaît explicitement les besoins, les intérêts et les préoccupations des pays les moins avancés (PMA) dans plus de 20 paragraphes</w:t>
      </w:r>
      <w:r>
        <w:rPr>
          <w:bCs/>
        </w:rPr>
        <w:t xml:space="preserve">.  Le Canada </w:t>
      </w:r>
      <w:r>
        <w:rPr/>
        <w:t>travaille à la résolution de ces enjeux sur de nombreux fronts, dont plusieurs sont présentés ici</w:t>
      </w:r>
      <w:r>
        <w:rPr>
          <w:bCs/>
        </w:rPr>
        <w:t>.</w:t>
      </w:r>
    </w:p>
    <w:p>
      <w:pPr>
        <w:pStyle w:val="TextBody"/>
        <w:numPr>
          <w:ilvl w:val="5"/>
          <w:numId w:val="13"/>
        </w:numPr>
        <w:rPr/>
      </w:pPr>
      <w:r>
        <w:rPr>
          <w:bCs/>
        </w:rPr>
        <w:t xml:space="preserve">Le PDD </w:t>
      </w:r>
      <w:r>
        <w:rPr/>
        <w:t>fixe l'objectif d'offrir un accès aux marchés en franchise de droits et hors contingent pour les produits provenant des PMA.  Dans le cas du Canada, un tarif préférentiel pour ces pays est en place depuis 1983</w:t>
      </w:r>
      <w:r>
        <w:rPr>
          <w:bCs/>
        </w:rPr>
        <w:t>.  Ce programme a été considérablement élargi en janvier 2003 afin d'englober environ 99 p. 100 de toutes les lignes tarifaires s'appliquant à 49 </w:t>
      </w:r>
      <w:r>
        <w:rPr/>
        <w:t>des pays les moins avancés au monde</w:t>
      </w:r>
      <w:r>
        <w:rPr>
          <w:bCs/>
        </w:rPr>
        <w:t xml:space="preserve">.  Cette initiative canadienne, qui a été renouvelée en 2004 pour une période de 10 ans, compte parmi celles dont la portée est la plus étendue </w:t>
      </w:r>
      <w:r>
        <w:rPr>
          <w:szCs w:val="22"/>
        </w:rPr>
        <w:t>du point de vue des pays admissibles, de la gamme de produits visés, des règles d'origine et de la facilité générale d'administration</w:t>
      </w:r>
      <w:r>
        <w:rPr>
          <w:bCs/>
        </w:rPr>
        <w:t xml:space="preserve">.  Le </w:t>
      </w:r>
      <w:r>
        <w:rPr/>
        <w:t xml:space="preserve">tarif préférentiel du </w:t>
      </w:r>
      <w:r>
        <w:rPr>
          <w:bCs/>
        </w:rPr>
        <w:t xml:space="preserve">Canada procure un </w:t>
      </w:r>
      <w:r>
        <w:rPr/>
        <w:t>accès aux marchés en franchise de droits et hors contingent</w:t>
      </w:r>
      <w:r>
        <w:rPr>
          <w:bCs/>
        </w:rPr>
        <w:t xml:space="preserve"> </w:t>
      </w:r>
      <w:r>
        <w:rPr/>
        <w:t>pour tous les produits des PMA</w:t>
      </w:r>
      <w:r>
        <w:rPr>
          <w:bCs/>
        </w:rPr>
        <w:t xml:space="preserve">, à l'exception </w:t>
      </w:r>
      <w:r>
        <w:rPr/>
        <w:t>d'un accès hors</w:t>
        <w:noBreakHyphen/>
        <w:t>contingent aux produits assujettis à la gestion de l'offre dans les secteurs laitier, de la volaille et des œufs</w:t>
      </w:r>
      <w:r>
        <w:rPr>
          <w:bCs/>
        </w:rPr>
        <w:t>.  Au</w:t>
        <w:noBreakHyphen/>
        <w:t>delà de l'</w:t>
      </w:r>
      <w:r>
        <w:rPr/>
        <w:t>accès aux marchés en franchise de droits et hors contingent</w:t>
      </w:r>
      <w:r>
        <w:rPr>
          <w:bCs/>
        </w:rPr>
        <w:t>, les règles d'origine que le Canada applique aux importations des PMA comptent parmi les plus libérales au monde.</w:t>
      </w:r>
    </w:p>
    <w:p>
      <w:pPr>
        <w:pStyle w:val="TextBody"/>
        <w:numPr>
          <w:ilvl w:val="5"/>
          <w:numId w:val="13"/>
        </w:numPr>
        <w:rPr/>
      </w:pPr>
      <w:r>
        <w:rPr>
          <w:bCs/>
        </w:rPr>
        <w:t xml:space="preserve">En soutenant le Cadre intégré (CI) pour l'assistance technique liée au commerce en faveur des pays les moins avancés, le PDD démontre également une solide compréhension de l'importance du rôle de l'AT/RCDC.  Le Canada a joué un rôle actif dans le programme de travail visant à accroître le CI et a </w:t>
      </w:r>
      <w:r>
        <w:rPr/>
        <w:t xml:space="preserve">exhorté les partenaires du développement à accroître considérablement leurs contributions </w:t>
      </w:r>
      <w:r>
        <w:rPr>
          <w:bCs/>
        </w:rPr>
        <w:t>à cette initiative et à considérer l'application du modèle à tous les PMA.  Plus récemment, le Canada a déboursé environ 7,68 millions de dollars, d'un engagement total de 19,2 millions de dollars sur cinq ans à l'égard du Cadre intégré renforcé (CIR), et participe avec enthousiasme aux activités de gouvernance du CIR.</w:t>
      </w:r>
    </w:p>
    <w:p>
      <w:pPr>
        <w:pStyle w:val="TextBody"/>
        <w:numPr>
          <w:ilvl w:val="5"/>
          <w:numId w:val="13"/>
        </w:numPr>
        <w:rPr/>
      </w:pPr>
      <w:r>
        <w:rPr/>
        <w:t>La Déclaration ministérielle de Doha traduit également un engagement à faciliter et accélérer les négociations avec les PMA qui entrent à l'OMC.  Conscient que l'accession à l'OMC aidera les pays les moins avancés dans leurs efforts de développement et de transition, le Canada participe activement aux négociations de tous les pays candidats.  L'approche canadienne à l'égard des PMA consiste à réduire le nombre de demandes au minimum et à faire preuve de beaucoup de souplesse à l'endroit, par exemple, du nombre de lignes tarifaires, des taux de demande et des périodes de transition</w:t>
      </w:r>
      <w:r>
        <w:rPr>
          <w:bCs/>
        </w:rPr>
        <w:t>.  Le Canada appui fermement de la décision approuvée par le Conseil général de l'OMC, en décembre 2002, facilitant l'accession des pays les moins avancés à cet organisme.</w:t>
      </w:r>
    </w:p>
    <w:p>
      <w:pPr>
        <w:pStyle w:val="Heading5"/>
        <w:tabs>
          <w:tab w:val="left" w:pos="720" w:leader="none"/>
        </w:tabs>
        <w:rPr>
          <w:bCs/>
        </w:rPr>
      </w:pPr>
      <w:r>
        <w:rPr>
          <w:bCs/>
        </w:rPr>
        <w:t>Aide publique au développement</w:t>
      </w:r>
    </w:p>
    <w:p>
      <w:pPr>
        <w:pStyle w:val="TextBody"/>
        <w:numPr>
          <w:ilvl w:val="5"/>
          <w:numId w:val="13"/>
        </w:numPr>
        <w:rPr>
          <w:bCs/>
          <w:szCs w:val="22"/>
        </w:rPr>
      </w:pPr>
      <w:r>
        <w:rPr>
          <w:bCs/>
          <w:szCs w:val="22"/>
        </w:rPr>
        <w:t>Depuis le dernier examen de ses politiques commerciales en 2007, le Canada a atteint desormais plusieurs objectifs de développement majeurs qui, à l'origine, ont été fixés au début de la dernière décennie.  Cela comprend l'engagement du gouvernement à doubler l'aide internationale au plus tard à la fin de la première décennie du nouveau millénaire, avec un budget planifié de 5 milliards de dollars annuellement d'ici 2010</w:t>
        <w:noBreakHyphen/>
        <w:t>2011.  Individuellement, le Canada a également tenu l'engagement qu'il avait pris auprès du G</w:t>
        <w:noBreakHyphen/>
        <w:t>8 de doubler son aide à l'Afrique, portant le total à 2,1 milliards de dollars en 2010.</w:t>
      </w:r>
    </w:p>
    <w:p>
      <w:pPr>
        <w:pStyle w:val="TextBody"/>
        <w:numPr>
          <w:ilvl w:val="5"/>
          <w:numId w:val="13"/>
        </w:numPr>
        <w:rPr>
          <w:bCs/>
          <w:szCs w:val="22"/>
        </w:rPr>
      </w:pPr>
      <w:r>
        <w:rPr/>
        <w:t>Le gouvernement du Canada s'est engagé à rendre l'aide internationale du Canada plus efficace, plus ciblée et plus transparente.  L'ACDI a donc pris des mesures pour améliorer l'efficacité de son travail, conformément aux accords internationaux et aux pratiques exemplaires reconnues.  L'efficacité de l'aide internationale du Canada sera mesurée grâce aux progrès réalisés pour réduire la pauvreté et améliorer les conditions de vie des personnes pauvres.</w:t>
      </w:r>
    </w:p>
    <w:p>
      <w:pPr>
        <w:pStyle w:val="TextBody"/>
        <w:numPr>
          <w:ilvl w:val="5"/>
          <w:numId w:val="13"/>
        </w:numPr>
        <w:rPr>
          <w:bCs/>
          <w:szCs w:val="22"/>
        </w:rPr>
      </w:pPr>
      <w:r>
        <w:rPr>
          <w:szCs w:val="22"/>
        </w:rPr>
        <w:t>L'engagement du Canada à rendre l'aide plus efficace est visible dans ses actions visant à délier son aide.  Les modifications apportées en 2005 à la politique du Canada en matière d'aide alimentaire signifient</w:t>
      </w:r>
      <w:r>
        <w:rPr/>
        <w:t xml:space="preserve"> que jusqu'à 50 p. 100 de son aide alimentaire peut être achetée auprès de producteurs des pays en développement.  En 2008, toute son aide alimentaire a été déliée et, plus récemment, le Canada a annoncé qu'il déliera entièrement toute son aide d'ici 2012</w:t>
        <w:noBreakHyphen/>
        <w:t>2013, incluant tous les biens et services utilisés pour le travail d'aide.  Déjà, les niveaux d'aide déliée ont connu une hausse, passant de 75 p. 100 en 2007 à 91 p. 100 en 2008.</w:t>
      </w:r>
    </w:p>
    <w:p>
      <w:pPr>
        <w:pStyle w:val="TextBody"/>
        <w:numPr>
          <w:ilvl w:val="5"/>
          <w:numId w:val="13"/>
        </w:numPr>
        <w:rPr>
          <w:bCs/>
        </w:rPr>
      </w:pPr>
      <w:r>
        <w:rPr/>
        <w:t>Pour que son aide internationale soit efficace, le Canada concentre ses efforts géographiquement et thématiquement.  Le Canada a récemment adopté cinq thèmes prioritaires majeurs sur lesquels il concentrera ses efforts de développement.  Ceux</w:t>
        <w:noBreakHyphen/>
        <w:t xml:space="preserve">ci représentent des domaines où le Canada a su démontré son leadership, à savoir:  </w:t>
      </w:r>
      <w:r>
        <w:rPr>
          <w:bCs/>
        </w:rPr>
        <w:t xml:space="preserve">i) accroître la sécurité alimentaire;  ii) assurer l'avenir des enfants et des jeunes;  iii) favoriser une croissance économique durable;  iv) renforcer la sécurité et la stabilité;  v) faire progresser la démocratie.  En plus de ces thèmes prioritaires, le programme de développement du Canada permet de continuer l'intégration de trois thèmes transversaux dans tous ses programmes et toutes ses politiques:  i) accroître la viabilité de l'environnement;  ii) favoriser l'égalité entre les femmes et les hommes;  iii) appuyer le renforcement des institutions et des pratiques en matière de gouvernance.  Ces changements ont été apportés afin que le Canada puisse se concentrer sur les grands défis du développement, </w:t>
      </w:r>
      <w:r>
        <w:rPr/>
        <w:t>et faire en sorte que ses investissements en matière d'aide mènent à des résultats tangibles pour les plus démunis.</w:t>
      </w:r>
    </w:p>
    <w:p>
      <w:pPr>
        <w:pStyle w:val="TextBody"/>
        <w:numPr>
          <w:ilvl w:val="5"/>
          <w:numId w:val="13"/>
        </w:numPr>
        <w:rPr>
          <w:bCs/>
        </w:rPr>
      </w:pPr>
      <w:r>
        <w:rPr>
          <w:bCs/>
        </w:rPr>
        <w:t xml:space="preserve">Le Canada a annoncé en 2009 qu'il concentrera 80 p. 100 de ses ressources bilatérales dans 20 pays ciblés.  La concentration des ressources, l'élaboration de programmes et l'amélioration de la coordination ont pour but </w:t>
      </w:r>
      <w:r>
        <w:rPr/>
        <w:t>d'offrir une aide internationale canadienne plus efficace et plus responsable</w:t>
      </w:r>
      <w:r>
        <w:rPr>
          <w:bCs/>
        </w:rPr>
        <w:t xml:space="preserve">.  Cete nouvelle concentration bilatérale s'ajoute à la concentration du Canada sur des programmes multilatéraux où le Canada </w:t>
      </w:r>
      <w:r>
        <w:rPr/>
        <w:t>continuera d'appuyer les efforts internationaux, comme le Fonds mondial de lutte contre le sida, la tuberculose et le paludisme, l'Initiative pour sauver un million de vies dirigée par le Canada, le Programme alimentaire mondial des Nations Unies, ainsi que la Stratégie mondiale pour la santé des femmes et des enfants, et autres.  Ceux</w:t>
        <w:noBreakHyphen/>
        <w:t>ci et d'autres programmes ne seront pas touchés par les changements apportés à l'aide bilatérale.  Le Canada continuera de renforcer la concentration et d'accroître l'efficacité de son programme d'aide.</w:t>
      </w:r>
    </w:p>
    <w:p>
      <w:pPr>
        <w:pStyle w:val="Heading2"/>
        <w:rPr/>
      </w:pPr>
      <w:r>
        <w:rPr/>
        <w:t>Relation commerciale canado</w:t>
        <w:noBreakHyphen/>
        <w:t>américaine</w:t>
      </w:r>
    </w:p>
    <w:p>
      <w:pPr>
        <w:pStyle w:val="TextBody"/>
        <w:numPr>
          <w:ilvl w:val="5"/>
          <w:numId w:val="13"/>
        </w:numPr>
        <w:rPr>
          <w:bCs/>
        </w:rPr>
      </w:pPr>
      <w:r>
        <w:rPr>
          <w:bCs/>
        </w:rPr>
        <w:t>La proximité géographique et un climat commercial semblable font depuis longtemps des États</w:t>
        <w:noBreakHyphen/>
        <w:t>Unis le marché international le plus important du Canada.  Le Canada et les États</w:t>
        <w:noBreakHyphen/>
        <w:t>Unis ont la plus importante relation commerciale bilatérale au monde.  En 2010, le Canada a exporté pour 333,6 milliards de dollars en biens et services aux États</w:t>
        <w:noBreakHyphen/>
        <w:t>Unis et importé pour 312,1 milliards de dollars.  Pour 2010, le Canada a affiché un excédent au chapitre des biens de 36,9 milliards de dollars, poussé par un excédent au chapitre des exportations d'énergie et, notamment, de pétrole, mais aussi un déficit au chapitre des services de 15,3 milliards de dollars, dont le deux tiers découle d'un déficit du compte des voyages.  En 2009, le stock d'investissements étrangers directs au Canada en provenance des États</w:t>
        <w:noBreakHyphen/>
        <w:t>Unis s'élevait à 288,3 milliards de dollars, représentant 52,5 p. 100 du total des investissements étrangers directs au Canada.  Le Canada arrive deuxième à titre de destination pour les investisseurs directs étrangers américains.  Le total des investissements directs canadiens aux États</w:t>
        <w:noBreakHyphen/>
        <w:t>Unis s'élevait à 261,3 milliards de dollars en 2009, représentant environ 44 p. 100 des investissements directs canadiens à l'étranger.  À la fin de 2009, le Canada était la quatrième source la plus importante d'investissements étrangers directs aux États</w:t>
        <w:noBreakHyphen/>
        <w:t>Unis.</w:t>
      </w:r>
    </w:p>
    <w:p>
      <w:pPr>
        <w:pStyle w:val="TextBody"/>
        <w:numPr>
          <w:ilvl w:val="5"/>
          <w:numId w:val="13"/>
        </w:numPr>
        <w:rPr>
          <w:bCs/>
        </w:rPr>
      </w:pPr>
      <w:r>
        <w:rPr>
          <w:bCs/>
          <w:szCs w:val="22"/>
        </w:rPr>
        <w:t>Ces données reflètent la forte intégration de l'économie canadienne à celle des États</w:t>
        <w:noBreakHyphen/>
        <w:t>Unis, de même que le développement de chaînes d'approvisionnement à grande échelle en Amérique du Nord.  Selon les plus récentes estimations disponibles, plus de la moitié des produits manufacturés importés du Canada par les États</w:t>
        <w:noBreakHyphen/>
        <w:t>Unis sont des intrants intermédiaires utilisés par des compagnies américaines afin de produire d'autres biens et de fournir des services.  Près du cinquième de la valeur totale des exportations canadiennes vers les États</w:t>
        <w:noBreakHyphen/>
        <w:t>Unis avaient, en fait, été produites aux États</w:t>
        <w:noBreakHyphen/>
        <w:t>Unis.  Près du tiers des importations manufacturières américaines en provenance du Canada sont produites par des compagnies américaines œuvrant au Canada.</w:t>
      </w:r>
    </w:p>
    <w:p>
      <w:pPr>
        <w:pStyle w:val="TextBody"/>
        <w:numPr>
          <w:ilvl w:val="5"/>
          <w:numId w:val="13"/>
        </w:numPr>
        <w:rPr/>
      </w:pPr>
      <w:r>
        <w:rPr>
          <w:bCs/>
          <w:szCs w:val="22"/>
        </w:rPr>
        <w:t>Les règles de l'OMC et de l'Accord de libre</w:t>
        <w:noBreakHyphen/>
        <w:t>échange nord</w:t>
        <w:noBreakHyphen/>
        <w:t>américain (ALENA) appuient les relations commerciales entre le Canada et les États</w:t>
        <w:noBreakHyphen/>
        <w:t>Unis.  L'ALENA en est maintenant à sa 18</w:t>
      </w:r>
      <w:r>
        <w:rPr>
          <w:bCs/>
          <w:szCs w:val="22"/>
          <w:vertAlign w:val="superscript"/>
        </w:rPr>
        <w:t>e</w:t>
      </w:r>
      <w:r>
        <w:rPr>
          <w:bCs/>
          <w:szCs w:val="22"/>
        </w:rPr>
        <w:t> année, et l'élimination des droits de douane telle qu'elle est établie dans cet accord a été complétée en 2008.  Le commerce entre le Canada et les États</w:t>
        <w:noBreakHyphen/>
        <w:t>Unis a presque doublé depuis l'entrée en vigueur de l'Accord en 1994.  Les provinces et territoires canadiens, de même que les États américains, jouent également un rôle important dans le renforcement des relations entre le Canada et les États</w:t>
        <w:noBreakHyphen/>
        <w:t>Unis au moyen de divers mécanismes.</w:t>
      </w:r>
    </w:p>
    <w:p>
      <w:pPr>
        <w:pStyle w:val="TextBody"/>
        <w:numPr>
          <w:ilvl w:val="5"/>
          <w:numId w:val="13"/>
        </w:numPr>
        <w:rPr>
          <w:bCs/>
          <w:szCs w:val="22"/>
        </w:rPr>
      </w:pPr>
      <w:r>
        <w:rPr>
          <w:bCs/>
          <w:szCs w:val="22"/>
        </w:rPr>
        <w:t>Un accord sur le bois d'œuvre a été signé en 2006 pour mettre fin à des années de mesures commerciales touchant les exportations canadiennes de produits de bois d'œuvre vers les États</w:t>
        <w:noBreakHyphen/>
        <w:t>Unis.  Administré par un comité bilatéral et appuyé par un conseil sectoriel binational, l'Accord prendra fin en 2013, à moins qu'il ne soit prolongé de deux ans par un commun accord.  Le commerce du bois d'œuvre avec les pays tiers n'est pas touché par cet accord bilatéral.</w:t>
      </w:r>
    </w:p>
    <w:p>
      <w:pPr>
        <w:pStyle w:val="TextBody"/>
        <w:numPr>
          <w:ilvl w:val="5"/>
          <w:numId w:val="13"/>
        </w:numPr>
        <w:rPr/>
      </w:pPr>
      <w:r>
        <w:rPr/>
        <w:t>Le chapitre 11 de l'ALENA sur l'investissement comprend des dispositions sur le règlement des différends.  Ce chapitre est axé sur les droits et les protections des investisseurs qui investissent dans l'un des pays de l'ALENA.  Le Canada est actuellement défendeur dans 15 affaires, mais les procédures d'arbitrage n'ont commencé que dans sept d'entre elles.  Parmi ces 15 affaires, huit d'entre elles sont en fait inactives.  Dans toutes les affaires présentées contre le Canada, les investisseurs seraient prétendument citoyens américains ou constitués légalement aux États</w:t>
        <w:noBreakHyphen/>
        <w:t>Unis.  Les investisseurs canadiens ont également présenté un certain nombre d'affaires dans le cadre du mécanisme de règlement des différends du chapitre 11 de l'ALENA.  Jusqu'ici, trois affaires sont en cours impliquant des investisseurs canadiens et les États</w:t>
        <w:noBreakHyphen/>
        <w:t>Unis</w:t>
      </w:r>
      <w:r>
        <w:rPr>
          <w:bCs/>
        </w:rPr>
        <w:t>.</w:t>
      </w:r>
    </w:p>
    <w:p>
      <w:pPr>
        <w:pStyle w:val="TextBody"/>
        <w:numPr>
          <w:ilvl w:val="5"/>
          <w:numId w:val="13"/>
        </w:numPr>
        <w:rPr/>
      </w:pPr>
      <w:r>
        <w:rPr>
          <w:bCs/>
        </w:rPr>
        <w:t>En ce qui concerne les produits agricoles, le Canada demeure le plus important partenaire commercial des États</w:t>
        <w:noBreakHyphen/>
        <w:t xml:space="preserve">Unis, et vice versa.  De nouveaux sujets de préoccupation ont fait surface depuis 2007.  Notamment, le Canada conteste certaines exigences en matière d'étiquetage indiquant le pays d'origine, prenant source dans le </w:t>
      </w:r>
      <w:r>
        <w:rPr>
          <w:bCs/>
          <w:i/>
        </w:rPr>
        <w:t xml:space="preserve">Farm Bill </w:t>
      </w:r>
      <w:r>
        <w:rPr>
          <w:bCs/>
        </w:rPr>
        <w:t>de 2002, dans le cadre des procédures de règlement des différends de l'OMC.</w:t>
      </w:r>
    </w:p>
    <w:p>
      <w:pPr>
        <w:pStyle w:val="TextBody"/>
        <w:numPr>
          <w:ilvl w:val="5"/>
          <w:numId w:val="13"/>
        </w:numPr>
        <w:rPr>
          <w:bCs/>
        </w:rPr>
      </w:pPr>
      <w:r>
        <w:rPr>
          <w:bCs/>
        </w:rPr>
        <w:t>Aux termes de l'ALENA, les droits de douane ont, pour la plupart, été supprimés, sauf aux endroits où aucun accord de ce genre n'a été conclu.  Cependant, les différences en matière de réglementation constituent toujours un obstacle au commerce, à la concurrence et à l'innovation.  Par conséquent, le programme du Canada en matière de politique commerciale pendant la période visée par l'examen a changé pour mettre davantage l'accent sur la réduction des obstacles une fois la frontière passée et, plus particulièrement, sur la coopération en vue de réduire les obstacles inutiles dans les réglementations, tout en maintenant des normes élevées en ce qui a trait à la santé, la sécurité et la protection environnementale.  L'établissement de domaines prioritaires qui tireraient avantage d'une collaboration accrue en matière de réglementation – par exemple, en simplifiant les règlements et le processus de réglementation, en favorisant la compatibilité des règlements à mesure qu'ils sont élaborés et en renforçant l'utilisation de normes internationales – constitue un processus continu.</w:t>
      </w:r>
    </w:p>
    <w:p>
      <w:pPr>
        <w:pStyle w:val="TextBody"/>
        <w:numPr>
          <w:ilvl w:val="5"/>
          <w:numId w:val="13"/>
        </w:numPr>
        <w:rPr>
          <w:bCs/>
        </w:rPr>
      </w:pPr>
      <w:r>
        <w:rPr>
          <w:bCs/>
        </w:rPr>
        <w:t>Les dispositions relatives aux règles d'origine de l'ALENA font l'objet de mises à jour et de révisions périodiques afin de tenir compte des conditions changeantes dans les relations au sein de la chaîne d'approvisionnement et d'autres développements, de même que des ajustements au classement tarifaire du Système harmonisé.  Un accord préliminaire a été conclu relativement à la quatrième série d'amendements lors de la réunion 2010 de la Commission du libre</w:t>
        <w:noBreakHyphen/>
        <w:t>échange de l'ALENA.</w:t>
      </w:r>
    </w:p>
    <w:p>
      <w:pPr>
        <w:pStyle w:val="TextBody"/>
        <w:numPr>
          <w:ilvl w:val="5"/>
          <w:numId w:val="13"/>
        </w:numPr>
        <w:rPr>
          <w:bCs/>
        </w:rPr>
      </w:pPr>
      <w:r>
        <w:rPr>
          <w:color w:val="000000"/>
          <w:szCs w:val="22"/>
          <w:lang w:eastAsia="en-CA"/>
        </w:rPr>
        <w:t>Le Canada et les États</w:t>
      </w:r>
      <w:r>
        <w:rPr>
          <w:szCs w:val="22"/>
          <w:lang w:eastAsia="en-CA"/>
        </w:rPr>
        <w:noBreakHyphen/>
      </w:r>
      <w:r>
        <w:rPr>
          <w:color w:val="000000"/>
          <w:szCs w:val="22"/>
          <w:lang w:eastAsia="en-CA"/>
        </w:rPr>
        <w:t>Unis partagent des objectifs communs qui consistent à assurer la sécurité de l</w:t>
      </w:r>
      <w:r>
        <w:rPr>
          <w:szCs w:val="22"/>
          <w:lang w:eastAsia="en-CA"/>
        </w:rPr>
        <w:t>'</w:t>
      </w:r>
      <w:r>
        <w:rPr>
          <w:color w:val="000000"/>
          <w:szCs w:val="22"/>
          <w:lang w:eastAsia="en-CA"/>
        </w:rPr>
        <w:t>Amérique du Nord, de même qu</w:t>
      </w:r>
      <w:r>
        <w:rPr>
          <w:szCs w:val="22"/>
          <w:lang w:eastAsia="en-CA"/>
        </w:rPr>
        <w:t>'</w:t>
      </w:r>
      <w:r>
        <w:rPr>
          <w:color w:val="000000"/>
          <w:szCs w:val="22"/>
          <w:lang w:eastAsia="en-CA"/>
        </w:rPr>
        <w:t>à faciliter la libre circulation des personnes, des biens et des services légitimes entre les deux pays</w:t>
      </w:r>
      <w:r>
        <w:rPr>
          <w:szCs w:val="22"/>
          <w:lang w:eastAsia="en-CA"/>
        </w:rPr>
        <w:t xml:space="preserve">.  </w:t>
      </w:r>
      <w:r>
        <w:rPr/>
        <w:t xml:space="preserve">Nos économies fortement intégrées et interdépendantes sont tributaires d'une gestion intelligente et efficace de la frontière qui, à son tour, se fonde sur une étroite collaboration.  </w:t>
      </w:r>
      <w:r>
        <w:rPr>
          <w:szCs w:val="22"/>
          <w:lang w:eastAsia="en-CA"/>
        </w:rPr>
        <w:t>L'</w:t>
      </w:r>
      <w:r>
        <w:rPr>
          <w:color w:val="000000"/>
          <w:szCs w:val="22"/>
          <w:lang w:eastAsia="en-CA"/>
        </w:rPr>
        <w:t xml:space="preserve">annonce, le 4 février 2011, de </w:t>
      </w:r>
      <w:r>
        <w:rPr>
          <w:i/>
          <w:color w:val="000000"/>
          <w:szCs w:val="22"/>
          <w:lang w:eastAsia="en-CA"/>
        </w:rPr>
        <w:t>Par</w:t>
      </w:r>
      <w:r>
        <w:rPr>
          <w:i/>
          <w:szCs w:val="22"/>
          <w:lang w:eastAsia="en-CA"/>
        </w:rPr>
        <w:noBreakHyphen/>
      </w:r>
      <w:r>
        <w:rPr>
          <w:i/>
          <w:color w:val="000000"/>
          <w:szCs w:val="22"/>
          <w:lang w:eastAsia="en-CA"/>
        </w:rPr>
        <w:t>delà la frontière</w:t>
      </w:r>
      <w:r>
        <w:rPr>
          <w:i/>
          <w:szCs w:val="22"/>
          <w:lang w:eastAsia="en-CA"/>
        </w:rPr>
        <w:t>: </w:t>
      </w:r>
      <w:r>
        <w:rPr>
          <w:i/>
          <w:color w:val="000000"/>
          <w:szCs w:val="22"/>
          <w:lang w:eastAsia="en-CA"/>
        </w:rPr>
        <w:t xml:space="preserve"> une vision commune de la sécurité et de la compétitivité économique à l</w:t>
      </w:r>
      <w:r>
        <w:rPr>
          <w:i/>
          <w:szCs w:val="22"/>
          <w:lang w:eastAsia="en-CA"/>
        </w:rPr>
        <w:t>'</w:t>
      </w:r>
      <w:r>
        <w:rPr>
          <w:i/>
          <w:color w:val="000000"/>
          <w:szCs w:val="22"/>
          <w:lang w:eastAsia="en-CA"/>
        </w:rPr>
        <w:t>intérieur du périmètre</w:t>
      </w:r>
      <w:r>
        <w:rPr>
          <w:color w:val="000000"/>
          <w:szCs w:val="22"/>
          <w:lang w:eastAsia="en-CA"/>
        </w:rPr>
        <w:t xml:space="preserve"> représente une étape importante, permettant d</w:t>
      </w:r>
      <w:r>
        <w:rPr>
          <w:szCs w:val="22"/>
          <w:lang w:eastAsia="en-CA"/>
        </w:rPr>
        <w:t>'</w:t>
      </w:r>
      <w:r>
        <w:rPr>
          <w:color w:val="000000"/>
          <w:szCs w:val="22"/>
          <w:lang w:eastAsia="en-CA"/>
        </w:rPr>
        <w:t>établir un nouveau partenariat à long terme entre le Canada et les États</w:t>
      </w:r>
      <w:r>
        <w:rPr>
          <w:szCs w:val="22"/>
          <w:lang w:eastAsia="en-CA"/>
        </w:rPr>
        <w:noBreakHyphen/>
      </w:r>
      <w:r>
        <w:rPr>
          <w:color w:val="000000"/>
          <w:szCs w:val="22"/>
          <w:lang w:eastAsia="en-CA"/>
        </w:rPr>
        <w:t>Unis conçu pour accélérer le déplacement des personnes et des marchandises, améliorer la concurrence économique et renforcer la sécurité</w:t>
      </w:r>
      <w:r>
        <w:rPr>
          <w:szCs w:val="22"/>
          <w:lang w:eastAsia="en-CA"/>
        </w:rPr>
        <w:t>.  D</w:t>
      </w:r>
      <w:r>
        <w:rPr>
          <w:color w:val="000000"/>
          <w:szCs w:val="22"/>
          <w:lang w:eastAsia="en-CA"/>
        </w:rPr>
        <w:t>e plus, la création du Conseil de coopération en matière de réglementation Canada</w:t>
      </w:r>
      <w:r>
        <w:rPr>
          <w:szCs w:val="22"/>
          <w:lang w:eastAsia="en-CA"/>
        </w:rPr>
        <w:noBreakHyphen/>
      </w:r>
      <w:r>
        <w:rPr>
          <w:color w:val="000000"/>
          <w:szCs w:val="22"/>
          <w:lang w:eastAsia="en-CA"/>
        </w:rPr>
        <w:t>États</w:t>
      </w:r>
      <w:r>
        <w:rPr>
          <w:szCs w:val="22"/>
          <w:lang w:eastAsia="en-CA"/>
        </w:rPr>
        <w:noBreakHyphen/>
      </w:r>
      <w:r>
        <w:rPr>
          <w:color w:val="000000"/>
          <w:szCs w:val="22"/>
          <w:lang w:eastAsia="en-CA"/>
        </w:rPr>
        <w:t>Unis, annoncée la même journée, fournira davantage de possibilités aux deux pays de promouvoir la croissance économique en rendant la réglementation plus transparente et mieux coordonnée.</w:t>
      </w:r>
    </w:p>
    <w:p>
      <w:pPr>
        <w:pStyle w:val="Heading2"/>
        <w:rPr/>
      </w:pPr>
      <w:r>
        <w:rPr/>
        <w:t>Initiatives régionales et bilatérales</w:t>
      </w:r>
    </w:p>
    <w:p>
      <w:pPr>
        <w:pStyle w:val="TextBody"/>
        <w:numPr>
          <w:ilvl w:val="5"/>
          <w:numId w:val="13"/>
        </w:numPr>
        <w:rPr/>
      </w:pPr>
      <w:r>
        <w:rPr/>
        <w:t>La santé économique du Canada dépend de l'accès aux marchés internationaux pour ses produits manufacturés, ses produits agricoles, ses ressources naturelles, et ses produits et services de l'économie du savoir.  Le Canada puise des intrants étrangers, de la technologie et des connaissances qui lui permettent d'accroître la productivité et la compétitivité des entreprises canadiennes aussi bien au Canada que sur les marchés étrangers.</w:t>
      </w:r>
    </w:p>
    <w:p>
      <w:pPr>
        <w:pStyle w:val="TextBody"/>
        <w:numPr>
          <w:ilvl w:val="5"/>
          <w:numId w:val="13"/>
        </w:numPr>
        <w:rPr/>
      </w:pPr>
      <w:r>
        <w:rPr>
          <w:bCs/>
        </w:rPr>
        <w:t xml:space="preserve">Guidé par la </w:t>
      </w:r>
      <w:r>
        <w:rPr>
          <w:bCs/>
          <w:i/>
        </w:rPr>
        <w:t>Stratégie sur le commerce mondial</w:t>
      </w:r>
      <w:r>
        <w:rPr>
          <w:bCs/>
        </w:rPr>
        <w:t xml:space="preserve"> et par son engagement accru à l'égard des Amériques, le Canada s'est engagé dans un ambitieux programme de libre</w:t>
        <w:noBreakHyphen/>
        <w:t xml:space="preserve">échange afin d'accroître la prospérité économique du pays et </w:t>
      </w:r>
      <w:r>
        <w:rPr/>
        <w:t>de contribuer à jeter les fondements d'un développement économique et social durable.  Les accords régionaux et bilatéraux de libre</w:t>
        <w:noBreakHyphen/>
        <w:t>échange du Canada</w:t>
      </w:r>
      <w:r>
        <w:rPr>
          <w:bCs/>
        </w:rPr>
        <w:t xml:space="preserve"> complètent son attachement envers le système commercial multilatéral.  Le Canada travaille à améliorer la force concurrentielle du pays et à aider les entreprises canadiennes à continuer de tirer parti des débouchés qu'offre le marché mondial, en obtenant des conditions d'accès concurrentielles à d'autres marchés et en augmentant l'investissement étranger direct au Canada et l'investissement direct du Canada à l'étranger.</w:t>
      </w:r>
    </w:p>
    <w:p>
      <w:pPr>
        <w:pStyle w:val="TextBody"/>
        <w:numPr>
          <w:ilvl w:val="5"/>
          <w:numId w:val="13"/>
        </w:numPr>
        <w:rPr>
          <w:bCs/>
        </w:rPr>
      </w:pPr>
      <w:r>
        <w:rPr>
          <w:bCs/>
        </w:rPr>
        <w:t>Avant le dernier examen de ses politiques commerciales en 2007, le Canada avait déjà des accords de libre</w:t>
        <w:noBreakHyphen/>
        <w:t>échange en vigueur avec les États</w:t>
        <w:noBreakHyphen/>
        <w:t>Unis et le Mexique (ALENA, 1994), Israël (1997), le Chili (1997) et le Costa Rica (2002).  Depuis le dernier examen de ses politiques commerciales, le Canada a conclu cinq nouveaux accords de libre</w:t>
        <w:noBreakHyphen/>
        <w:t>échange, dont deux sont en vigueur (Association européenne de libre</w:t>
        <w:noBreakHyphen/>
        <w:t>échange, Pérou) et les trois autres sont en cours de ratification (Colombie, Panama et Jordanie).  De plus, le Canada poursuit des négociations sur le libre</w:t>
        <w:noBreakHyphen/>
        <w:t>échange avec plus de 40 pays.  Le Canada a également conclu une série d'accords sur la promotion et la protection des investissements étrangers (APIE), de même qu'une série d'ententes et d'accords bilatéraux en matière de sciences et de technologie – ce qui lui permet d'être plus intéressant pour les investisseurs.</w:t>
      </w:r>
    </w:p>
    <w:p>
      <w:pPr>
        <w:pStyle w:val="Heading4"/>
        <w:numPr>
          <w:ilvl w:val="3"/>
          <w:numId w:val="15"/>
        </w:numPr>
        <w:rPr/>
      </w:pPr>
      <w:r>
        <w:rPr/>
        <w:t>Nouveaux et mis à jour d'accords régionaux et bilatéraux de libre</w:t>
        <w:noBreakHyphen/>
        <w:t>échange</w:t>
      </w:r>
    </w:p>
    <w:p>
      <w:pPr>
        <w:pStyle w:val="TextBody"/>
        <w:numPr>
          <w:ilvl w:val="0"/>
          <w:numId w:val="0"/>
        </w:numPr>
        <w:ind w:left="0" w:hanging="0"/>
        <w:rPr>
          <w:bCs/>
          <w:i/>
          <w:i/>
        </w:rPr>
      </w:pPr>
      <w:r>
        <w:rPr>
          <w:bCs/>
          <w:i/>
        </w:rPr>
        <w:t>Accord de libre</w:t>
        <w:noBreakHyphen/>
        <w:t>échange entre le Canada et l'Association européenne de libre</w:t>
        <w:noBreakHyphen/>
        <w:t>échange</w:t>
      </w:r>
    </w:p>
    <w:p>
      <w:pPr>
        <w:pStyle w:val="TextBody"/>
        <w:numPr>
          <w:ilvl w:val="5"/>
          <w:numId w:val="13"/>
        </w:numPr>
        <w:rPr>
          <w:bCs/>
        </w:rPr>
      </w:pPr>
      <w:r>
        <w:rPr>
          <w:bCs/>
        </w:rPr>
        <w:t>L'Accord de libre</w:t>
        <w:noBreakHyphen/>
        <w:t>échange entre le Canada et les pays de l'Association européenne de libre</w:t>
        <w:noBreakHyphen/>
        <w:t>échange (AELE), soit l'Islande, la Norvège, la Suisse et le Liechtenstein, de même que les accords bilatéraux connexes sur l'agriculture, sont entrés en vigueur le 1</w:t>
      </w:r>
      <w:r>
        <w:rPr>
          <w:bCs/>
          <w:vertAlign w:val="superscript"/>
        </w:rPr>
        <w:t>er</w:t>
      </w:r>
      <w:r>
        <w:rPr>
          <w:bCs/>
        </w:rPr>
        <w:t xml:space="preserve"> juillet 2009.  Les pays de l'AELE sont des partenaires économiques importants pour le Canada.  Ensemble, </w:t>
      </w:r>
      <w:r>
        <w:rPr/>
        <w:t>ils constituaient la sixième destination en importance pour les exportations canadiennes de marchandises</w:t>
      </w:r>
      <w:r>
        <w:rPr>
          <w:bCs/>
        </w:rPr>
        <w:t xml:space="preserve"> en 2010.  Le commerce bilatéral de marchandises avec les pays de l'AELE était évalué à 10 milliards de dollars (4,3 milliards de dollars en exportations canadiennes et 5,7 milliards de dollars en importations).  De plus, les stocks d'investissements directs bilatéraux ont atteint 31 milliards de dollars à la fin de 2009.</w:t>
      </w:r>
      <w:r>
        <w:rPr>
          <w:rStyle w:val="FootnoteCharacters"/>
          <w:rStyle w:val="FootnoteAnchor"/>
          <w:bCs/>
        </w:rPr>
        <w:footnoteReference w:id="7"/>
      </w:r>
    </w:p>
    <w:p>
      <w:pPr>
        <w:pStyle w:val="TextBody"/>
        <w:numPr>
          <w:ilvl w:val="0"/>
          <w:numId w:val="0"/>
        </w:numPr>
        <w:ind w:left="0" w:hanging="0"/>
        <w:rPr>
          <w:bCs/>
          <w:i/>
          <w:i/>
        </w:rPr>
      </w:pPr>
      <w:r>
        <w:rPr>
          <w:bCs/>
          <w:i/>
        </w:rPr>
        <w:t>Accord de libre</w:t>
        <w:noBreakHyphen/>
        <w:t>échange Canada</w:t>
        <w:noBreakHyphen/>
        <w:t>Pérou</w:t>
      </w:r>
    </w:p>
    <w:p>
      <w:pPr>
        <w:pStyle w:val="TextBody"/>
        <w:numPr>
          <w:ilvl w:val="5"/>
          <w:numId w:val="13"/>
        </w:numPr>
        <w:rPr>
          <w:bCs/>
        </w:rPr>
      </w:pPr>
      <w:r>
        <w:rPr/>
        <w:t>L'Accord de libre</w:t>
        <w:noBreakHyphen/>
        <w:t>échange (ALE), l'accord de collaboration dans le domaine du travail et l'accord sur l'environnement entre le Canada et le Pérou, sont entrés en vigueur le 1</w:t>
      </w:r>
      <w:r>
        <w:rPr>
          <w:vertAlign w:val="superscript"/>
        </w:rPr>
        <w:t>er</w:t>
      </w:r>
      <w:r>
        <w:rPr/>
        <w:t xml:space="preserve"> août 2009.  Le Canada et le Pérou ont établi de solides relations commerciales, avec un commerce bilatéral de marchandises atteignant, en 2010, plus de 4,1 milliards de dollars.  La valeur des marchandises canadiennes exportées au Pérou s'élevait à 478,4 millions de dollars en 2010, une hausse de 11,6 p. 100 par rapport à 2008.  Les principales exportations canadiennes vers le Pérou sont les céréales, la machinerie, le papier et le carton, le matériel électrique et électronique, de même que les légumineuses (p. ex., lentilles, pois et haricots).  Les stocks d'investissements canadiens directs au Pérou totalisaient 2,8 milliards de dollars à la fin de 2009.</w:t>
      </w:r>
    </w:p>
    <w:p>
      <w:pPr>
        <w:pStyle w:val="TextBody"/>
        <w:numPr>
          <w:ilvl w:val="0"/>
          <w:numId w:val="0"/>
        </w:numPr>
        <w:ind w:left="0" w:hanging="0"/>
        <w:rPr>
          <w:bCs/>
          <w:i/>
          <w:i/>
        </w:rPr>
      </w:pPr>
      <w:r>
        <w:rPr>
          <w:bCs/>
          <w:i/>
        </w:rPr>
        <w:t>Accord de libre</w:t>
        <w:noBreakHyphen/>
        <w:t>échange Canada</w:t>
        <w:noBreakHyphen/>
        <w:t>Colombie</w:t>
      </w:r>
    </w:p>
    <w:p>
      <w:pPr>
        <w:pStyle w:val="TextBody"/>
        <w:numPr>
          <w:ilvl w:val="5"/>
          <w:numId w:val="13"/>
        </w:numPr>
        <w:rPr>
          <w:bCs/>
        </w:rPr>
      </w:pPr>
      <w:r>
        <w:rPr>
          <w:bCs/>
        </w:rPr>
        <w:t>L'Accord de libre</w:t>
        <w:noBreakHyphen/>
        <w:t>échange Canada</w:t>
        <w:noBreakHyphen/>
        <w:t>Colombie, ainsi que des accords auxiliaires sur la coopération dans le domaine du travail et sur l'environnement, a reçu la sanction royale le 29 juin 2010.  Dès que le gouvernement de la Colombie aura terminé le processus d'approbation intérieur, les deux pays pourront déterminer la date de leur entrée en vigueur.  La Colombie représente un marché établi et en expansion pour les exportateurs canadiens (p. ex., céréales, machinerie, légumineuses [p. ex., lentilles, pois], papier et carton, engrais, équipement électrique et électronique, et cuivre) et les fournisseurs de services, de même qu'une destination stratégique pour l'investissement direct canadien.  En 2010, l'ensemble du commerce de marchandises entre le Canada et la Colombie était évalué à 1,4 milliard de dollars.  De plus, le total de l'investissement direct cumulatif du Canada en Colombie se chiffrait à 773 millions de dollars à la fin de 2009.</w:t>
      </w:r>
    </w:p>
    <w:p>
      <w:pPr>
        <w:pStyle w:val="TextBody"/>
        <w:numPr>
          <w:ilvl w:val="0"/>
          <w:numId w:val="0"/>
        </w:numPr>
        <w:ind w:left="0" w:hanging="0"/>
        <w:rPr>
          <w:bCs/>
          <w:i/>
          <w:i/>
        </w:rPr>
      </w:pPr>
      <w:r>
        <w:rPr>
          <w:bCs/>
          <w:i/>
        </w:rPr>
        <w:t>Accord de libre</w:t>
        <w:noBreakHyphen/>
        <w:t>échange Canada</w:t>
        <w:noBreakHyphen/>
        <w:t>Panama</w:t>
      </w:r>
    </w:p>
    <w:p>
      <w:pPr>
        <w:pStyle w:val="TextBody"/>
        <w:numPr>
          <w:ilvl w:val="5"/>
          <w:numId w:val="13"/>
        </w:numPr>
        <w:rPr>
          <w:bCs/>
        </w:rPr>
      </w:pPr>
      <w:r>
        <w:rPr>
          <w:bCs/>
        </w:rPr>
        <w:t>L'Accord de libre</w:t>
        <w:noBreakHyphen/>
        <w:t>échange Canada</w:t>
        <w:noBreakHyphen/>
        <w:t>Panama et les accords parallèles sur la coopération en matière de travail et sur l'environnement en sont actuellement au processus d'approbation intérieur du Canada.  Une fois ces accords approuvés par le Parlement, le Canada et le Panama pourront travailler de concert afin de déterminer leur date d'entrée en vigueur.  Le Panama représente un marché établi et en expansion pour les exportateurs canadiens, de même qu'une destination stratégique pour l'investissement direct canadien.  En 2010, le Canada a exporté pour 129,5 millions de dollars de marchandises au Panama dans les secteurs agricoles et non agricoles.</w:t>
      </w:r>
    </w:p>
    <w:p>
      <w:pPr>
        <w:pStyle w:val="TextBody"/>
        <w:numPr>
          <w:ilvl w:val="0"/>
          <w:numId w:val="0"/>
        </w:numPr>
        <w:ind w:left="0" w:hanging="0"/>
        <w:rPr>
          <w:bCs/>
          <w:i/>
          <w:i/>
        </w:rPr>
      </w:pPr>
      <w:r>
        <w:rPr>
          <w:bCs/>
          <w:i/>
        </w:rPr>
        <w:t>Accord de libre</w:t>
        <w:noBreakHyphen/>
        <w:t>échange Canada</w:t>
        <w:noBreakHyphen/>
        <w:t>Jordanie</w:t>
      </w:r>
    </w:p>
    <w:p>
      <w:pPr>
        <w:pStyle w:val="TextBody"/>
        <w:numPr>
          <w:ilvl w:val="5"/>
          <w:numId w:val="13"/>
        </w:numPr>
        <w:rPr>
          <w:bCs/>
        </w:rPr>
      </w:pPr>
      <w:r>
        <w:rPr>
          <w:bCs/>
        </w:rPr>
        <w:t>Les négociations de libre</w:t>
        <w:noBreakHyphen/>
        <w:t>échange Canada</w:t>
        <w:noBreakHyphen/>
        <w:t>Jordanie ont officiellement été amorcées en février 2008 et conclues en août 2008 au bout de trois cycles.  L'Accord de libre</w:t>
        <w:noBreakHyphen/>
        <w:t>échange sur le commerce des biens, ainsi que les accords parallèles sur la coopération dans le domaine du travail et sur l'environnement, a été signé en juin 2009.  La législation permettant de mettre en œuvre les trois</w:t>
      </w:r>
      <w:r>
        <w:rPr/>
        <w:t> accords a été présentée au Parlement en mars 2010.  La Jordanie a déjà achevé les procédures requises à l'échelon national afin de mettre en œuvre les trois accords.  Le Canada et la Jordanie travailleront à la mise en œuvre des accords après l'adoption par le Parlement canadien d'une législation de mise en œuvre et la ratification des accords.</w:t>
      </w:r>
    </w:p>
    <w:p>
      <w:pPr>
        <w:pStyle w:val="TextBody"/>
        <w:numPr>
          <w:ilvl w:val="0"/>
          <w:numId w:val="0"/>
        </w:numPr>
        <w:ind w:left="0" w:hanging="0"/>
        <w:rPr>
          <w:bCs/>
          <w:i/>
          <w:i/>
        </w:rPr>
      </w:pPr>
      <w:r>
        <w:rPr>
          <w:bCs/>
          <w:i/>
        </w:rPr>
        <w:t>Accord de libre</w:t>
        <w:noBreakHyphen/>
        <w:t>échange Canada</w:t>
        <w:noBreakHyphen/>
        <w:t>Israël</w:t>
      </w:r>
    </w:p>
    <w:p>
      <w:pPr>
        <w:pStyle w:val="TextBody"/>
        <w:numPr>
          <w:ilvl w:val="5"/>
          <w:numId w:val="13"/>
        </w:numPr>
        <w:rPr>
          <w:bCs/>
        </w:rPr>
      </w:pPr>
      <w:r>
        <w:rPr>
          <w:bCs/>
        </w:rPr>
        <w:t>L'Accord de libre</w:t>
        <w:noBreakHyphen/>
        <w:t>échange Canada</w:t>
        <w:noBreakHyphen/>
        <w:t>Israël est entré en vigueur le 1</w:t>
      </w:r>
      <w:r>
        <w:rPr>
          <w:bCs/>
          <w:vertAlign w:val="superscript"/>
        </w:rPr>
        <w:t>er</w:t>
      </w:r>
      <w:r>
        <w:rPr>
          <w:bCs/>
        </w:rPr>
        <w:t> janvier 1997.  L'Accord de libre</w:t>
        <w:noBreakHyphen/>
        <w:t xml:space="preserve">échange sur le commerce des biens a permis d'éliminer les droits de douane sur tous les produits industriels manufacturés au Canada et en Israël.  En novembre 2003, le Canada et Israël a étendu le champ d'application de l'accord afin d'accorder des conditions préférentielles à une vaste gamme de produits agricoles et agroalimentaires.  En octobre 2010, les ministres canadiens et israéliens responsables du commerce ont discuté de l'élargissement de l'Accord </w:t>
      </w:r>
      <w:r>
        <w:rPr/>
        <w:t>et ont convenu que les représentants des deux pays amorceront des discussions exploratoires en vue d'aller au</w:t>
        <w:noBreakHyphen/>
        <w:t>delà de l'Accord actuellement en vigueur, afin d'élargir son champ d'application.</w:t>
      </w:r>
    </w:p>
    <w:p>
      <w:pPr>
        <w:pStyle w:val="TextBody"/>
        <w:numPr>
          <w:ilvl w:val="0"/>
          <w:numId w:val="0"/>
        </w:numPr>
        <w:ind w:left="0" w:hanging="0"/>
        <w:rPr>
          <w:bCs/>
          <w:i/>
          <w:i/>
        </w:rPr>
      </w:pPr>
      <w:r>
        <w:rPr>
          <w:bCs/>
          <w:i/>
        </w:rPr>
        <w:t>Accord de libre</w:t>
        <w:noBreakHyphen/>
        <w:t>échange entre le Canada et le Chili</w:t>
      </w:r>
    </w:p>
    <w:p>
      <w:pPr>
        <w:pStyle w:val="TextBody"/>
        <w:numPr>
          <w:ilvl w:val="5"/>
          <w:numId w:val="13"/>
        </w:numPr>
        <w:rPr/>
      </w:pPr>
      <w:r>
        <w:rPr/>
        <w:t>L'Accord de libre</w:t>
        <w:noBreakHyphen/>
        <w:t>échange entre le Canada et le Chili est entré en vigueur le 5 juillet 1997.  Il s'agit d'un accord d'une vaste portée relatif au commerce de marchandises et de services, aux marchés publics, ainsi qu'aux relations bilatérales en matière d'investissement.  Il est complété par des accords de coopération dans les domaines du travail et sur l'environnement.  Les négociations du chapitre sur les services financiers ont pris fin en juillet 2008.  Le texte fait présentement l'objet d'un examen juridique, après quoi le Canada entamera son processus d'approbation intérieur pour une mise en œuvre officielle.</w:t>
      </w:r>
    </w:p>
    <w:p>
      <w:pPr>
        <w:pStyle w:val="Heading4"/>
        <w:rPr>
          <w:bCs/>
        </w:rPr>
      </w:pPr>
      <w:r>
        <w:rPr>
          <w:bCs/>
        </w:rPr>
        <w:t>Négociations d'accords régionaux et bilatéraux de libre</w:t>
        <w:noBreakHyphen/>
        <w:t>échange en cours</w:t>
      </w:r>
    </w:p>
    <w:p>
      <w:pPr>
        <w:pStyle w:val="TextBody"/>
        <w:numPr>
          <w:ilvl w:val="0"/>
          <w:numId w:val="0"/>
        </w:numPr>
        <w:ind w:left="0" w:hanging="0"/>
        <w:rPr>
          <w:bCs/>
          <w:i/>
          <w:i/>
        </w:rPr>
      </w:pPr>
      <w:r>
        <w:rPr>
          <w:bCs/>
          <w:i/>
        </w:rPr>
        <w:t>Négociations d'un accord économique et commercial global entre le Canada et l'Union européenne</w:t>
      </w:r>
    </w:p>
    <w:p>
      <w:pPr>
        <w:pStyle w:val="TextBody"/>
        <w:numPr>
          <w:ilvl w:val="5"/>
          <w:numId w:val="13"/>
        </w:numPr>
        <w:rPr>
          <w:bCs/>
        </w:rPr>
      </w:pPr>
      <w:r>
        <w:rPr>
          <w:bCs/>
        </w:rPr>
        <w:t>Au Sommet Canada</w:t>
        <w:noBreakHyphen/>
        <w:t>Union européenne (UE), qui a eu lieu en mai 2009 à Prague, en République tchèque, les dirigeants ont convenu du lancement de négociations d'un accord économique et commercial global (AECG).  Les dirigeants du Canada et de l'Union européenne ont demandé aux négociateurs de conclure les négociations à l'intérieur de deux ans.  Ainsi, le Canada et l'UE mènent les négociations à un rythme très rapide, avec six rondes de négociations qui se sont déroulées en date de janvier 2011.  Les provinces et territoires du Canada participent de très près aux négociations, en assistant à des séances portant sur des domaines relevant, en tout ou en partie, de leur compétence.  Le 15 décembre 2010, le ministre du Commerce international, Peter Van Loan, a rencontré le commissaire européen chargé du commerce Karel De Gucht afin de faire le point sur les progrès accomplis au cours des négociations.  Ils se sont félicités des progrès réalisés jusqu'à maintenant et ont convenu que les négociations sont en bonne voie de se conclure en 2011.</w:t>
      </w:r>
    </w:p>
    <w:p>
      <w:pPr>
        <w:pStyle w:val="TextBody"/>
        <w:numPr>
          <w:ilvl w:val="0"/>
          <w:numId w:val="0"/>
        </w:numPr>
        <w:ind w:left="0" w:hanging="0"/>
        <w:rPr>
          <w:bCs/>
          <w:i/>
          <w:i/>
        </w:rPr>
      </w:pPr>
      <w:r>
        <w:rPr>
          <w:bCs/>
          <w:i/>
        </w:rPr>
        <w:t>Négociations d'un accord de partenariat économique global entre le Canada et l'Inde</w:t>
      </w:r>
    </w:p>
    <w:p>
      <w:pPr>
        <w:pStyle w:val="TextBody"/>
        <w:numPr>
          <w:ilvl w:val="5"/>
          <w:numId w:val="13"/>
        </w:numPr>
        <w:rPr>
          <w:bCs/>
        </w:rPr>
      </w:pPr>
      <w:r>
        <w:rPr>
          <w:bCs/>
        </w:rPr>
        <w:t>Le 16 novembre 2010, le Canada et l'Inde ont lancé la première série de négociations de libre</w:t>
        <w:noBreakHyphen/>
        <w:t xml:space="preserve">échange.  D'autres négociations se tiendront en 2011.  Les négociations s'appuient sur les résultats </w:t>
      </w:r>
      <w:r>
        <w:rPr/>
        <w:t>de l'étude conjointe sur les avantages possibles d'un accord de partenariat économique global entre le Canada et l'Inde.  Le Groupe d'étude conjoint, composé de fonctionnaires canadiens et indiens, a fait ressortir dans son rapport un terrain d'entente suffisamment important pour aller de l'avant dans le processus de négociation d'un accord global, couvrant substentiellement pratiquement tous les échanges de biens et de services, l'investissement, la facilitation des échanges et d'autres domaines de coopération économique en tant q'un engagement unique, ce qui générera de nouveaux flux commerciaux et des gains économiques.</w:t>
      </w:r>
    </w:p>
    <w:p>
      <w:pPr>
        <w:pStyle w:val="TextBody"/>
        <w:numPr>
          <w:ilvl w:val="0"/>
          <w:numId w:val="0"/>
        </w:numPr>
        <w:ind w:left="0" w:hanging="0"/>
        <w:rPr>
          <w:bCs/>
          <w:i/>
          <w:i/>
        </w:rPr>
      </w:pPr>
      <w:r>
        <w:rPr>
          <w:bCs/>
          <w:i/>
        </w:rPr>
        <w:t>Négociations d'un accord de libre</w:t>
        <w:noBreakHyphen/>
        <w:t>échange entre le Canada et quatre pays d'Amérique centrale</w:t>
      </w:r>
    </w:p>
    <w:p>
      <w:pPr>
        <w:pStyle w:val="TextBody"/>
        <w:numPr>
          <w:ilvl w:val="5"/>
          <w:numId w:val="13"/>
        </w:numPr>
        <w:rPr>
          <w:bCs/>
        </w:rPr>
      </w:pPr>
      <w:r>
        <w:rPr>
          <w:bCs/>
        </w:rPr>
        <w:t>Le Canada et quatre pays d'Amérique centrale (Honduras, Guatemala, Nicaragua et El Salvador) ont entrepris des négociations, en 2001, en vue de conclure un accord de libre</w:t>
        <w:noBreakHyphen/>
        <w:t xml:space="preserve">échange.  Après presque neuf ans de pourparlers, le Canada et le Honduras ont convenu, en octobre 2010, d'entreprendre des négociations bilatérales.  Ils ont tenu deux cycles de négociations fructueux en décembre 2010 et en février 2011.  </w:t>
      </w:r>
      <w:r>
        <w:rPr/>
        <w:t>Le Canada est toujours prêt à reprendre les négociations avec le Guatemala, l'El Salvador et le Nicaragua lorsque les négociations avec le Honduras seront terminées.</w:t>
      </w:r>
    </w:p>
    <w:p>
      <w:pPr>
        <w:pStyle w:val="TextBody"/>
        <w:numPr>
          <w:ilvl w:val="0"/>
          <w:numId w:val="0"/>
        </w:numPr>
        <w:ind w:left="0" w:hanging="0"/>
        <w:rPr>
          <w:bCs/>
          <w:i/>
          <w:i/>
        </w:rPr>
      </w:pPr>
      <w:r>
        <w:rPr>
          <w:bCs/>
          <w:i/>
        </w:rPr>
        <w:t>Négociations d'un accord de libre</w:t>
        <w:noBreakHyphen/>
        <w:t>échange entre le Canada et la Communauté des Caraïbes</w:t>
      </w:r>
    </w:p>
    <w:p>
      <w:pPr>
        <w:pStyle w:val="TextBody"/>
        <w:numPr>
          <w:ilvl w:val="5"/>
          <w:numId w:val="13"/>
        </w:numPr>
        <w:rPr>
          <w:bCs/>
        </w:rPr>
      </w:pPr>
      <w:r>
        <w:rPr>
          <w:bCs/>
        </w:rPr>
        <w:t>En 2007, le Canada et des pays membres de la Communauté des Caraïbes (CARICOM) ont annonçé le lancement de négociations d'un accord commercial.  À la s</w:t>
      </w:r>
      <w:r>
        <w:rPr/>
        <w:t>uite du premier cycle de négociations productif de novembre 2009, un deuxième cycle fructueux a eu lieu en mars 2010.  Les représentants des deux parties explorent présentement le moment propice pour la tenue du prochain cycle de négociations.</w:t>
      </w:r>
    </w:p>
    <w:p>
      <w:pPr>
        <w:pStyle w:val="TextBody"/>
        <w:numPr>
          <w:ilvl w:val="0"/>
          <w:numId w:val="0"/>
        </w:numPr>
        <w:ind w:left="0" w:hanging="0"/>
        <w:rPr>
          <w:bCs/>
          <w:i/>
          <w:i/>
        </w:rPr>
      </w:pPr>
      <w:r>
        <w:rPr>
          <w:bCs/>
          <w:i/>
        </w:rPr>
        <w:t>Négociations d'un accord de libre</w:t>
        <w:noBreakHyphen/>
        <w:t>échange entre le Canada et la République dominicaine</w:t>
      </w:r>
    </w:p>
    <w:p>
      <w:pPr>
        <w:pStyle w:val="TextBody"/>
        <w:numPr>
          <w:ilvl w:val="5"/>
          <w:numId w:val="13"/>
        </w:numPr>
        <w:rPr>
          <w:bCs/>
        </w:rPr>
      </w:pPr>
      <w:r>
        <w:rPr>
          <w:bCs/>
        </w:rPr>
        <w:t>Le Canada et la République dominicaine ont amorcé des négociations de libre</w:t>
        <w:noBreakHyphen/>
        <w:t>échange en juin 2007.  D'importants progrès ont été accomplis au cours du premier cycle de négociations en décembre 2007.  Toutefois, peu de progrès ont été réalisés depuis.  Les représentants des deux parties se sont rencontrés le 10 décembre 2009 et ont convenu de poursuivre leur échange d'information.</w:t>
      </w:r>
    </w:p>
    <w:p>
      <w:pPr>
        <w:pStyle w:val="TextBody"/>
        <w:numPr>
          <w:ilvl w:val="0"/>
          <w:numId w:val="0"/>
        </w:numPr>
        <w:ind w:left="0" w:hanging="0"/>
        <w:rPr>
          <w:bCs/>
          <w:i/>
          <w:i/>
        </w:rPr>
      </w:pPr>
      <w:r>
        <w:rPr>
          <w:bCs/>
          <w:i/>
        </w:rPr>
        <w:t>Négociations d'un accord de libre</w:t>
        <w:noBreakHyphen/>
        <w:t>échange entre le Canada et l'Ukraine</w:t>
      </w:r>
    </w:p>
    <w:p>
      <w:pPr>
        <w:pStyle w:val="TextBody"/>
        <w:numPr>
          <w:ilvl w:val="5"/>
          <w:numId w:val="13"/>
        </w:numPr>
        <w:rPr>
          <w:bCs/>
        </w:rPr>
      </w:pPr>
      <w:r>
        <w:rPr>
          <w:bCs/>
        </w:rPr>
        <w:t>Le 15 juin 2010, le Canada et l'Ukraine ont amorcé des négociations en vue d'un accord de libre</w:t>
        <w:noBreakHyphen/>
        <w:t>échange global, à la suite de discussions exploratoires tenues en novembre 2009.  Un premier cycle de négociations fructueux a eu lieu durant la semaine du 17 au 21 mai 2010 à Kiev.  On prévoit la tenue d'un second cycle de négociations durant la première moitié de 2011.</w:t>
      </w:r>
    </w:p>
    <w:p>
      <w:pPr>
        <w:pStyle w:val="TextBody"/>
        <w:keepNext w:val="true"/>
        <w:keepLines/>
        <w:numPr>
          <w:ilvl w:val="0"/>
          <w:numId w:val="0"/>
        </w:numPr>
        <w:ind w:left="0" w:hanging="0"/>
        <w:rPr>
          <w:bCs/>
          <w:i/>
          <w:i/>
        </w:rPr>
      </w:pPr>
      <w:r>
        <w:rPr>
          <w:bCs/>
          <w:i/>
        </w:rPr>
        <w:t>Négociations d'un accord de libre</w:t>
        <w:noBreakHyphen/>
        <w:t>échange entre le Canada et le Maroc</w:t>
      </w:r>
    </w:p>
    <w:p>
      <w:pPr>
        <w:pStyle w:val="TextBody"/>
        <w:keepNext w:val="true"/>
        <w:keepLines/>
        <w:numPr>
          <w:ilvl w:val="5"/>
          <w:numId w:val="13"/>
        </w:numPr>
        <w:rPr>
          <w:bCs/>
        </w:rPr>
      </w:pPr>
      <w:r>
        <w:rPr>
          <w:bCs/>
        </w:rPr>
        <w:t xml:space="preserve">Le 27 janvier 2011, le </w:t>
      </w:r>
      <w:r>
        <w:rPr/>
        <w:t>premier ministre Stephen Harper et le premier ministre du Maroc, Abbas El Fassi, ont annoncé que les deux pays entameront des négociations en vue d'un accord de libre</w:t>
        <w:noBreakHyphen/>
        <w:t>échange.</w:t>
      </w:r>
    </w:p>
    <w:p>
      <w:pPr>
        <w:pStyle w:val="TextBody"/>
        <w:keepNext w:val="true"/>
        <w:keepLines/>
        <w:numPr>
          <w:ilvl w:val="0"/>
          <w:numId w:val="0"/>
        </w:numPr>
        <w:ind w:left="0" w:hanging="0"/>
        <w:rPr>
          <w:bCs/>
          <w:i/>
          <w:i/>
        </w:rPr>
      </w:pPr>
      <w:r>
        <w:rPr>
          <w:bCs/>
          <w:i/>
        </w:rPr>
        <w:t>Discussions exploratoires entre le Canada et la Turquie</w:t>
      </w:r>
    </w:p>
    <w:p>
      <w:pPr>
        <w:pStyle w:val="TextBody"/>
        <w:numPr>
          <w:ilvl w:val="5"/>
          <w:numId w:val="13"/>
        </w:numPr>
        <w:rPr>
          <w:bCs/>
        </w:rPr>
      </w:pPr>
      <w:r>
        <w:rPr>
          <w:bCs/>
        </w:rPr>
        <w:t>En octobre 2010, le Canada et la Turquie ont tenu des discussions exploratoires formelles concernant la possibilité d'amorcer des négociations en vue d'établir un accord de libre</w:t>
        <w:noBreakHyphen/>
        <w:t>échange global.  Des discussions exploratoires sont en cours.</w:t>
      </w:r>
    </w:p>
    <w:p>
      <w:pPr>
        <w:pStyle w:val="TextBody"/>
        <w:numPr>
          <w:ilvl w:val="0"/>
          <w:numId w:val="0"/>
        </w:numPr>
        <w:ind w:left="0" w:hanging="0"/>
        <w:rPr>
          <w:bCs/>
          <w:i/>
          <w:i/>
        </w:rPr>
      </w:pPr>
      <w:r>
        <w:rPr>
          <w:bCs/>
          <w:i/>
        </w:rPr>
        <w:t>Négociations en vue d'un accord de libre</w:t>
        <w:noBreakHyphen/>
        <w:t>échange entre le Canada et la Corée</w:t>
      </w:r>
    </w:p>
    <w:p>
      <w:pPr>
        <w:pStyle w:val="TextBody"/>
        <w:numPr>
          <w:ilvl w:val="5"/>
          <w:numId w:val="13"/>
        </w:numPr>
        <w:rPr>
          <w:bCs/>
        </w:rPr>
      </w:pPr>
      <w:r>
        <w:rPr>
          <w:bCs/>
        </w:rPr>
        <w:t>En juillet 2005, le Canada et la République de Corée ont amorcé des négociations de libre</w:t>
        <w:noBreakHyphen/>
        <w:t xml:space="preserve">échange.  Les négociations ont porté, entre autres, sur </w:t>
      </w:r>
      <w:r>
        <w:rPr/>
        <w:t>l'élimination tarifaire, la facilitation du commerce, les mesures non tarifaires, le commerce transfrontière de services, les autorisations de séjour temporaire, l'investissement, la politique de concurrence, les marchés publics, ainsi que les droits de propriété intellectuelle.  Le Canada et la Corée ont tenu une 13</w:t>
      </w:r>
      <w:r>
        <w:rPr>
          <w:vertAlign w:val="superscript"/>
        </w:rPr>
        <w:t>e</w:t>
      </w:r>
      <w:r>
        <w:rPr/>
        <w:t> séance de négociations à Ottawa, du 25 au 28 mars 2008, où des progrès ont été réalisé dans plusieurs domaines et, en particulier, sur les questions liées à l'accès aux marchés des produits.  Les négociations sont maintenant à un stade très avancé, mais, à ce moment</w:t>
        <w:noBreakHyphen/>
        <w:t>ci, aucune autre ronde de négociations n'a été prévue.</w:t>
      </w:r>
    </w:p>
    <w:p>
      <w:pPr>
        <w:pStyle w:val="Heading4"/>
        <w:rPr>
          <w:bCs/>
        </w:rPr>
      </w:pPr>
      <w:r>
        <w:rPr>
          <w:bCs/>
        </w:rPr>
        <w:t>Autres initiatives bilatérales</w:t>
      </w:r>
    </w:p>
    <w:p>
      <w:pPr>
        <w:pStyle w:val="Heading3"/>
        <w:numPr>
          <w:ilvl w:val="2"/>
          <w:numId w:val="16"/>
        </w:numPr>
        <w:rPr/>
      </w:pPr>
      <w:r>
        <w:rPr/>
        <w:t>Accords sur la promotion et la protection des investissements étrangers</w:t>
      </w:r>
    </w:p>
    <w:p>
      <w:pPr>
        <w:pStyle w:val="TextBody"/>
        <w:numPr>
          <w:ilvl w:val="5"/>
          <w:numId w:val="13"/>
        </w:numPr>
        <w:rPr>
          <w:bCs/>
        </w:rPr>
      </w:pPr>
      <w:r>
        <w:rPr>
          <w:bCs/>
        </w:rPr>
        <w:t>Le Canada a conclu 24 accords sur la promotion et la protection des investissements étrangers (APIE) qui sont actuellement en vigueur avec les pays suivants:  Pologne (1990), Russie (1991), République tchèque, Slovaquie (1992), Argentine, Hongrie (1993), Ukraine, Lettonie (1995), Philippines, Trinité</w:t>
        <w:noBreakHyphen/>
        <w:t>et</w:t>
        <w:noBreakHyphen/>
        <w:t xml:space="preserve">Tobago (1996), Barbade, Équateur, Égypte, Roumanie (1997), Panama, Thaïlande, Venezuela (1998), Arménie, Uruguay, Liban, Costa Rica (1999), Croatie (2001), Pérou (2007) et Jordanie (2009).  </w:t>
      </w:r>
      <w:r>
        <w:rPr/>
        <w:t>La majorité de ces traités sont fondés sur le chapitre de l'ALENA consacré à l'investissement et partagent les caractéristiques suivantes:  une définition générale de l'investissement, l'obligation d'appliquer le traitement national et le traitement de la nation la plus favorisée avant et après la phase d'établissement, une norme de traitement minimum conformément aux prescriptions du droit international, une protection contre l'expropriation sans compensation, les transferts gratuits de fonds relevant d'investissements ainsi que l'accès à des mécanismes d'arbitrage entre investisseur et État et à des mécanismes de règlement des différends entre États.</w:t>
      </w:r>
    </w:p>
    <w:p>
      <w:pPr>
        <w:pStyle w:val="TextBody"/>
        <w:numPr>
          <w:ilvl w:val="5"/>
          <w:numId w:val="13"/>
        </w:numPr>
        <w:rPr/>
      </w:pPr>
      <w:r>
        <w:rPr>
          <w:bCs/>
        </w:rPr>
        <w:t>Depuis le dernier examen de ses politiques commerciales, le Canada a modifié les traités existants avec la République tchèque, la Lettonie, la Roumanie (signés en 2009) et la République slovaque (signé en 2010), à la suite de leur adhésion à l'Union européenne.  De plus, des APIE ont été conclus avec la Madagascar, le Koweït et le Bahreïn en 2008, 2009 et 2010, respectivement, mais ne sont pas encore en vigueur.  Des accords conclus avec l'Afrique du Sud et l'El Salvador, signés en 1995 et 1999, respectivement, n'ont jamais été ratifiés.  Le Canada a un programme de négociations actif qui compte des négociations d'APIE en cours avec les pays suivants:  Chine, Inde, Indonésie, Mali, Mongolie, Pologne (renégociation), Tanzanie, Tunisie et Vietnam.  De plus, il existe des chapitres sur l'investissement dans un certain nombre d'accords commerciaux préférentiels signés par le Canada, incluant:  ALENA (Chapitre 11), Chili, Pérou, Colombie et Panama.  Les chapitres sur</w:t>
      </w:r>
      <w:r>
        <w:rPr>
          <w:b/>
          <w:bCs/>
        </w:rPr>
        <w:t xml:space="preserve"> </w:t>
      </w:r>
      <w:r>
        <w:rPr>
          <w:bCs/>
        </w:rPr>
        <w:t>l'investissement des accords commerciaux préférentiels avec le Pérou et le Panama remplacent les APIE existants avec ces deux pays.</w:t>
      </w:r>
    </w:p>
    <w:p>
      <w:pPr>
        <w:pStyle w:val="Heading3"/>
        <w:rPr/>
      </w:pPr>
      <w:r>
        <w:rPr/>
        <w:t>Accords en sciences et technologie</w:t>
      </w:r>
    </w:p>
    <w:p>
      <w:pPr>
        <w:pStyle w:val="TextBody"/>
        <w:numPr>
          <w:ilvl w:val="5"/>
          <w:numId w:val="13"/>
        </w:numPr>
        <w:rPr>
          <w:bCs/>
        </w:rPr>
      </w:pPr>
      <w:r>
        <w:rPr>
          <w:bCs/>
        </w:rPr>
        <w:t>Au cours des années, le Canada a conclu huit accords (ayant le statut de traité) bilatéraux en sciences et technologie (S &amp; T) avec la France, l'Allemagne, le Japon, l'Union européenne, Israël, l'Inde, la Chine et le Brésil.  De plus, il existe trois accords bilatéraux en sciences et technologie (type PE) avec la Corée du Sud, le Chili et la Suède.  Les accords précédents datent de la fin des années 1960 et du début des années 1970 (France et Allemagne) allant jusqu'en 1996 (avec l'Union européenne).  Ces accords sont de nature générale recherchant principalement à favoriser l'établissement de liens en sciences et technologie dans des domaines d'intérêt commun et sur une base d'autofinancement.</w:t>
      </w:r>
    </w:p>
    <w:p>
      <w:pPr>
        <w:pStyle w:val="TextBody"/>
        <w:numPr>
          <w:ilvl w:val="5"/>
          <w:numId w:val="13"/>
        </w:numPr>
        <w:rPr>
          <w:bCs/>
        </w:rPr>
      </w:pPr>
      <w:r>
        <w:rPr>
          <w:bCs/>
        </w:rPr>
        <w:t>À partir de 2005, le ministère des Affaires étrangères et du Commerce international (MAECI) a conclu une nouvelle génération d'accords ayant le statut de traité (Chine et Brésil;  depuis 2007).  Ces accords sont conclus avec des pays prioritaires et sont axés sur la participation du secteur privé et la commercialisation de la technologie.  De plus, les accords sont financés dans le cadre du Programme de partenariats internationaux en science et technologie (PPIST) et, donc, répondent aux nouveaux critères voulant que les accords fournissent un mécanisme pour administrer les fonds attribués.  Conformément à la génération précédente d'accords en S&amp;T, il est nécessaire de mettre sur pied des comités mixtes et de tenir des réunions afin d'administrer l'accord.  Les comités mixtes pour les accords plus récents ayant le statut de traité sont composés de représentants des universités et de l'industrie, en plus de ceux du gouvernement afin d'axer les activités dans le cadre de ces accords sur les partenariats académiques publics</w:t>
        <w:noBreakHyphen/>
        <w:t>privés et sur la collaboration à des fins d'avantages économiques.</w:t>
      </w:r>
    </w:p>
    <w:p>
      <w:pPr>
        <w:pStyle w:val="Heading2"/>
        <w:rPr/>
      </w:pPr>
      <w:r>
        <w:rPr/>
        <w:t>Initiatives unilatérales de libéralisation des échanges</w:t>
      </w:r>
    </w:p>
    <w:p>
      <w:pPr>
        <w:pStyle w:val="TextBody"/>
        <w:numPr>
          <w:ilvl w:val="5"/>
          <w:numId w:val="13"/>
        </w:numPr>
        <w:rPr>
          <w:bCs/>
        </w:rPr>
      </w:pPr>
      <w:r>
        <w:rPr>
          <w:bCs/>
        </w:rPr>
        <w:t>Le gouvernement du Canada a pris plusieurs mesures unilatérales d'allégement tarifaire depuis le dernier examen des politiques commerciales de l'OMC.  Ces mesures permettront non seulement de rehausser la concurrence et la productivité des manufacturiers canadiens, mais également de démontrer un engagement soutenu envers les principes de libéralisation des échanges et d'ouverture des marchés mondiaux de l'OMC.</w:t>
      </w:r>
    </w:p>
    <w:p>
      <w:pPr>
        <w:pStyle w:val="TextBody"/>
        <w:numPr>
          <w:ilvl w:val="5"/>
          <w:numId w:val="13"/>
        </w:numPr>
        <w:rPr/>
      </w:pPr>
      <w:r>
        <w:rPr/>
        <w:t>Dans son budget fédéral 2010, le gouvernement du Canada a annoncé des mesures unilatérales de libéralisation tarifaire qui permettent d'éliminer les taux des droits de douane de la nation la plus favorisée (NPF) applicables aux 1 541 numéros tarifaires.  La plupart de ces numéros, ayant un taux applicable moyen non pondéré de la NPF de 7,2 p. 100, ont été exonérés des droits de douane en date du 5 mars 2010;  les autres devant être éliminés graduellement à partir du 5 mars 2010 jusqu'au 1</w:t>
      </w:r>
      <w:r>
        <w:rPr>
          <w:vertAlign w:val="superscript"/>
        </w:rPr>
        <w:t>er</w:t>
      </w:r>
      <w:r>
        <w:rPr/>
        <w:t> janvier 2015.</w:t>
      </w:r>
      <w:r>
        <w:rPr>
          <w:rStyle w:val="FootnoteCharacters"/>
          <w:rStyle w:val="FootnoteAnchor"/>
        </w:rPr>
        <w:footnoteReference w:id="8"/>
      </w:r>
      <w:r>
        <w:rPr/>
        <w:t xml:space="preserve">  Cette mesure fera en sorte que le Canada aura éliminé tous les taux de droit de douane de la nation la plus favorisée (NPF) applicables aux intrants manufacturiers ainsi qu'aux machines et au matériel, et libéralisé un montant supplémentaire de 5 milliards de dollars en importations annuelles passibles de droits de douane.  Cette mesure fera du Canada le premier pays membre du G</w:t>
        <w:noBreakHyphen/>
        <w:t>20 à devenir une zone libre de droits de douane pour les fabricants industriels.</w:t>
      </w:r>
    </w:p>
    <w:p>
      <w:pPr>
        <w:pStyle w:val="TextBody"/>
        <w:numPr>
          <w:ilvl w:val="5"/>
          <w:numId w:val="13"/>
        </w:numPr>
        <w:rPr/>
      </w:pPr>
      <w:r>
        <w:rPr/>
        <w:t>Au cours des deux dernières années, le gouvernement du Canada a également pris des mesures pour libéraliser le commerce de navires où les taux applicables des droits de douane de la nation la plus favorisée (NPF) peuvent aller jusqu'à 25 p. 100.  Le gouvernement a d'abord prolongé le moratoire sur les droits de douane se rapportant aux unités mobiles de forage au large (MODU) temporairement importées.  En mai 2009, le gouvernement a prolongé de cinq ans le décret de remise existant se rapportant à ces numéros.</w:t>
      </w:r>
      <w:r>
        <w:rPr>
          <w:rStyle w:val="FootnoteCharacters"/>
          <w:rStyle w:val="FootnoteAnchor"/>
        </w:rPr>
        <w:footnoteReference w:id="9"/>
      </w:r>
      <w:r>
        <w:rPr/>
        <w:t xml:space="preserve">  En continuant d'accorder une remise des droits payés sur les unités mobiles de forage au large (MODU) temporairement importées, le gouvernement permet de stimuler l'exploration pétrolière et gazière, ce qui créera des retombées économiques en aval.  Le 1</w:t>
      </w:r>
      <w:r>
        <w:rPr>
          <w:vertAlign w:val="superscript"/>
        </w:rPr>
        <w:t>er</w:t>
      </w:r>
      <w:r>
        <w:rPr/>
        <w:t> octobre 2010, le gouvernement a, par la suite, annoncé la mise en place d'un nouveau cadre de remise de droits de douane pour les navires cargo, les bateaux</w:t>
        <w:noBreakHyphen/>
        <w:t>citernes et les grands transbordeurs importés.  Le gouvernement estime que ce nouveau cadre de remise pour les navires entraînera une économie annuelle de droits de douane de 25 millions de dollars sur 10 ans pour les armateurs canadiens, entraînant une baisse des coûts de transport pour les utilisateurs en aval dans divers secteurs agricoles et industriels.</w:t>
      </w:r>
      <w:r>
        <w:rPr>
          <w:rStyle w:val="FootnoteCharacters"/>
          <w:rStyle w:val="FootnoteAnchor"/>
        </w:rPr>
        <w:footnoteReference w:id="10"/>
      </w:r>
    </w:p>
    <w:p>
      <w:pPr>
        <w:pStyle w:val="TextBody"/>
        <w:numPr>
          <w:ilvl w:val="5"/>
          <w:numId w:val="13"/>
        </w:numPr>
        <w:rPr/>
      </w:pPr>
      <w:r>
        <w:rPr/>
        <w:t>Enfin, le Canada a également entrepris un certain nombre de mesures de facilitation du commerce depuis le dernier examen de ses politiques commerciales.  En 2009, le gouvernement du Canada a pris une mesure visant à libéraliser les conditions selon lesquelles des conteneurs d'expédition peuvent être temporairement importés au Canada en franchise de droits.</w:t>
      </w:r>
      <w:r>
        <w:rPr>
          <w:rStyle w:val="FootnoteCharacters"/>
          <w:rStyle w:val="FootnoteAnchor"/>
        </w:rPr>
        <w:footnoteReference w:id="11"/>
      </w:r>
      <w:r>
        <w:rPr/>
        <w:t xml:space="preserve">  En 2010, à la suite du tremblement de terre en Haïti, le Canada a annoncé la mise en place d'une mesure particulière de facilitation du commerce pour les exportations haïtiennes.  La mesure permet aux exportations haïtiennes vers le Canada d'être transbordées via un port de la République dominicaine sans perdre le bénéfice de la franchise en vertu des traitements tarifaires préférentiels du Canada s'appliquant aux pays en développement et aux pays les moins avancés.</w:t>
      </w:r>
      <w:r>
        <w:rPr>
          <w:rStyle w:val="FootnoteCharacters"/>
          <w:rStyle w:val="FootnoteAnchor"/>
        </w:rPr>
        <w:footnoteReference w:id="12"/>
      </w:r>
    </w:p>
    <w:p>
      <w:pPr>
        <w:pStyle w:val="Heading2"/>
        <w:rPr/>
      </w:pPr>
      <w:r>
        <w:rPr/>
        <w:t>Le Canada et d'autres forums multilatéraux</w:t>
      </w:r>
    </w:p>
    <w:p>
      <w:pPr>
        <w:pStyle w:val="Heading4"/>
        <w:rPr/>
      </w:pPr>
      <w:r>
        <w:rPr/>
        <w:t>Groupe des vingt</w:t>
      </w:r>
    </w:p>
    <w:p>
      <w:pPr>
        <w:pStyle w:val="TextBody"/>
        <w:numPr>
          <w:ilvl w:val="5"/>
          <w:numId w:val="13"/>
        </w:numPr>
        <w:rPr>
          <w:bCs/>
        </w:rPr>
      </w:pPr>
      <w:r>
        <w:rPr>
          <w:bCs/>
        </w:rPr>
        <w:t>Le Groupe des vingt (G</w:t>
        <w:noBreakHyphen/>
        <w:t>20) joue un rôle de plus en plus actif en prônant la conclusion des négociations du Cycle de Doha.  Lors des différents sommets tenus entre 2008 et 2010, le Canada, avec les autres pays, a exprimé son engagement à conclure un accord de Doha ambitieux et équilibré et, ultimement, a chargé les négociateurs de tenir des discussions dans tous les domaines de négociations afin de parvenir a un dénouement réussi des négociations de Doha.  Le Canada a été heureux d'accueillir le Sommet du G</w:t>
        <w:noBreakHyphen/>
        <w:t>20 à Toronto en juin 2010, où les dirigeants ont discuté et réaffirmé leur engagement envers les négociations de Doha dans le contexte de la lutte contre le protectionnisme et de la promotion des échanges et des investissements.</w:t>
      </w:r>
    </w:p>
    <w:p>
      <w:pPr>
        <w:pStyle w:val="TextBody"/>
        <w:numPr>
          <w:ilvl w:val="5"/>
          <w:numId w:val="13"/>
        </w:numPr>
        <w:rPr>
          <w:bCs/>
        </w:rPr>
      </w:pPr>
      <w:r>
        <w:rPr>
          <w:bCs/>
        </w:rPr>
        <w:t>Au Sommet du G</w:t>
        <w:noBreakHyphen/>
        <w:t>20 à Séoul en novembre 2008, les dirigeants du G</w:t>
        <w:noBreakHyphen/>
        <w:t>20 ont convenu de faire front commun pour lutter contre le protectionnisme dans le but d'accélérer la reprise économique mondiale.  Les dirigeants du G</w:t>
        <w:noBreakHyphen/>
        <w:t>20 ont renouvelé cet engagement en 2009 et en juin 2010, où ils ont convenu de le renouveler jusqu'à la fin de 2013.  Le Canada continue d'appuyer les travaux de surveillance entrepris par l'OMC et d'autres organisations internationales tout au long de la crise économique.  Les rapports d'ensemble de l'OMC relatifs aux développements réalisés sur la scène commerciale internationale ont aidé à décourager la tendance au protectionnisme en permettant une meilleure transparence et compréhension des politiques et pratiques commerciales des membres.  Pour parer à la crise économique, il faut que les marchés canadiens restent ouverts et que des mesures concrètes soient prises pour promouvoir de façon active l'ouverture du commerce et de l'investissement par la réduction de barrières à l'échelon national.</w:t>
      </w:r>
    </w:p>
    <w:p>
      <w:pPr>
        <w:pStyle w:val="Heading4"/>
        <w:rPr/>
      </w:pPr>
      <w:r>
        <w:rPr/>
        <w:t>Coopération économique Asie</w:t>
        <w:noBreakHyphen/>
        <w:t>Pacifique (APEC)</w:t>
      </w:r>
    </w:p>
    <w:p>
      <w:pPr>
        <w:pStyle w:val="TextBody"/>
        <w:numPr>
          <w:ilvl w:val="5"/>
          <w:numId w:val="13"/>
        </w:numPr>
        <w:rPr/>
      </w:pPr>
      <w:r>
        <w:rPr/>
        <w:t>Depuis le dernier examen de ses politiques commerciales, le Canada s'est appuyé sur sa participation à l'APEC pour promouvoir des intérêts fondamentaux de sa politique commerciale, y compris le soutien au Programme de Doha pour le développement de l'OMC et à ses objectifs régionaux en matière de politique et de promotion du commerce et de l'investissement régionaux, ainsi que pour rendre la région Asie</w:t>
        <w:noBreakHyphen/>
        <w:t>Pacifique plus accessible aux entreprises canadiennes</w:t>
      </w:r>
      <w:r>
        <w:rPr>
          <w:bCs/>
        </w:rPr>
        <w:t>.</w:t>
      </w:r>
    </w:p>
    <w:p>
      <w:pPr>
        <w:pStyle w:val="TextBody"/>
        <w:numPr>
          <w:ilvl w:val="5"/>
          <w:numId w:val="13"/>
        </w:numPr>
        <w:rPr>
          <w:bCs/>
        </w:rPr>
      </w:pPr>
      <w:r>
        <w:rPr>
          <w:bCs/>
        </w:rPr>
        <w:t>La participation du Canada à l'APEC pour la période d'examen incluait également le renforcement des capacités en matière de facilitation des échanges et des investissements, de sécurité humaine et alimentaire, de même que pour les domaines qui complètent des travaux parallèles déjà entrepris par l'OMC, le G</w:t>
        <w:noBreakHyphen/>
        <w:t>20 et autres forums multilatéraux.  Par exemple, le Canada travaille de concert avec d'autres économies de l'APEC au partage d'information sur les biens et services environnementaux.  Ces discussions et activités connexes appuient les négociations continues à l'OMC.</w:t>
      </w:r>
    </w:p>
    <w:p>
      <w:pPr>
        <w:pStyle w:val="Heading4"/>
        <w:rPr>
          <w:bCs/>
        </w:rPr>
      </w:pPr>
      <w:r>
        <w:rPr>
          <w:bCs/>
        </w:rPr>
        <w:t>Organisation</w:t>
      </w:r>
      <w:r>
        <w:rPr/>
        <w:t xml:space="preserve"> de coopération et de développement économiques (OCDE)</w:t>
      </w:r>
    </w:p>
    <w:p>
      <w:pPr>
        <w:pStyle w:val="TextBody"/>
        <w:numPr>
          <w:ilvl w:val="5"/>
          <w:numId w:val="13"/>
        </w:numPr>
        <w:rPr>
          <w:bCs/>
        </w:rPr>
      </w:pPr>
      <w:r>
        <w:rPr>
          <w:bCs/>
        </w:rPr>
        <w:t>Au cours de la période à l'examen, le Canada a participé de façon active et constructive aux efforts déployés visant à réorienter le programme commercial de l'Organisation de coopération et de développement économiques (OCDE) vers une "nouvelle génération" de questions liées à la politique commerciale.  Pendant une partie de cette période, le Canada a présidé le Groupe de travail du Comité des échanges de l'OCDE et, à ce titre, a joué un rôle de premier plan dans la mise en œuvre de la nouvelle orientation, de même que de certaines analyses imprévues, mais ultimement précieuses, concernant les répercussions sur le commerce des mesures prises au cours de la récente crise économique et financière.</w:t>
      </w:r>
    </w:p>
    <w:p>
      <w:pPr>
        <w:pStyle w:val="TextBody"/>
        <w:numPr>
          <w:ilvl w:val="5"/>
          <w:numId w:val="13"/>
        </w:numPr>
        <w:rPr>
          <w:bCs/>
        </w:rPr>
      </w:pPr>
      <w:r>
        <w:rPr>
          <w:bCs/>
        </w:rPr>
        <w:t>Parmi les activités exercées dans le cadre des nouvelles priorités (à savoir, mesures non tarifaires, compréhension du commerce des services, et communication des avantages liés à la libéralisation du commerce et des coûts liés au protectionnisme), le Canada s'est assuré de façon particulièrement active que le travail visant à mesurer les effets de restriction du commerce de services soit étoffé et méthodique, et que son utilité aux politiques commerciales et aux futures négociations soit maximisée.  Le Canada a également participé de façon active à d'autres enjeux tels que Commerce et développement, Aide pour le commerce, Facilitation des échanges, et quelques analyses novatrices de l'évolution de l'avantage comparatif et du rôle des chaînes de valeur mondiales.</w:t>
      </w:r>
    </w:p>
    <w:p>
      <w:pPr>
        <w:pStyle w:val="TextBody"/>
        <w:numPr>
          <w:ilvl w:val="5"/>
          <w:numId w:val="13"/>
        </w:numPr>
        <w:rPr>
          <w:bCs/>
        </w:rPr>
      </w:pPr>
      <w:r>
        <w:rPr>
          <w:bCs/>
        </w:rPr>
        <w:t>Le Canada fait partie des membres de l'OCDE qui encouragent un engagement accru des économies avancées en émergence (Brésil, Inde, Indonésie, Chine et Afrique du Sud) à l'égard de l'OCDE.  Pour concrétiser cette participation accrue, le Canada s'est fait ardent défendeur de la régularisation d'une plus grande participation de ces cinq pays aux travaux du Comité des échanges de l'OCDE afin d'accroître sa pertinence et son impact à l'échelle mondiale.  Le Canada a fait partie d'un groupe informel (et, en fait, en a proposé la mise sur pied) ayant pour mission de mettre à jour la Stratégie de relations mondiales du Comité des échanges.  Les résultats obtenus ont permis une ouverture encore plus grande des activités de l'OCDE aux économies émergentes.</w:t>
      </w:r>
    </w:p>
    <w:p>
      <w:pPr>
        <w:pStyle w:val="TextBody"/>
        <w:numPr>
          <w:ilvl w:val="5"/>
          <w:numId w:val="13"/>
        </w:numPr>
        <w:rPr>
          <w:bCs/>
        </w:rPr>
      </w:pPr>
      <w:r>
        <w:rPr>
          <w:bCs/>
        </w:rPr>
        <w:t>Enfin, le Canada a pris part activement au Groupe de travail de l'OCDE sur les crédits et garanties de crédit à l'exportation, lequel est responsable de l'élaboration et du maintien de disciplines se rapportant aux crédits à l'exportation bénéficiant d'un soutien public.  En tant que participant à l'Arrangement sur les crédits à l'exportation bénéficiant d'un soutien public, le Canada a été un joueur clé lors des discussions portant sur divers protocoles sectoriels et de la modernisation des modalités des crédits publics à l'exportation, de manière plus générale.</w:t>
      </w:r>
    </w:p>
    <w:p>
      <w:pPr>
        <w:pStyle w:val="Heading2"/>
        <w:rPr/>
      </w:pPr>
      <w:r>
        <w:rPr/>
        <w:t>Résolution des différends</w:t>
      </w:r>
    </w:p>
    <w:p>
      <w:pPr>
        <w:pStyle w:val="TextBody"/>
        <w:numPr>
          <w:ilvl w:val="5"/>
          <w:numId w:val="13"/>
        </w:numPr>
        <w:rPr>
          <w:bCs/>
        </w:rPr>
      </w:pPr>
      <w:r>
        <w:rPr/>
        <w:t>Depuis le dernier examen de ses politiques commerciales, le Canada a été impliqué dans plusieurs différends qui ont été portés à l'OMC.  À titre de plaignant ou de tierce partie, le Canada a utilisé le mécanisme de règlement des différends de l'OMC pour tenter de faire abolir des obstacles au commerce allant à l'encontre de l'Accord instituant l'OMC (incluant les accords couverts).  Il a également participé au processus de règlement de différends pour répondre à des plaintes déposées par des membres qui lui reprochaient de prendre des mesures incohérentes en vertu de cet accord.</w:t>
      </w:r>
    </w:p>
    <w:p>
      <w:pPr>
        <w:pStyle w:val="TextBody"/>
        <w:numPr>
          <w:ilvl w:val="5"/>
          <w:numId w:val="13"/>
        </w:numPr>
        <w:rPr>
          <w:bCs/>
        </w:rPr>
      </w:pPr>
      <w:r>
        <w:rPr/>
        <w:t>Le Canada continue à chercher d'améliorer le Mémorandum d'accord sur le règlement des différends d'une manière qui servira les intérêts communs des membres en assurant une plus grande observation des règles commerciales et en garantissant l'intégrité et la crédibilité du système fondé sur des règles auprès des membres et du grand public.  C'est pourquoi le Canada considère important de mener à bien les négociations sur le Mémorandum d'accord sur le règlement des différends et a participé très activement aux discussions à ce jour.</w:t>
      </w:r>
    </w:p>
    <w:p>
      <w:pPr>
        <w:pStyle w:val="Heading2"/>
        <w:rPr/>
      </w:pPr>
      <w:r>
        <w:rPr/>
        <w:t>Promotion du commerce</w:t>
      </w:r>
    </w:p>
    <w:p>
      <w:pPr>
        <w:pStyle w:val="TextBody"/>
        <w:numPr>
          <w:ilvl w:val="5"/>
          <w:numId w:val="13"/>
        </w:numPr>
        <w:rPr/>
      </w:pPr>
      <w:r>
        <w:rPr>
          <w:bCs/>
        </w:rPr>
        <w:t xml:space="preserve">Le Canada gère 156 bureaux commerciaux dans des ambassades et des consulats du Canada situés dans 105 pays dans le monde entier, de même que 18 bureaux régionaux et bureaux satellites situés partout au Canada.  Le personnel commercial de ces bureaux ainsi que celui de l'administration centrale fournissent des services au monde des affaires canadien afin de soutenir et d'accroître sa participation sur les marchés internationaux et de renforcer les liens des compagnies avec des partenaires commerciaux étrangers.  Ils font </w:t>
      </w:r>
      <w:r>
        <w:rPr/>
        <w:t>la promotion du Canada en tant que partenaire de choix pour les compagnies internationales en facilitant l'échange du commerce et de l'investissement bilatéral, l'innovation et les gens de talent entre le Canada et le reste du monde</w:t>
      </w:r>
      <w:r>
        <w:rPr>
          <w:bCs/>
        </w:rPr>
        <w:t>.  Les services particuliers offerts sont les suivants:  préparation aux marchés internationaux, évaluation du potentiel de marché, contacts qualifiés et résolution de problèmes.</w:t>
      </w:r>
    </w:p>
    <w:p>
      <w:pPr>
        <w:pStyle w:val="TextBody"/>
        <w:numPr>
          <w:ilvl w:val="5"/>
          <w:numId w:val="13"/>
        </w:numPr>
        <w:rPr>
          <w:bCs/>
        </w:rPr>
      </w:pPr>
      <w:r>
        <w:rPr>
          <w:bCs/>
        </w:rPr>
        <w:t>Le Canada a renforcé ses réseaux nationaux et internationaux en installant de nouveaux bureaux et en ajoutant du personnel à l'étranger dans d'importants marchés émergents.  Il a amélioré les services offerts aux clients d'affaires canadiens en offrant une expertise dans des secteurs prioritaires déterminés afin de permettre aux entreprises canadiennes de réussir à s'intégrer à l'économie mondiale, de commercialiser des technologies de calibre mondial, de miser sur les forces des secteurs stratégiques et de mettre à profit l'accès négocié aux marchés à croissance rapide et aux puissances régionales.  Certains gouvernements provinciaux canadiens entreprennent des activités similaires de promotion du commerce et de l'investissement.</w:t>
      </w:r>
    </w:p>
    <w:p>
      <w:pPr>
        <w:pStyle w:val="Heading2"/>
        <w:rPr/>
      </w:pPr>
      <w:r>
        <w:rPr/>
        <w:t>Autres initiatives clés</w:t>
      </w:r>
    </w:p>
    <w:p>
      <w:pPr>
        <w:pStyle w:val="Heading4"/>
        <w:rPr/>
      </w:pPr>
      <w:r>
        <w:rPr/>
        <w:t>Évaluations environnementales</w:t>
      </w:r>
    </w:p>
    <w:p>
      <w:pPr>
        <w:pStyle w:val="TextBody"/>
        <w:numPr>
          <w:ilvl w:val="0"/>
          <w:numId w:val="0"/>
        </w:numPr>
        <w:ind w:left="0" w:hanging="0"/>
        <w:rPr>
          <w:bCs/>
          <w:i/>
          <w:i/>
        </w:rPr>
      </w:pPr>
      <w:r>
        <w:rPr>
          <w:bCs/>
          <w:i/>
        </w:rPr>
        <w:t>Développement durable</w:t>
      </w:r>
    </w:p>
    <w:p>
      <w:pPr>
        <w:pStyle w:val="TextBody"/>
        <w:numPr>
          <w:ilvl w:val="5"/>
          <w:numId w:val="13"/>
        </w:numPr>
        <w:rPr>
          <w:bCs/>
        </w:rPr>
      </w:pPr>
      <w:r>
        <w:rPr>
          <w:bCs/>
        </w:rPr>
        <w:t>Le Canada s'est engagé à assurer la viabilité environnementale de ses négociations commerciales en s'assurant de résultats mutuellement favorables sur le commerce et l'environnement.  La réduction des obstacles au commerce joue un rôle important pour faciliter l'échange de technologies respectueuses de l'environnement et pour établir des règles d'investissement qui aident à créer les conditions nécessaires aux transferts de technologies.</w:t>
      </w:r>
    </w:p>
    <w:p>
      <w:pPr>
        <w:pStyle w:val="TextBody"/>
        <w:numPr>
          <w:ilvl w:val="5"/>
          <w:numId w:val="13"/>
        </w:numPr>
        <w:rPr/>
      </w:pPr>
      <w:r>
        <w:rPr>
          <w:bCs/>
        </w:rPr>
        <w:t>Parallèlement, une augmentation des investissements et une plus grande intégration économique mondiale pourraient avoir une incidence sur les objectifs et les cibles de la Stratégie fédérale de développement durable (SFDD) du Canada.  À l'aide de l'Évaluation environnementale (EE) stratégique des négociations commerciales</w:t>
      </w:r>
      <w:r>
        <w:rPr>
          <w:rStyle w:val="FootnoteCharacters"/>
          <w:rStyle w:val="FootnoteAnchor"/>
          <w:bCs/>
        </w:rPr>
        <w:footnoteReference w:id="13"/>
      </w:r>
      <w:r>
        <w:rPr>
          <w:bCs/>
        </w:rPr>
        <w:t>, les répercussions sur les objectifs et les cibles de la SFDD seront évalués.  Cette dernière permet aux négociateurs de déterminer si les règlements existants sont suffisants pour atténuer les répercussions identifiées et pour évaluer le besoin de mesures d'atténuation supplémentaires.</w:t>
      </w:r>
    </w:p>
    <w:p>
      <w:pPr>
        <w:pStyle w:val="TextBody"/>
        <w:numPr>
          <w:ilvl w:val="5"/>
          <w:numId w:val="13"/>
        </w:numPr>
        <w:rPr/>
      </w:pPr>
      <w:r>
        <w:rPr>
          <w:bCs/>
        </w:rPr>
        <w:t>Le Cadre pour l'évaluation environnementale des négociations commerciales</w:t>
      </w:r>
      <w:r>
        <w:rPr>
          <w:rStyle w:val="FootnoteCharacters"/>
          <w:rStyle w:val="FootnoteAnchor"/>
          <w:bCs/>
        </w:rPr>
        <w:footnoteReference w:id="14"/>
      </w:r>
      <w:r>
        <w:rPr>
          <w:bCs/>
        </w:rPr>
        <w:t xml:space="preserve"> donne un aperçu du processus d'évaluation.  Il prévoit une évaluation à trois phases:  (i) </w:t>
      </w:r>
      <w:r>
        <w:rPr/>
        <w:t>EE initiale</w:t>
      </w:r>
      <w:r>
        <w:rPr>
          <w:bCs/>
        </w:rPr>
        <w:t xml:space="preserve"> (</w:t>
      </w:r>
      <w:r>
        <w:rPr/>
        <w:t>un premier examen destiné à déterminer les enjeux clés</w:t>
      </w:r>
      <w:r>
        <w:rPr>
          <w:bCs/>
        </w:rPr>
        <w:t>);  (ii) EE préliminaire (</w:t>
      </w:r>
      <w:r>
        <w:rPr/>
        <w:t>prend appui sur les constatations de l'EE initiale et fournit une analyse détaillée de ces enjeux)</w:t>
      </w:r>
      <w:r>
        <w:rPr>
          <w:bCs/>
        </w:rPr>
        <w:t>;  (iii) EE finale (</w:t>
      </w:r>
      <w:r>
        <w:rPr/>
        <w:t>est réalisée à l'issue des négociations</w:t>
      </w:r>
      <w:r>
        <w:rPr>
          <w:bCs/>
        </w:rPr>
        <w:t>).</w:t>
      </w:r>
    </w:p>
    <w:p>
      <w:pPr>
        <w:pStyle w:val="TextBody"/>
        <w:numPr>
          <w:ilvl w:val="5"/>
          <w:numId w:val="13"/>
        </w:numPr>
        <w:rPr>
          <w:bCs/>
        </w:rPr>
      </w:pPr>
      <w:r>
        <w:rPr>
          <w:bCs/>
        </w:rPr>
        <w:t>Le Rapport du Secrétariat sur l'Examen des politiques commerciales du Canada de 2007 faisait référence à la réalisation de l'évaluation environnementale du Canada du Cycle de Doha, qui avait cours à ce moment</w:t>
        <w:noBreakHyphen/>
        <w:t>là.  Ces travaux ont été suspendus en attente d'autres développements dans les négociations.</w:t>
      </w:r>
    </w:p>
    <w:p>
      <w:pPr>
        <w:pStyle w:val="Heading4"/>
        <w:rPr/>
      </w:pPr>
      <w:r>
        <w:rPr/>
        <w:t>Initiatives commerciales interprovinciales</w:t>
      </w:r>
    </w:p>
    <w:p>
      <w:pPr>
        <w:pStyle w:val="TextBody"/>
        <w:numPr>
          <w:ilvl w:val="5"/>
          <w:numId w:val="13"/>
        </w:numPr>
        <w:rPr>
          <w:bCs/>
        </w:rPr>
      </w:pPr>
      <w:r>
        <w:rPr/>
        <w:t>L'Accord sur le commerce intérieur (ACI) est entré en vigueur en 1995.  Reconnaissant l'existence de différences importantes dans les pratiques et les politiques relatives au commerce et à l'investissement entre les gouvernements fédéral et provinciaux, et entre les provinces, l'ACI vise à "réduire et éliminer, dans la mesure du possible, les obstacles à la libre circulation des personnes, des produits, des services et des investissements à l'intérieur du Canada, et à établir un marché intérieur ouvert, performant et stable"</w:t>
      </w:r>
      <w:r>
        <w:rPr>
          <w:b/>
          <w:bCs/>
        </w:rPr>
        <w:t>.</w:t>
      </w:r>
      <w:r>
        <w:rPr>
          <w:rStyle w:val="FootnoteCharacters"/>
          <w:rStyle w:val="FootnoteAnchor"/>
          <w:bCs/>
        </w:rPr>
        <w:footnoteReference w:id="15"/>
      </w:r>
      <w:r>
        <w:rPr>
          <w:b/>
          <w:bCs/>
        </w:rPr>
        <w:t xml:space="preserve">  </w:t>
      </w:r>
      <w:r>
        <w:rPr/>
        <w:t>L'ensemble des provinces et des territoires, à l'exception du Nunavut, a ratifié cet Accord en vertu duquel les gouvernements fédéral, provinciaux et territoriaux se sont entendus pour se concentrer sur 11 secteurs ou instruments politiques qui présentent le meilleur potentiel pour réduire les obstacles.  Il s'agit des marchés publics, de la protection de l'environnement, des mesures et normes en matière de consommation, de la mobilité de la main</w:t>
        <w:noBreakHyphen/>
        <w:t>d'œuvre, de l'investissement, des produits agricoles et alimentaires, des boissons alcooliques, des communications, du transport, de la transformation des ressources naturelles, et de l'énergie.</w:t>
      </w:r>
    </w:p>
    <w:p>
      <w:pPr>
        <w:pStyle w:val="TextBody"/>
        <w:numPr>
          <w:ilvl w:val="5"/>
          <w:numId w:val="13"/>
        </w:numPr>
        <w:rPr>
          <w:bCs/>
        </w:rPr>
      </w:pPr>
      <w:r>
        <w:rPr>
          <w:bCs/>
        </w:rPr>
        <w:t>L'ACI est un accord évolutif que les</w:t>
      </w:r>
      <w:r>
        <w:rPr>
          <w:b/>
          <w:bCs/>
        </w:rPr>
        <w:t xml:space="preserve"> </w:t>
      </w:r>
      <w:r>
        <w:rPr/>
        <w:t>ministres représentant les gouvernements fédéral, provinciaux et territoriaux au Comité du commerce intérieur (CCI) visent à améliorer.  Depuis 2007, les gouvernements fédéral, provinciaux et territoriaux ont accompli des progrès additionnels concernant le renforcement de l'ACI afin d'éliminer davantage les obstacles à la mobilité de la main</w:t>
        <w:noBreakHyphen/>
        <w:t>d'œuvre et au commerce agricole.  Ils ont également mis au point un processus exécutoire de règlement des différends entre les divers ordres de gouvernement.</w:t>
      </w:r>
    </w:p>
    <w:p>
      <w:pPr>
        <w:pStyle w:val="TextBody"/>
        <w:numPr>
          <w:ilvl w:val="5"/>
          <w:numId w:val="13"/>
        </w:numPr>
        <w:rPr>
          <w:bCs/>
        </w:rPr>
      </w:pPr>
      <w:r>
        <w:rPr>
          <w:bCs/>
        </w:rPr>
        <w:t>En août 2009, une version révisée du chapitre sur la mobilité de la main</w:t>
        <w:noBreakHyphen/>
        <w:t xml:space="preserve">d'œuvre est entrée en vigueur.  Les nouvelles dispositions de l'ACI stipulent </w:t>
      </w:r>
      <w:r>
        <w:rPr/>
        <w:t>que tout travailleur accrédité pour exercer une profession par un organisme de réglementation d'une province ou d'un territoire sera reconnu comme tel par l'ensemble des provinces et des territoires</w:t>
      </w:r>
      <w:r>
        <w:rPr>
          <w:bCs/>
        </w:rPr>
        <w:t>.  Ces travailleurs ne seront plus tenus de se soumettre à une formation, un examen ou une évaluation supplémentaire, ce qui entraînera une reconnaissance homogène à travers le Canada.  En juin 2010, les ministres siégeant au CCI ont convenu d'élargir la portée du chapitre sur la mobilité de la main</w:t>
        <w:noBreakHyphen/>
        <w:t>d'œuvre afin d'y inclure les professions réglementées des services financiers, qui ne faisaient pas partie précédemment de la liste des professions.  Une fois toutes les modifications nécessaires apportées, la version révisée du chapitre sur la mobilité de la main</w:t>
        <w:noBreakHyphen/>
        <w:t>d'œuvre s'appliquera à toutes les professions réglementées à travers le Canada.  Quelques exceptions peuvent être faites dans le but de réaliser certains objectifs légitimes, tels que la santé publique, la sécurité et la protection des consommateurs.  Toutefois, une province ou un territoire imposant une exigence supplémentaire à un travailleur doit démontrer la nécessité de réaliser un tel objectif.  Afin d'assurer la transparence, toute exigence supplémentaire requise par une province ou un territoire doit être rendue publique sur le site Web de l'ACI.</w:t>
      </w:r>
      <w:r>
        <w:rPr>
          <w:rStyle w:val="FootnoteCharacters"/>
          <w:rStyle w:val="FootnoteAnchor"/>
          <w:bCs/>
        </w:rPr>
        <w:footnoteReference w:id="16"/>
      </w:r>
    </w:p>
    <w:p>
      <w:pPr>
        <w:pStyle w:val="TextBody"/>
        <w:numPr>
          <w:ilvl w:val="5"/>
          <w:numId w:val="13"/>
        </w:numPr>
        <w:rPr>
          <w:bCs/>
        </w:rPr>
      </w:pPr>
      <w:r>
        <w:rPr>
          <w:bCs/>
        </w:rPr>
        <w:t>En novembre 2010, une version révisée du chapitre sur les produits agricoles et alimentaires qui couvre le commerce de ces produits est entrée en vigueur.  Plus particulièrement, une révision a été effectuée afin d'élargir la portée des engagements non discriminatoires se rapportant au libre</w:t>
        <w:noBreakHyphen/>
        <w:t>échange interprovincial des produits agricoles et alimentaires, au</w:t>
        <w:noBreakHyphen/>
        <w:t>delà du petit nombre de mesures "techniques" autrefois visées.  Par mesure technique, on entend un règlement technique, une norme, une mesure sanitaire ou phytosanitaire ou une procédure d'évaluation de la conformité qui s'applique à un produit agricole ou agroalimentaire.  De plus, le chapitre exclut les fonctions de base des systèmes de gestion de l'offre (p. ex., offices de commercialisation provinciaux et contingents de production).</w:t>
      </w:r>
    </w:p>
    <w:p>
      <w:pPr>
        <w:pStyle w:val="TextBody"/>
        <w:numPr>
          <w:ilvl w:val="5"/>
          <w:numId w:val="13"/>
        </w:numPr>
        <w:rPr>
          <w:bCs/>
        </w:rPr>
      </w:pPr>
      <w:r>
        <w:rPr>
          <w:bCs/>
        </w:rPr>
        <w:t>Le chapitre révisé a pour but de favoriser de bonnes méthodes de réglementation au sein des gouvernements lorsqu'ils mettent en place des règlements pour les produits agricoles et alimentaires.  Il vise à libéraliser le commerce de ces produits.  En cas de plainte, une instance devra prouver que ces règlements n'entravent pas la liberté du commerce plus qu'il n'est nécessaire en vue d'atteindre un objectif légitime (p. ex., santé et sécurité du public, protection du consommateur).</w:t>
      </w:r>
    </w:p>
    <w:p>
      <w:pPr>
        <w:pStyle w:val="TextBody"/>
        <w:numPr>
          <w:ilvl w:val="5"/>
          <w:numId w:val="13"/>
        </w:numPr>
        <w:rPr/>
      </w:pPr>
      <w:r>
        <w:rPr>
          <w:bCs/>
        </w:rPr>
        <w:t xml:space="preserve">En plus de renforcer les dispositions relatives au commerce, les ministres siégeant au CCI ont </w:t>
      </w:r>
      <w:r>
        <w:rPr/>
        <w:t xml:space="preserve">mis au point, </w:t>
      </w:r>
      <w:r>
        <w:rPr>
          <w:bCs/>
        </w:rPr>
        <w:t>en octobre 2009,</w:t>
      </w:r>
      <w:r>
        <w:rPr/>
        <w:t xml:space="preserve"> un mécanisme renforcé de règlement des différends entre les divers ordres de gouvernement</w:t>
      </w:r>
      <w:r>
        <w:rPr>
          <w:bCs/>
        </w:rPr>
        <w:t xml:space="preserve"> en vertu de l'ACI.  Dans le cadre des nouvelles dispositions d'application, les gouvernements canadiens qui omettent de respecter les dispositions de l'ACI pourraient se voir imposer des sanctions pécuniaires.  Les sanctions imposées varient en fonction de la juridiction et peuvent atteindre jusqu'à 5 millions de dollars pour les gouvernements des plus grandes provinces et du gouvernement du Canada.  Les gouvernements fédéral, provinciaux et territoriaux doivent également mettre en place des mécanismes visant à acquitter les sanctions pécuniaires.  D'autres améliorations apportées comprennent l'établissement d'une procédure d'appel et de nouvelles normes de qualification pour les membres.  En 2009, les premiers ministres provinciaux du Canada ont également chargé les ministres siégeant au CCI d'élaborer des options afin d'améliorer le mécanisme de règlement des différends entre personne et gouvernement.</w:t>
      </w:r>
    </w:p>
    <w:p>
      <w:pPr>
        <w:pStyle w:val="TextBody"/>
        <w:numPr>
          <w:ilvl w:val="5"/>
          <w:numId w:val="13"/>
        </w:numPr>
        <w:rPr>
          <w:bCs/>
        </w:rPr>
      </w:pPr>
      <w:r>
        <w:rPr>
          <w:bCs/>
        </w:rPr>
        <w:t>Outre l'ACI, certaines provinces ont mis en place leurs propres accords complémentaires pour libéraliser davantage le commerce intérieur dans leurs régions.  En avril 2006, la Colombie</w:t>
        <w:noBreakHyphen/>
        <w:t>Britannique et l'Alberta ont signé un accord sur le commerce, l'investissement et la mobilité de la main</w:t>
        <w:noBreakHyphen/>
        <w:t>d'œuvre qui a été mis en application intégralement en avril 2009.  Par la suite, la Colombie</w:t>
        <w:noBreakHyphen/>
        <w:t>Britannique, l'Alberta et la Saskatchewan ont conclu le New West Partnership Trade Agreement (Accord commercial du nouveau partenariat de l'Ouest) qui entrera en vigueur en 2013.  Ces accords ont une portée qui dépasse celle de l'ACI et comprennent des mécanismes de règlement des différends exécutoires pour les différends commerciaux internes à la fois entre les divers ordres de gouvernement et entre une personne et un gouvernement.  Ils sont considérés par beaucoup comme des modèles pour une plus grande libéralisation du commerce intérieur dans le reste du Canada.</w:t>
      </w:r>
    </w:p>
    <w:p>
      <w:pPr>
        <w:pStyle w:val="TextBody"/>
        <w:numPr>
          <w:ilvl w:val="5"/>
          <w:numId w:val="13"/>
        </w:numPr>
        <w:rPr/>
      </w:pPr>
      <w:r>
        <w:rPr>
          <w:bCs/>
        </w:rPr>
        <w:t>D'autres gouvernements provinciaux ont également conclu des accords régionaux de coopération.  Le 24 février 2009, l'Entente de partenariat sur l'économie et la réglementation (EPER) conclue par le Nouveau</w:t>
        <w:noBreakHyphen/>
        <w:t>Brunswick et la Nouvelle</w:t>
        <w:noBreakHyphen/>
        <w:t>Écosse est entrée en vigueur.  Elle est conçue pour simplifier les procédures de réglementation dans ces provinces.  Le 1</w:t>
      </w:r>
      <w:r>
        <w:rPr>
          <w:bCs/>
          <w:vertAlign w:val="superscript"/>
        </w:rPr>
        <w:t>er</w:t>
      </w:r>
      <w:r>
        <w:rPr>
          <w:bCs/>
        </w:rPr>
        <w:t xml:space="preserve"> octobre 2009, l'Accord de commerce et de coopération entre le Québec et l'Ontario est entré en vigueur.  Il vise à accroître les investissements et le commerce entre les deux provinces et à réduire les obstacles aux entreprises, et préconise une approche coopérative afin de trouver des solutions à ces problèmes.</w:t>
      </w:r>
    </w:p>
    <w:p>
      <w:pPr>
        <w:pStyle w:val="Heading4"/>
        <w:rPr/>
      </w:pPr>
      <w:r>
        <w:rPr>
          <w:bCs/>
        </w:rPr>
        <w:t>Initiatives de marchés publics</w:t>
      </w:r>
    </w:p>
    <w:p>
      <w:pPr>
        <w:pStyle w:val="TextBody"/>
        <w:numPr>
          <w:ilvl w:val="5"/>
          <w:numId w:val="13"/>
        </w:numPr>
        <w:rPr>
          <w:bCs/>
        </w:rPr>
      </w:pPr>
      <w:r>
        <w:rPr>
          <w:bCs/>
        </w:rPr>
        <w:t xml:space="preserve">Depuis 2007, des modifications importantes ont été apportées aux lois touchant les marchés publics sous l'autorité de la </w:t>
      </w:r>
      <w:r>
        <w:rPr>
          <w:bCs/>
          <w:i/>
        </w:rPr>
        <w:t>Loi fédérale sur la responsabilité</w:t>
      </w:r>
      <w:r>
        <w:rPr>
          <w:bCs/>
        </w:rPr>
        <w:t xml:space="preserve">.  Les modifications prévues visaient à préconiser la transparence, à assurer la responsabilisation et à prévenir la corruption.  Cela comprenait un engagement </w:t>
      </w:r>
      <w:r>
        <w:rPr/>
        <w:t xml:space="preserve">prescrit par la Loi pour assurer l'équité, l'ouverture et la transparence de la procédure d'appel à la concurrence en vertu de la </w:t>
      </w:r>
      <w:r>
        <w:rPr>
          <w:i/>
        </w:rPr>
        <w:t>Loi sur la gestion des finances publiques</w:t>
      </w:r>
      <w:r>
        <w:rPr/>
        <w:t xml:space="preserve"> (LGFP).  De plus, les modifications apportées à la LGFP</w:t>
      </w:r>
      <w:r>
        <w:rPr>
          <w:bCs/>
        </w:rPr>
        <w:t xml:space="preserve"> autorisent l'élaboration de règlements visant à établir des dispositions relatives à l'intégrité dans les contracts gouvernementaux fédéraux, notamment l'interdiction de verser des honoraires conditionnels à toute personne assujettie à la </w:t>
      </w:r>
      <w:r>
        <w:rPr>
          <w:bCs/>
          <w:i/>
        </w:rPr>
        <w:t>Loi sur le lobbying</w:t>
      </w:r>
      <w:r>
        <w:rPr>
          <w:bCs/>
        </w:rPr>
        <w:t xml:space="preserve">.  La nouvelle législation demandait la nomination d'un ombudsman de l'approvisionnement en modifiant </w:t>
      </w:r>
      <w:r>
        <w:rPr/>
        <w:t xml:space="preserve">la </w:t>
      </w:r>
      <w:r>
        <w:rPr>
          <w:i/>
          <w:iCs/>
        </w:rPr>
        <w:t>Loi sur le ministère des Travaux publics et des Services gouvernementaux</w:t>
      </w:r>
      <w:r>
        <w:rPr>
          <w:iCs/>
        </w:rPr>
        <w:t xml:space="preserve">.  En vertu de cette </w:t>
      </w:r>
      <w:r>
        <w:rPr>
          <w:i/>
          <w:iCs/>
        </w:rPr>
        <w:t>Loi</w:t>
      </w:r>
      <w:r>
        <w:rPr>
          <w:iCs/>
        </w:rPr>
        <w:t xml:space="preserve"> et de ses règlements d'application fixant les attributions, l'ombudsman de l'approvisionnement a l'autorité d'examiner les pratiques d'approvisionnement des ministères et organismes fédéraux de manière continue afin d'en évaluer l'équité et la transparence.  L'ombudsman peut recommander des améliorations et examiner les plaintes déposées par des fournisseurs pour des transactions se situant à l'extérieur du champ d'application des accords commerciaux.  De plus, conformément à la Politique sur les marchés du Conseil du Trésor, le gouvernement fédéral a mis en œuvre une politique de divulgation proactive exigeant la communication des principaux éléments d'information concernant des contrats supérieurs à dix mille dollars canadiens (10 000 $CAN).</w:t>
      </w:r>
    </w:p>
    <w:p>
      <w:pPr>
        <w:pStyle w:val="TextBody"/>
        <w:numPr>
          <w:ilvl w:val="5"/>
          <w:numId w:val="13"/>
        </w:numPr>
        <w:rPr>
          <w:bCs/>
        </w:rPr>
      </w:pPr>
      <w:r>
        <w:rPr>
          <w:bCs/>
        </w:rPr>
        <w:t>Le Canada participe activement aux négociations dans le cadre de l'Accord des marchés publics (AMP) de l'OMC et met tout en œuvre pour obtenir des résultats ambitieux en matière d'accès aux marchés et de transparence.  En ce qui a trait à l'avenir, le Canada a bon espoir que les négociations dans le cadre de l'AMP seront fructueuses.  En 2008, le gouvernement du Canada a acheté pour environ 16 milliards de dollars canadiens en biens, services et services de construction.</w:t>
      </w:r>
    </w:p>
    <w:p>
      <w:pPr>
        <w:pStyle w:val="TextBody"/>
        <w:numPr>
          <w:ilvl w:val="5"/>
          <w:numId w:val="13"/>
        </w:numPr>
        <w:rPr>
          <w:bCs/>
        </w:rPr>
      </w:pPr>
      <w:r>
        <w:rPr>
          <w:bCs/>
        </w:rPr>
        <w:t>Depuis 2007, le Canada a négocié un certain nombre de chapitres sur les marchés publics dans le cadre de nouveaux accords de libre</w:t>
        <w:noBreakHyphen/>
        <w:t>échange, y compris ceux avec le Pérou, le Panama et la Colombie.  Le chapitre sur les marchés publics négocié avec le Chili a été conclu en 2006 et est entré en vigueur en 2008.  En février 2010, le Canada a conclu l'Accord sur les marchés publics entre le Canada et les États</w:t>
        <w:noBreakHyphen/>
        <w:t xml:space="preserve">Unis, qui, pour la première fois, comprend des obligations visant les marchés infranationaux.  Plus particulièrement, le Canada inclut maintenant des entités de deux territoires et des dix provinces dans ses engagements relatifs à l'AMP se rapportant aux biens, aux services et aux fournisseurs américains.  Cette couverture, offerte à d'autres signataires de l'AMP, est </w:t>
      </w:r>
      <w:r>
        <w:rPr/>
        <w:t>subordonnée à la négociation d'engagements mutuellement acceptables.</w:t>
      </w:r>
    </w:p>
    <w:p>
      <w:pPr>
        <w:pStyle w:val="Heading4"/>
        <w:rPr>
          <w:bCs/>
        </w:rPr>
      </w:pPr>
      <w:r>
        <w:rPr>
          <w:bCs/>
        </w:rPr>
        <w:t>Directive du Cabinet sur la rationalisation de la réglementation</w:t>
      </w:r>
    </w:p>
    <w:p>
      <w:pPr>
        <w:pStyle w:val="TextBody"/>
        <w:numPr>
          <w:ilvl w:val="5"/>
          <w:numId w:val="13"/>
        </w:numPr>
        <w:rPr>
          <w:bCs/>
        </w:rPr>
      </w:pPr>
      <w:r>
        <w:rPr/>
        <w:t>Un règlement est un outil important pour protéger la santé et la sécurité des Canadiens, préserver l'environnement et obtenir les conditions favorables à une économie novatrice et prospère.  La politique centrale qui régit la réglementation au Canada est la Directive du Cabinet sur la rationalisation de la réglementation (DCRR) qui est entrée en vigueur le 1</w:t>
      </w:r>
      <w:r>
        <w:rPr>
          <w:vertAlign w:val="superscript"/>
        </w:rPr>
        <w:t>er</w:t>
      </w:r>
      <w:r>
        <w:rPr/>
        <w:t xml:space="preserve"> avril 2007.  </w:t>
      </w:r>
      <w:r>
        <w:rPr>
          <w:b/>
          <w:bCs/>
        </w:rPr>
        <w:t xml:space="preserve">La DCRR </w:t>
      </w:r>
      <w:r>
        <w:rPr/>
        <w:t>apporte plusieurs améliorations clés, notamment une approche de gestion plus complète avec des exigences précises en matière d'élaboration, de mise en œuvre, d'évaluation et d'examen de la réglementation.  La DCRR s'applique aux ministères et aux organismes fédéraux qui exercent une autorité en matière de réglementation et comprend des principes et des processus pour l'adoption et la reconnaissance de normes internationales.</w:t>
      </w:r>
    </w:p>
    <w:p>
      <w:pPr>
        <w:pStyle w:val="TextBody"/>
        <w:numPr>
          <w:ilvl w:val="5"/>
          <w:numId w:val="13"/>
        </w:numPr>
        <w:rPr>
          <w:bCs/>
        </w:rPr>
      </w:pPr>
      <w:r>
        <w:rPr>
          <w:bCs/>
        </w:rPr>
        <w:t>La Directive du Cabinet a pour objectif d'assurer le maximum d'avantages aux Canadiens et est réalisée, en grande partie, grâce à l'élaboration et à la publication du Résumé de l'étude d'impact de la réglementation (REIR) et à des consultations menées auprès des intervenants.  Le REIR favorise la mise en place d'un système de réglementation plus efficace et efficient en montrant clairement l'incidence de la réglementation sur la santé, la sûreté et la sécurité, l'environnement et le bien</w:t>
        <w:noBreakHyphen/>
        <w:t>être social et économique des Canadiens.  De plus, le REIR tient compte des enjeux se rapportant à l'incidence de la réglementation sur la compétitivité, les consommateurs, le fardeau administratif et le commerce.</w:t>
      </w:r>
    </w:p>
    <w:p>
      <w:pPr>
        <w:pStyle w:val="Heading4"/>
        <w:rPr>
          <w:bCs/>
        </w:rPr>
      </w:pPr>
      <w:r>
        <w:rPr/>
        <w:t>Approche scientifique en agriculture</w:t>
      </w:r>
    </w:p>
    <w:p>
      <w:pPr>
        <w:pStyle w:val="TextBody"/>
        <w:numPr>
          <w:ilvl w:val="5"/>
          <w:numId w:val="13"/>
        </w:numPr>
        <w:rPr>
          <w:bCs/>
        </w:rPr>
      </w:pPr>
      <w:r>
        <w:rPr>
          <w:bCs/>
        </w:rPr>
        <w:t>En tant qu'importateur et exportateur de produits agricoles, le Canada est un ardent défenseur d'une approche scientifique et transparente à l'égard des règles et des normes internationales.  Cela constitue le fondement de la participation canadienne à des forums multilatéraux, comme l'OMC et constitue la pierre angulaire de l'approche réglementaire nationale.</w:t>
      </w:r>
    </w:p>
    <w:p>
      <w:pPr>
        <w:pStyle w:val="TextBody"/>
        <w:numPr>
          <w:ilvl w:val="5"/>
          <w:numId w:val="13"/>
        </w:numPr>
        <w:rPr>
          <w:bCs/>
        </w:rPr>
      </w:pPr>
      <w:r>
        <w:rPr>
          <w:bCs/>
        </w:rPr>
        <w:t>Le Canada appuie l'élaboration et l'utilisation de mesures scientifiques pour aider à protéger la vie et la santé humaine, animale et végétale, pour faire avancer les objectifs mondiaux en matière de sécurité alimentaire et rendre les échanges commerciaux internationaux plus prévisibles.  Assurer la protection des consommateurs et éviter les obstacles inutiles au commerce international au moyen d'approches scientifiques favorisent une évolution constante des technologies agricoles novatrices.</w:t>
      </w:r>
    </w:p>
    <w:p>
      <w:pPr>
        <w:pStyle w:val="Heading4"/>
        <w:rPr/>
      </w:pPr>
      <w:r>
        <w:rPr>
          <w:bCs/>
        </w:rPr>
        <w:t>Cultivons l'avenir – Cadre stratégique pour l'agriculture</w:t>
      </w:r>
    </w:p>
    <w:p>
      <w:pPr>
        <w:pStyle w:val="TextBody"/>
        <w:numPr>
          <w:ilvl w:val="5"/>
          <w:numId w:val="13"/>
        </w:numPr>
        <w:rPr>
          <w:bCs/>
        </w:rPr>
      </w:pPr>
      <w:r>
        <w:rPr/>
        <w:t>En 2003, les gouvernements fédéral, provinciaux et territoriaux ont mis en œuvre le Cadre stratégique pour l'agriculture (CSA) afin de positionner le Canada au rang de chef de file mondial en matière de salubrité et qualié des aliments, d'innovation et de production agricole respectueuse de l'environnement.  En 2008, le cadre stratégique Cultivons l'avenir a remplacé le CSA, en s'inspirant des meilleurs éléments du CSA, avec une vision pour un secteur agricole, agroalimentaire et de produits agro</w:t>
        <w:noBreakHyphen/>
        <w:t>industriels rentable, innovateur, compétitif et axé sur le marché.</w:t>
      </w:r>
    </w:p>
    <w:p>
      <w:pPr>
        <w:pStyle w:val="TextBody"/>
        <w:numPr>
          <w:ilvl w:val="5"/>
          <w:numId w:val="13"/>
        </w:numPr>
        <w:rPr/>
      </w:pPr>
      <w:r>
        <w:rPr>
          <w:bCs/>
        </w:rPr>
        <w:t>Cultivons l'avenir est financé par les gouvernements fédéral, provinciaux et territoriaux selon le ratio 60:  40.  Le Cadre fournit une grande souplesse aux provinces et aux territoires afin qu'ils conçoivent et exécutent des programmes qui tiennent compte des priorités locales tout en permettant l'atteinte d'objectifs nationaux communs.</w:t>
      </w:r>
    </w:p>
    <w:p>
      <w:pPr>
        <w:pStyle w:val="TextBody"/>
        <w:numPr>
          <w:ilvl w:val="5"/>
          <w:numId w:val="13"/>
        </w:numPr>
        <w:rPr>
          <w:bCs/>
        </w:rPr>
      </w:pPr>
      <w:r>
        <w:rPr>
          <w:bCs/>
        </w:rPr>
        <w:t>Étant donné que la plupart des programmes de Cultivons l'avenir arrivent à échéance le 31 mars 2013, des travaux sont en cours pour élaborer le cadre Cultivons l'avenir 2.  Ce dernier continuera de porter sur des domaines stratégiques qui donneront une excellente occasion au secteur de tirer plus de revenus des marchés tout en étant résilient et capable de s'adapter aux défis.</w:t>
      </w:r>
    </w:p>
    <w:p>
      <w:pPr>
        <w:pStyle w:val="Heading4"/>
        <w:rPr/>
      </w:pPr>
      <w:r>
        <w:rPr>
          <w:bCs/>
        </w:rPr>
        <w:t>Régime canadien de propriété intellectuelle – Notifications depuis 2007</w:t>
      </w:r>
    </w:p>
    <w:p>
      <w:pPr>
        <w:pStyle w:val="TextBody"/>
        <w:numPr>
          <w:ilvl w:val="0"/>
          <w:numId w:val="0"/>
        </w:numPr>
        <w:ind w:left="0" w:hanging="0"/>
        <w:rPr>
          <w:bCs/>
          <w:i/>
          <w:i/>
        </w:rPr>
      </w:pPr>
      <w:r>
        <w:rPr>
          <w:bCs/>
          <w:i/>
        </w:rPr>
        <w:t>Modifications au Régime canadien relatif aux produits de la criminalité</w:t>
      </w:r>
    </w:p>
    <w:p>
      <w:pPr>
        <w:pStyle w:val="TextBody"/>
        <w:numPr>
          <w:ilvl w:val="5"/>
          <w:numId w:val="13"/>
        </w:numPr>
        <w:rPr/>
      </w:pPr>
      <w:r>
        <w:rPr>
          <w:bCs/>
        </w:rPr>
        <w:t xml:space="preserve">Le 25 mars 2010, des modifications ont été apportées au Régime de confiscation des produits de la criminalité du Code criminel pour permettre aux autorités policières canadiennes de saisir des biens obtenus par une violation du droit d'auteur à grande échelle, afin d'améliorer l'application du droit d'auteur et de dissuader le piratage des droits d'auteur à grande échelle au Canada.  Les infractions à la </w:t>
      </w:r>
      <w:r>
        <w:rPr>
          <w:bCs/>
          <w:i/>
        </w:rPr>
        <w:t>Loi sur le droit d'auteur</w:t>
      </w:r>
      <w:r>
        <w:rPr>
          <w:bCs/>
        </w:rPr>
        <w:t xml:space="preserve"> étaient auparavant exclues par règlement de la portée de ce Régime.</w:t>
      </w:r>
    </w:p>
    <w:p>
      <w:pPr>
        <w:pStyle w:val="TextBody"/>
        <w:numPr>
          <w:ilvl w:val="0"/>
          <w:numId w:val="0"/>
        </w:numPr>
        <w:ind w:left="0" w:hanging="0"/>
        <w:rPr>
          <w:bCs/>
          <w:i/>
          <w:i/>
        </w:rPr>
      </w:pPr>
      <w:r>
        <w:rPr>
          <w:bCs/>
          <w:i/>
        </w:rPr>
        <w:t>Projet de loi C</w:t>
        <w:noBreakHyphen/>
        <w:t>59:  Modifications au Code criminel</w:t>
      </w:r>
    </w:p>
    <w:p>
      <w:pPr>
        <w:pStyle w:val="TextBody"/>
        <w:numPr>
          <w:ilvl w:val="5"/>
          <w:numId w:val="13"/>
        </w:numPr>
        <w:rPr>
          <w:bCs/>
        </w:rPr>
      </w:pPr>
      <w:r>
        <w:rPr>
          <w:bCs/>
        </w:rPr>
        <w:t>En juin 2007, le Projet de loi C</w:t>
        <w:noBreakHyphen/>
        <w:t>59 a été édicté en vue d'amender le Code criminel afin d'interdire l'enregistrement non autorisé de films dans les cinémas.  Ces modifications ont pour but de prévenir l'approvisionnement en films piratés, aux fins de distribution, étant donné que la copie illicite de films est une activité qui contribue à la distribution ilégale de films dans le monde entier.  On garantit ainsi que tout service de police au Canada a la compétence de l'appliquer afin de réagir rapidement et efficacement à l'enregistrement non autorisé de films.</w:t>
      </w:r>
    </w:p>
    <w:p>
      <w:pPr>
        <w:pStyle w:val="TextBody"/>
        <w:numPr>
          <w:ilvl w:val="0"/>
          <w:numId w:val="0"/>
        </w:numPr>
        <w:ind w:left="0" w:hanging="0"/>
        <w:rPr>
          <w:bCs/>
          <w:i/>
          <w:i/>
        </w:rPr>
      </w:pPr>
      <w:r>
        <w:rPr>
          <w:bCs/>
          <w:i/>
        </w:rPr>
        <w:t>Projet de loi C</w:t>
        <w:noBreakHyphen/>
        <w:t>47:  Loi sur les marques olympiques et paralympiques</w:t>
      </w:r>
    </w:p>
    <w:p>
      <w:pPr>
        <w:pStyle w:val="TextBody"/>
        <w:numPr>
          <w:ilvl w:val="5"/>
          <w:numId w:val="13"/>
        </w:numPr>
        <w:rPr/>
      </w:pPr>
      <w:r>
        <w:rPr>
          <w:bCs/>
        </w:rPr>
        <w:t xml:space="preserve">Cette </w:t>
      </w:r>
      <w:r>
        <w:rPr>
          <w:bCs/>
          <w:i/>
        </w:rPr>
        <w:t>Loi</w:t>
      </w:r>
      <w:r>
        <w:rPr>
          <w:bCs/>
        </w:rPr>
        <w:t xml:space="preserve"> autorisait une protection de la propriété intellectuelle particulière et à durée limitée des mots et symboles liés aux Jeux olympiques et paralympiques avant et pendant les </w:t>
      </w:r>
      <w:r>
        <w:rPr/>
        <w:t>Jeux d'hiver de 2010</w:t>
      </w:r>
      <w:r>
        <w:rPr>
          <w:bCs/>
        </w:rPr>
        <w:t xml:space="preserve">.  La </w:t>
      </w:r>
      <w:r>
        <w:rPr>
          <w:bCs/>
          <w:i/>
        </w:rPr>
        <w:t>Loi sur les marques olympiques et paralympiques</w:t>
      </w:r>
      <w:r>
        <w:rPr>
          <w:bCs/>
        </w:rPr>
        <w:t xml:space="preserve"> visait à renforcer les droits exclusifs du </w:t>
      </w:r>
      <w:r>
        <w:rPr/>
        <w:t>Comité d'organisation des Jeux olympiques et paralympiques d'hiver de 2010 à Vancouver</w:t>
      </w:r>
      <w:r>
        <w:rPr>
          <w:bCs/>
        </w:rPr>
        <w:t xml:space="preserve"> (COVAN) sur ces mots et symboles et à améliorer sa capacité à négocier des accords de parrainage avec les entreprises désireuses de s'associer aux </w:t>
      </w:r>
      <w:r>
        <w:rPr/>
        <w:t>Jeux d'hiver de 2010</w:t>
      </w:r>
      <w:r>
        <w:rPr>
          <w:bCs/>
        </w:rPr>
        <w:t>.</w:t>
      </w:r>
    </w:p>
    <w:p>
      <w:pPr>
        <w:pStyle w:val="TextBody"/>
        <w:numPr>
          <w:ilvl w:val="0"/>
          <w:numId w:val="0"/>
        </w:numPr>
        <w:ind w:left="0" w:hanging="0"/>
        <w:rPr>
          <w:bCs/>
          <w:i/>
          <w:i/>
        </w:rPr>
      </w:pPr>
      <w:r>
        <w:rPr>
          <w:bCs/>
          <w:i/>
        </w:rPr>
        <w:t>Règlement sur les médicaments brevetés (avis de conformité):  amendements de juin 2008 et de novembre 2010</w:t>
      </w:r>
    </w:p>
    <w:p>
      <w:pPr>
        <w:pStyle w:val="TextBody"/>
        <w:numPr>
          <w:ilvl w:val="5"/>
          <w:numId w:val="13"/>
        </w:numPr>
        <w:rPr/>
      </w:pPr>
      <w:r>
        <w:rPr>
          <w:bCs/>
        </w:rPr>
        <w:t xml:space="preserve">Le </w:t>
      </w:r>
      <w:r>
        <w:rPr>
          <w:bCs/>
          <w:i/>
        </w:rPr>
        <w:t xml:space="preserve">Règlement sur les médicaments brevetés (avis de conformité) </w:t>
      </w:r>
      <w:r>
        <w:rPr>
          <w:bCs/>
        </w:rPr>
        <w:t xml:space="preserve">aide à </w:t>
      </w:r>
      <w:r>
        <w:rPr/>
        <w:t>équilibrer l'exécution efficace de brevets sur de nouvelles drogues novatrices et la mise en marché en temps opportun de leurs versions génériques concurrentes moins coûteuses</w:t>
      </w:r>
      <w:r>
        <w:rPr>
          <w:bCs/>
        </w:rPr>
        <w:t>.  Le Règlement est entré en vigueur en mars 1993 et a ensuite été modifié en 1998, 1999, 2006, 2008 et 2010.</w:t>
      </w:r>
    </w:p>
    <w:p>
      <w:pPr>
        <w:pStyle w:val="TextBody"/>
        <w:numPr>
          <w:ilvl w:val="5"/>
          <w:numId w:val="13"/>
        </w:numPr>
        <w:rPr/>
      </w:pPr>
      <w:r>
        <w:rPr>
          <w:bCs/>
        </w:rPr>
        <w:t xml:space="preserve">Les modifications de juin 2008 avaient pour but de renforcer </w:t>
      </w:r>
      <w:r>
        <w:rPr/>
        <w:t xml:space="preserve">la prévisibilité, la stabilité et la compétitivité du régime canadien de propriété intellectuelle pour les produits pharmaceutiques, en réaffirmant et en précisant que les brevets admissibles à la protection prévue par la version du </w:t>
      </w:r>
      <w:r>
        <w:rPr>
          <w:i/>
          <w:iCs/>
        </w:rPr>
        <w:t>Règlement sur les médicaments brevetés (avis de conformité)</w:t>
      </w:r>
      <w:r>
        <w:rPr/>
        <w:t xml:space="preserve"> antérieure au 5 octobre 2006 (c'est</w:t>
        <w:noBreakHyphen/>
        <w:t>à</w:t>
        <w:noBreakHyphen/>
        <w:t>dire les brevets protégés par une clause de droits acquis) le demeurent jusqu'à leur expiration.  On a apporté d'autres modifications au Règlement en novembre 2010 afin de mieux harmoniser les versions anglaise et française de certaines dispositions et également pour clarifier le libellé des dispositions relatives au "consentement" de prorogation de délai.</w:t>
      </w:r>
    </w:p>
    <w:p>
      <w:pPr>
        <w:pStyle w:val="TextBody"/>
        <w:numPr>
          <w:ilvl w:val="0"/>
          <w:numId w:val="0"/>
        </w:numPr>
        <w:ind w:left="0" w:hanging="0"/>
        <w:rPr>
          <w:bCs/>
          <w:i/>
          <w:i/>
        </w:rPr>
      </w:pPr>
      <w:r>
        <w:rPr>
          <w:bCs/>
          <w:i/>
        </w:rPr>
        <w:t>Régime canadien d'accès aux médicaments:  Examen législatif de 2007</w:t>
      </w:r>
    </w:p>
    <w:p>
      <w:pPr>
        <w:pStyle w:val="TextBody"/>
        <w:numPr>
          <w:ilvl w:val="5"/>
          <w:numId w:val="13"/>
        </w:numPr>
        <w:rPr>
          <w:bCs/>
        </w:rPr>
      </w:pPr>
      <w:r>
        <w:rPr>
          <w:bCs/>
        </w:rPr>
        <w:t xml:space="preserve">Le Régime canadien d'accès aux médicaments (RCAM) donne suite à la décision du Conseil général de l'OMC, prise le 30 août 2003.  La loi de mise en œuvre du RCAM a modifié la </w:t>
      </w:r>
      <w:r>
        <w:rPr>
          <w:bCs/>
          <w:i/>
        </w:rPr>
        <w:t>Loi sur les brevets</w:t>
      </w:r>
      <w:r>
        <w:rPr>
          <w:bCs/>
        </w:rPr>
        <w:t xml:space="preserve"> pour permettre aux fabricants de produits pharmaceutiques canadiens de demander au </w:t>
      </w:r>
      <w:r>
        <w:rPr/>
        <w:t>commissaire aux brevets du Canada d'octroyer des licences obligatoires permettant l'exportation de versions génériques moins coûteuses de produits pharmaceutiques brevetés, vers des pays en développement, ou moins avancés, qui sont dans l'impossibilité d'en fabriquer eux</w:t>
        <w:noBreakHyphen/>
        <w:t xml:space="preserve">mêmes.  Elle a également modifié la </w:t>
      </w:r>
      <w:r>
        <w:rPr>
          <w:rStyle w:val="Emphasis"/>
          <w:i w:val="false"/>
        </w:rPr>
        <w:t>Loi sur les aliments et drogues</w:t>
      </w:r>
      <w:r>
        <w:rPr/>
        <w:t xml:space="preserve"> de manière à rendre obligatoire l'examen par Santé Canada des produits pharmaceutiques exportés dans le cadre du RCAM, en fonction des mêmes normes d'innocuité, d'efficacité et de qualité que pour les produits destinés au marché canadien.</w:t>
      </w:r>
    </w:p>
    <w:p>
      <w:pPr>
        <w:pStyle w:val="TextBody"/>
        <w:numPr>
          <w:ilvl w:val="5"/>
          <w:numId w:val="13"/>
        </w:numPr>
        <w:rPr/>
      </w:pPr>
      <w:r>
        <w:rPr>
          <w:bCs/>
        </w:rPr>
        <w:t>En novembre 2006, le gouvernement a amorcé un examen réglementaire de la loi</w:t>
      </w:r>
      <w:r>
        <w:rPr>
          <w:b/>
          <w:bCs/>
        </w:rPr>
        <w:t xml:space="preserve"> </w:t>
      </w:r>
      <w:r>
        <w:rPr>
          <w:bCs/>
        </w:rPr>
        <w:t xml:space="preserve">modificative qui a établi le RCAM avec la publication d'un document de consultation sollicitant les commentaires du public sur les principaux aspects du RCAM.  En avril 2007, le </w:t>
      </w:r>
      <w:r>
        <w:rPr/>
        <w:t xml:space="preserve">Comité permanent de l'industrie, des sciences et de la technologie de la Chambre des communes </w:t>
      </w:r>
      <w:r>
        <w:rPr>
          <w:bCs/>
        </w:rPr>
        <w:t xml:space="preserve">a entrepris en parallèle une étude des dispositions opérationnelles du RCAM.  </w:t>
      </w:r>
      <w:r>
        <w:rPr/>
        <w:t>Au cours du même mois, des organisations non gouvernementales ont organisé un atelier sur le RCAM destiné aux pays en développement.  Le gouvernement a terminé son examen de tous les renseignements provenant de ces différentes sources en mai 2007, et les résultats de cet examen figurent dans un rapport intitulé "Rapport sur l'examen législatif des articles </w:t>
      </w:r>
      <w:r>
        <w:rPr>
          <w:bCs/>
        </w:rPr>
        <w:t xml:space="preserve">21.01 à 21.09 de la </w:t>
      </w:r>
      <w:r>
        <w:rPr>
          <w:bCs/>
          <w:i/>
        </w:rPr>
        <w:t>Loi sur les brevets</w:t>
      </w:r>
      <w:r>
        <w:rPr>
          <w:bCs/>
        </w:rPr>
        <w:t>".</w:t>
      </w:r>
    </w:p>
    <w:p>
      <w:pPr>
        <w:pStyle w:val="TextBody"/>
        <w:numPr>
          <w:ilvl w:val="5"/>
          <w:numId w:val="13"/>
        </w:numPr>
        <w:rPr/>
      </w:pPr>
      <w:r>
        <w:rPr>
          <w:bCs/>
        </w:rPr>
        <w:t xml:space="preserve">Au moment de l'examen du gouvernement en 2007, le RCAM n'avait pas encore été utilisé.  </w:t>
      </w:r>
      <w:r>
        <w:rPr/>
        <w:t>L'examen a permis de conclure qu'il s'est écoulé trop peu de temps et que les données accumulées depuis l'entrée en vigueur du RCAM sont insuffisantes pour justifier des modifications législatives au Régime, et que le gouvernement devrait miser sur des mesures non législatives pour améliorer l'accès des pays en développement aux médicaments jusqu'à ce qu'une évaluation définitive puisse être effectuée.  Le RCAM a été utilisé une fois depuis.  En 2008</w:t>
      </w:r>
      <w:r>
        <w:rPr>
          <w:bCs/>
        </w:rPr>
        <w:noBreakHyphen/>
        <w:t>2009, Apotex, Inc. a utilisé le Régime pour fabriquer et exporter au Rwanda deux cargaisons d'un médicament antirétroviral breveté.</w:t>
      </w:r>
    </w:p>
    <w:p>
      <w:pPr>
        <w:pStyle w:val="TextBody"/>
        <w:numPr>
          <w:ilvl w:val="0"/>
          <w:numId w:val="0"/>
        </w:numPr>
        <w:ind w:left="0" w:hanging="0"/>
        <w:rPr>
          <w:bCs/>
          <w:i/>
          <w:i/>
          <w:szCs w:val="22"/>
        </w:rPr>
      </w:pPr>
      <w:r>
        <w:rPr>
          <w:bCs/>
          <w:i/>
          <w:szCs w:val="22"/>
        </w:rPr>
        <w:t>Projet de loi C</w:t>
        <w:noBreakHyphen/>
        <w:t>32:  Loi sur la modernisation du droit d'auteur – 2010</w:t>
        <w:noBreakHyphen/>
        <w:t>2011</w:t>
      </w:r>
    </w:p>
    <w:p>
      <w:pPr>
        <w:pStyle w:val="TextBody"/>
        <w:numPr>
          <w:ilvl w:val="5"/>
          <w:numId w:val="13"/>
        </w:numPr>
        <w:rPr/>
      </w:pPr>
      <w:r>
        <w:rPr/>
        <w:t>Le 2 juin 2010, le gouvernement du Canada a présenté le projet de loi C</w:t>
        <w:noBreakHyphen/>
        <w:t xml:space="preserve">32, la </w:t>
      </w:r>
      <w:r>
        <w:rPr>
          <w:i/>
        </w:rPr>
        <w:t xml:space="preserve">Loi sur la modernisation du droit d'auteur.  </w:t>
      </w:r>
      <w:r>
        <w:rPr/>
        <w:t xml:space="preserve">Cette </w:t>
      </w:r>
      <w:r>
        <w:rPr>
          <w:i/>
        </w:rPr>
        <w:t>Loi</w:t>
      </w:r>
      <w:r>
        <w:rPr/>
        <w:t xml:space="preserve"> prévoit:  une protection légale pour les entreprises qui utilisent des mesures techniques de protection (MTP), ou "serrures numériques", pour protéger leur propriété intellectuelle dans le cadre de leur modèle d'affaires;  la mise en œuvre des droits et des dispositions des traités Internet de l'Organisation mondiale de la propriété intellectuelle (OMPI) afin que le Canada respecte les normes internationales;  de nouveaux outils pour les titulaires du droit d'auteur afin de combattre le piratage</w:t>
      </w:r>
      <w:r>
        <w:rPr>
          <w:szCs w:val="22"/>
        </w:rPr>
        <w:t>;  l</w:t>
      </w:r>
      <w:r>
        <w:rPr/>
        <w:t xml:space="preserve">a clarification des rôles et des responsabilités des </w:t>
      </w:r>
      <w:r>
        <w:rPr>
          <w:rStyle w:val="HTMLAcronym"/>
        </w:rPr>
        <w:t>FSI</w:t>
      </w:r>
      <w:r>
        <w:rPr/>
        <w:t xml:space="preserve"> et des moteurs de recherche</w:t>
      </w:r>
      <w:r>
        <w:rPr>
          <w:szCs w:val="22"/>
        </w:rPr>
        <w:t xml:space="preserve">;  </w:t>
      </w:r>
      <w:r>
        <w:rPr/>
        <w:t>la promotion de la créativité et de nouvelles méthodes pédagogiques en offrant davantage de liberté au secteur de l'enseignement</w:t>
      </w:r>
      <w:r>
        <w:rPr>
          <w:szCs w:val="22"/>
        </w:rPr>
        <w:t>;  l</w:t>
      </w:r>
      <w:r>
        <w:rPr/>
        <w:t xml:space="preserve">'encouragement à l'innovation du secteur privé grâce à certaines exceptions pour les processus informatiques;  le droit, pour les consommateurs, d'enregistrer leurs émissions favorites de télévision pour les regarder à un autre moment en utilisant le support de leur choix, de transférer leurs </w:t>
      </w:r>
      <w:r>
        <w:rPr>
          <w:rStyle w:val="HTMLAcronym"/>
        </w:rPr>
        <w:t>CD</w:t>
      </w:r>
      <w:r>
        <w:rPr/>
        <w:t xml:space="preserve"> sur leurs baladeurs numériques MP3 ou de créer des mixages à afficher sur des réseaux sociaux.</w:t>
      </w:r>
    </w:p>
    <w:p>
      <w:pPr>
        <w:pStyle w:val="TextBody"/>
        <w:numPr>
          <w:ilvl w:val="5"/>
          <w:numId w:val="13"/>
        </w:numPr>
        <w:rPr>
          <w:szCs w:val="22"/>
        </w:rPr>
      </w:pPr>
      <w:r>
        <w:rPr/>
        <w:t>Le 5 novembre 2010, le projet de loi C</w:t>
        <w:noBreakHyphen/>
        <w:t>32 a franchi avec succès l'étape de la deuxième lecture à la Chambre des communes et, au moment d'écrire ces lignes, faisait l'objet d'un examen de la part d'un comité législatif.</w:t>
      </w:r>
    </w:p>
    <w:p>
      <w:pPr>
        <w:pStyle w:val="Heading1"/>
        <w:rPr/>
      </w:pPr>
      <w:r>
        <w:rPr/>
        <w:t>CONSULTATIONS ET TRANSPARENCe</w:t>
      </w:r>
    </w:p>
    <w:p>
      <w:pPr>
        <w:pStyle w:val="TextBody"/>
        <w:numPr>
          <w:ilvl w:val="5"/>
          <w:numId w:val="13"/>
        </w:numPr>
        <w:rPr>
          <w:szCs w:val="22"/>
        </w:rPr>
      </w:pPr>
      <w:r>
        <w:rPr>
          <w:bCs/>
          <w:szCs w:val="22"/>
        </w:rPr>
        <w:t xml:space="preserve">.Le Canada reconnaît la grande valeur de la participation de sa population diversifiée au développement, à la conception et à l'évaluation des politiques et des services publics, relativement au commerce international.  Cette participation est facilitée par des consultations formelles et informelles, et par des processus et mécanismes d'intervention directe avec les citoyens qui sont transparents, accessibles et responsables.  Plus précisément, </w:t>
      </w:r>
      <w:r>
        <w:rPr/>
        <w:t>les Canadiens ont un rôle important à jouer dans la détermination des choix et des priorités dans le cadre de l'élaboration et de l'examen des politiques, des programmes et des services du Canada en matière de commerce international.  En collaboration avec tous les ordres de gouvernement, le Canada poursuit sa démarche générale visant à obtenir les opinions du public et des intervenants des entreprises, de l'industrie, du milieu de la recherche universitaire, de même que des organisations de particuliers intéressés et des groupes de défense de l'intérêt public.</w:t>
      </w:r>
    </w:p>
    <w:p>
      <w:pPr>
        <w:pStyle w:val="TextBody"/>
        <w:numPr>
          <w:ilvl w:val="5"/>
          <w:numId w:val="13"/>
        </w:numPr>
        <w:rPr/>
      </w:pPr>
      <w:r>
        <w:rPr>
          <w:bCs/>
        </w:rPr>
        <w:t xml:space="preserve">Le Canada </w:t>
      </w:r>
      <w:r>
        <w:rPr/>
        <w:t>a intégré depuis longtemps une pratique qui consiste à engager des consultations fédérales</w:t>
        <w:noBreakHyphen/>
        <w:t>provinciales concernant le commerce international.  Le gouvernement du Canada demeure déterminé à garder une approche ouverte et coopérative aux négociations de commerce international.  Le MAECI gère une série de mécanismes de consultations officielles avec les provinces et les territoires sur des questions de commerce international, au niveau des hauts fonctionnaires, des sous</w:t>
        <w:noBreakHyphen/>
        <w:t xml:space="preserve">ministres et des ministres.  Cette approche favorise l'échange d'information et le dialogue libre et fait en sorte que les positions canadiennes s'appuient sur les points de vue provinciaux et territoriaux concernant le commerce de produits et de services, l'investissement, les marchés publics et la propriété intellectuelle.  Les fonctionnaires provinciaux et territoriaux ont été invité à participer à titre de membres des délégations gouvernementales officielles aux réunions successives des ministres de l'Organisation mondiale du commerce (OMC) </w:t>
      </w:r>
      <w:r>
        <w:rPr>
          <w:bCs/>
        </w:rPr>
        <w:t>en 2008</w:t>
        <w:noBreakHyphen/>
        <w:t>2009.  Le MAECI a mis sur pied un vaste programme de séances d'information sur place destinées aux fonctionnaires provinciaux et territoriaux pour s'assurer qu'ils sont informés au sujet des négociations et qu'ils y participent.  Le gouvernement fédéral du Canada consulte étroitement les gouvernements provinciaux et territoriaux au sujet des négociations dans certains domaines qui relèvent en partie ou en totalité de leur compétence.</w:t>
      </w:r>
    </w:p>
    <w:p>
      <w:pPr>
        <w:pStyle w:val="TextBody"/>
        <w:numPr>
          <w:ilvl w:val="5"/>
          <w:numId w:val="13"/>
        </w:numPr>
        <w:rPr>
          <w:bCs/>
        </w:rPr>
      </w:pPr>
      <w:r>
        <w:rPr/>
        <w:t>En ce qui concerne la gestion des différends commerciaux à l'OMC, le gouvernement fédéral encourage la participation des provinces et des territoires concernés lorsque le Canada doit répondre à une contestation de mesures ou de programmes provinciaux.  Des représentants provinciaux et territoriaux sont ensuite invités à participer aux procédures en tant qu'experts en la matière au sein de la délégation canadienne, laquelle est dirigée par un dirigeant du gouvernement du Canada.  Lorsque le Canada conteste les mesures ou les programmes d'un autre pays, les provinces et les territoires sont tenus étroitement informés de l'évolution des procédures.</w:t>
      </w:r>
    </w:p>
    <w:p>
      <w:pPr>
        <w:pStyle w:val="TextBody"/>
        <w:numPr>
          <w:ilvl w:val="5"/>
          <w:numId w:val="13"/>
        </w:numPr>
        <w:rPr/>
      </w:pPr>
      <w:r>
        <w:rPr>
          <w:bCs/>
        </w:rPr>
        <w:t xml:space="preserve">Le Canada travaille de concert avec les provinces et les territoires pour aborder les questions municipales et communautaires relativement aux négociations et accords commerciaux du Canada (p. ex., services, marchés publics et investissement).  Le MAECI et la </w:t>
      </w:r>
      <w:r>
        <w:rPr/>
        <w:t>Fédération canadienne des municipalités</w:t>
      </w:r>
      <w:r>
        <w:rPr>
          <w:bCs/>
        </w:rPr>
        <w:t xml:space="preserve"> coprésident un groupe de travail mixte qui sert de tribune utile d'échange et de dialogue avec les négociateurs fédéraux et qui permet de prendre en compte les perspectives et les préoccupations municipales lors du processus de formulation de la </w:t>
      </w:r>
      <w:r>
        <w:rPr/>
        <w:t>politique commerciale internationale</w:t>
      </w:r>
      <w:r>
        <w:rPr>
          <w:bCs/>
        </w:rPr>
        <w:t>.</w:t>
      </w:r>
    </w:p>
    <w:p>
      <w:pPr>
        <w:pStyle w:val="TextBody"/>
        <w:numPr>
          <w:ilvl w:val="5"/>
          <w:numId w:val="13"/>
        </w:numPr>
        <w:rPr/>
      </w:pPr>
      <w:r>
        <w:rPr>
          <w:bCs/>
        </w:rPr>
        <w:t xml:space="preserve">Le Canada accorde aussi une grande importance au rôle des parlementaires dans l'élaboration de son programme commercial.  Les travaux des comités parlementaires constituent le principal outil à la disposition des parlementaires pour contribuer à l'élaboration de la stratégie commerciale du Canada.  De plus, le gouvernement dépose les traités internationaux, notamment </w:t>
      </w:r>
      <w:r>
        <w:rPr/>
        <w:t>les accords de libre</w:t>
        <w:noBreakHyphen/>
        <w:t xml:space="preserve">échange, </w:t>
      </w:r>
      <w:r>
        <w:rPr>
          <w:bCs/>
        </w:rPr>
        <w:t xml:space="preserve">à la Chambre des communes pour une période de 21 jours de séance avant de prendre toute mesure visant leur entrée en vigueur.  Ce nouveau processus permet d'amorcer </w:t>
      </w:r>
      <w:r>
        <w:rPr/>
        <w:t>d'autres discussions parlementaires</w:t>
      </w:r>
      <w:r>
        <w:rPr>
          <w:bCs/>
        </w:rPr>
        <w:t xml:space="preserve"> et un examen des accords internationaux du Canada.  Le MAECI a appuyé des initiatives particulières afin d'accroître la participation du Parlement au commerce international.  Il a également collaboré avec des organismes parlementaires internationaux et avec l'OMC pour aider à l'organisation d'un certain nombre d'ateliers sur le commerce et d'activités de sensibilisation à l'intention des parlementaires portant sur l'OMC, le Cycle de Doha et les accords commerciaux régionaux et bilatéraux.</w:t>
      </w:r>
    </w:p>
    <w:p>
      <w:pPr>
        <w:pStyle w:val="TextBody"/>
        <w:numPr>
          <w:ilvl w:val="5"/>
          <w:numId w:val="13"/>
        </w:numPr>
        <w:rPr/>
      </w:pPr>
      <w:r>
        <w:rPr/>
        <w:t>Le Canada souscrit à un cadre consultatif qui vise à faire participer des intervenants d'organismes publics non gouvernementaux.  En première ligne, on trouve le Conseil consultatif sur les PME du ministre du Commerce international qui, lors de rencontres semestrielles, fournit directement au Ministre des conseils stratégiques émanant du secteur privé sur des questions et des enjeux clés du commerce international touchant les PME.  Ces rencontres offrent la possibilité de connaître les difficultés qui entravent la capacité des entreprises canadiennes à faire des affaires à l'étranger et de participer à l'élaboration de stratégies internationales d'expansion des marchés.  Des consultations spéciales portent par ailleurs sur des questions précises.</w:t>
      </w:r>
    </w:p>
    <w:p>
      <w:pPr>
        <w:pStyle w:val="TextBody"/>
        <w:numPr>
          <w:ilvl w:val="5"/>
          <w:numId w:val="13"/>
        </w:numPr>
        <w:rPr/>
      </w:pPr>
      <w:r>
        <w:rPr/>
        <w:t>De hauts fonctionnaires du gouvernement du Canada s'entretiennent également régulièrement avec le public.  Par le biais de différents comités consultatifs des secteurs, des dirigeants d'entreprise soumettent des commentaires tactiques sur l'évolution des politiques et des programmes et donnent des conseils stratégiques sur la façon d'harmoniser les programmes et les services gouvernementaux avec les besoins de l'industrie.  On consulte les organisations non gouvernementales et le milieu universitaire relativement à des questions précises.</w:t>
      </w:r>
    </w:p>
    <w:p>
      <w:pPr>
        <w:pStyle w:val="TextBody"/>
        <w:numPr>
          <w:ilvl w:val="5"/>
          <w:numId w:val="13"/>
        </w:numPr>
        <w:rPr/>
      </w:pPr>
      <w:r>
        <w:rPr/>
        <w:t>Bien que le MAECI joue un rôle majeur dans la direction des consultations nationales sur le programme global de politique commerciale du Canada et les objectifs à l'OMC, d'autres ministères fédéraux jouent également un rôle important dans les consultations portant sur des aspects précis.  Agriculture et Agroalimentaire Canada (AAC) souscrit pleinement à une collaboration intergouvernementale étroite et à un fort engagement des intervenants relativement aux questions ayant un impact sur le secteur agricole et agroalimentaire.  La participation des gouvernements provinciaux et territoriaux, aux niveaux politique et officiel, fait en sorte que le processus d'élaboration de politique est transparent et ouvert.  La collaboration avec les représentants de l'industrie donne aux intérêts sectoriels la possibilité de faire entendre leurs points de vue, contribuant ainsi de façon active au processus.</w:t>
      </w:r>
    </w:p>
    <w:p>
      <w:pPr>
        <w:pStyle w:val="TextBody"/>
        <w:numPr>
          <w:ilvl w:val="5"/>
          <w:numId w:val="13"/>
        </w:numPr>
        <w:rPr/>
      </w:pPr>
      <w:r>
        <w:rPr/>
        <w:t xml:space="preserve">En outre, AAC administre une série de </w:t>
      </w:r>
      <w:r>
        <w:rPr>
          <w:bCs/>
          <w:szCs w:val="22"/>
        </w:rPr>
        <w:t>mécanismes de consultation formelle</w:t>
      </w:r>
      <w:r>
        <w:rPr/>
        <w:t xml:space="preserve"> avec les provinces et les territoires portant sur des questions agricoles et agroalimentaires, au niveau des hauts fonctionnaires, des sous</w:t>
        <w:noBreakHyphen/>
        <w:t>ministres et des ministres.  Ces rencontres fédérales</w:t>
        <w:noBreakHyphen/>
        <w:t>provinciales</w:t>
        <w:noBreakHyphen/>
        <w:t>territoriales permettent de dialoguer sur des questions parallèles, de promouvoir la cohérence et l'appui aux initiatives de programmation nationale et internationale, ainsi que de démontrer la nature particulière des agroéconomies régionales.</w:t>
      </w:r>
    </w:p>
    <w:p>
      <w:pPr>
        <w:pStyle w:val="TextBody"/>
        <w:numPr>
          <w:ilvl w:val="5"/>
          <w:numId w:val="13"/>
        </w:numPr>
        <w:rPr/>
      </w:pPr>
      <w:r>
        <w:rPr/>
        <w:t>En 2008, les gouvernements fédéral, provinciaux et territoriaux ont mis en place l'Accord</w:t>
        <w:noBreakHyphen/>
        <w:t xml:space="preserve">cadre </w:t>
      </w:r>
      <w:r>
        <w:rPr>
          <w:rStyle w:val="Emphasis"/>
        </w:rPr>
        <w:t>Cultivons l'avenir</w:t>
      </w:r>
      <w:r>
        <w:rPr/>
        <w:t xml:space="preserve"> afin de mieux positionner le secteur en vue d'en assurer la rentabilité à long terme.  L'élaboration du prochain cadre, Cultivons l'avenir 2, tient compte de la collaboration entre le Canada et ses partenaires provinciaux et territoriaux.  Le cadre de consultation de Cultivons l'avenir 2 vise également à faciliter l'inclusion et la transparence tout en permettant au public et à l'industrie de participer en grand nombre au processus d'élaboration des politiques.  Cette approche contribuera à la transmission de messages clairs et uniformes entre les gouvernements fédéral, provinciaux et territoriaux portant sur l'élaboration de Cultivons l'avenir 2 et donnera aux Canadiens et aux intervenants de la chaîne de valeur la possibilité de formuler des commentaires au sujet du processus d'élaboration de Cultivons l'avenir 2.</w:t>
      </w:r>
    </w:p>
    <w:p>
      <w:pPr>
        <w:pStyle w:val="TextBody"/>
        <w:numPr>
          <w:ilvl w:val="5"/>
          <w:numId w:val="13"/>
        </w:numPr>
        <w:rPr/>
      </w:pPr>
      <w:r>
        <w:rPr/>
        <w:t>Au printemps 2010, les gouvernements fédéral, provinciaux et territoriaux ont tenu une série de séances d'engagement national et régional avec les intervenants de l'industrie.  Plus de 400 chefs de file du secteur agricole et autres intervenants clés de la chaîne de valeur ont dialogué avec les gouvernements fédéral, provinciaux et territoriaux sur les défis et les possibilités à long terme auxquels fait face le secteur.  À la suite de ces séances, les gouvernements fédéral, provinciaux et territoriaux ont eu d'autres discussions sur les paramètres à adopter pour l'élaboration d'un cadre stratégique analytique qui engloberait les enjeux soulevés par les préoccupations stratégiques à l'échelle nationale et provinciale, menant à l'élaboration du cadre Cultivons l'avenir 2.</w:t>
      </w:r>
    </w:p>
    <w:p>
      <w:pPr>
        <w:pStyle w:val="TextBody"/>
        <w:numPr>
          <w:ilvl w:val="5"/>
          <w:numId w:val="13"/>
        </w:numPr>
        <w:rPr/>
      </w:pPr>
      <w:r>
        <w:rPr/>
        <w:t>En poursuivant sur cette lancée, les gouvernements fédéral, provinciaux et territoriaux organiseront une série de rencontres d'un bout à l'autre du pays au printemps 2011 avec les organisations nationales, les jeunes agriculteurs, les producteurs et transformateurs innovateurs, et les associations régionales.  Les soumissions en ligne seront également acceptées afin de donner la chance à tous les Canadiens de contribuer au processus d'élaboration de politiques.  La phase finale relative à l'engagement de l'industrie par rapport aux options de programme devrait se dérouler à l'hiver 2012.</w:t>
      </w:r>
    </w:p>
    <w:p>
      <w:pPr>
        <w:pStyle w:val="Heading1"/>
        <w:rPr/>
      </w:pPr>
      <w:r>
        <w:rPr/>
        <w:t>Commerce et développement</w:t>
      </w:r>
    </w:p>
    <w:p>
      <w:pPr>
        <w:pStyle w:val="TextBody"/>
        <w:numPr>
          <w:ilvl w:val="5"/>
          <w:numId w:val="13"/>
        </w:numPr>
        <w:rPr>
          <w:bCs/>
        </w:rPr>
      </w:pPr>
      <w:r>
        <w:rPr/>
        <w:t xml:space="preserve">Tandis que 2,6 milliards de personnes dans le monde gagnent moins de deux dollars par jour, les faits montrent que la croissance économique durable est essentielle à la réduction de la pauvreté.  </w:t>
      </w:r>
      <w:r>
        <w:rPr>
          <w:bCs/>
        </w:rPr>
        <w:t xml:space="preserve">Pour que les pays en développement puissent diminuer de façon importante le nombre de personnes vivant dans la pauvreté, ils doivent stimuler une croissance économique durable à long terme.  </w:t>
      </w:r>
      <w:r>
        <w:rPr/>
        <w:t>L'approche adoptée par le Canada à l'égard du commerce et du développement repose sur le principe économique fondamental voulant qu'un commerce ouvert et une libéralisation des échanges contribuent favorablement à la croissance de l'économie et au développement.</w:t>
      </w:r>
    </w:p>
    <w:p>
      <w:pPr>
        <w:pStyle w:val="TextBody"/>
        <w:numPr>
          <w:ilvl w:val="5"/>
          <w:numId w:val="13"/>
        </w:numPr>
        <w:rPr>
          <w:bCs/>
        </w:rPr>
      </w:pPr>
      <w:r>
        <w:rPr>
          <w:bCs/>
        </w:rPr>
        <w:t xml:space="preserve">Le Canada reconnaît aussi que la réalisation de progrès significatifs sur le plan politique, économique, social et environnemental dans les pays en développement aura des effets favorables sur la prospérité et la sécurité à long terme des Canadiens, assurera une réduction durable de la pauvreté pour des milliards de personnes et contribuera à bâtir un monde meilleur et plus sûr, car une économie en croissance dynamique crée des emplois et des revenus plus élevés et constitue un marché pour les produits et les services canadiens.  À ce jour, </w:t>
      </w:r>
      <w:r>
        <w:rPr/>
        <w:t>des pays d'Asie, d'Afrique et d'Amérique latine ont montré à plusieurs reprises que la croissance économique est le meilleur moyen d'aider les gens à se sortir de façon permanente de la pauvreté.</w:t>
      </w:r>
    </w:p>
    <w:p>
      <w:pPr>
        <w:pStyle w:val="TextBody"/>
        <w:numPr>
          <w:ilvl w:val="5"/>
          <w:numId w:val="13"/>
        </w:numPr>
        <w:rPr/>
      </w:pPr>
      <w:r>
        <w:rPr/>
        <w:t>La croissance économique génère aussi les ressources financières dont les gouvernements des pays en développement ont besoin pour investir dans le bien</w:t>
        <w:noBreakHyphen/>
        <w:t>être de leurs citoyens.  Lorsque les gouvernements établissent des conditions économiques favorables, ils peuvent encourager l'investissement et l'innovation et stimuler le commerce.  Ils peuvent aussi créer un marché équitable et ouvert, où les entreprises qui font tourner l'économie peuvent croître et réussir, et où les personnes qui soutiennent ces gouvernements peuvent prospérer</w:t>
      </w:r>
      <w:r>
        <w:rPr>
          <w:bCs/>
        </w:rPr>
        <w:t>.</w:t>
      </w:r>
    </w:p>
    <w:p>
      <w:pPr>
        <w:pStyle w:val="TextBody"/>
        <w:numPr>
          <w:ilvl w:val="5"/>
          <w:numId w:val="13"/>
        </w:numPr>
        <w:rPr>
          <w:bCs/>
        </w:rPr>
      </w:pPr>
      <w:r>
        <w:rPr/>
        <w:t>La propre expérience du Canada en matière de croissance économique durable met en évidence l'importance d'un commerce ouvert et de marchés libres régis par des politiques prudentes et une saine réglementation.  La Stratégie sur la croissance économique durable du gouvernement du Canada consiste à établir des assises économiques, à favoriser la croissance des entreprises et à investir dans le capital humain.  Elle vise à obtenir des résultats concrets qui auront une incidence marquée et durable sur la réduction de la pauvreté dans le monde.</w:t>
      </w:r>
    </w:p>
    <w:p>
      <w:pPr>
        <w:pStyle w:val="Heading1"/>
        <w:rPr/>
      </w:pPr>
      <w:r>
        <w:rPr/>
        <w:t>COMMERCE ET ENVIRONNEMENT</w:t>
      </w:r>
    </w:p>
    <w:p>
      <w:pPr>
        <w:pStyle w:val="TextBody"/>
        <w:numPr>
          <w:ilvl w:val="5"/>
          <w:numId w:val="13"/>
        </w:numPr>
        <w:rPr/>
      </w:pPr>
      <w:r>
        <w:rPr>
          <w:bCs/>
        </w:rPr>
        <w:t xml:space="preserve">Le Canada s'est engagé à faire en sorte que les objectifs et les politiques en matière de commerce et de protection de l'environnement se renforcent mutuellement, notamment dans le contexte de dialogue, de coopération, d'engagement, de négociations et d'accords multilatéraux, régionaux et bilatéraux.  </w:t>
      </w:r>
      <w:r>
        <w:rPr/>
        <w:t>Le gouvernement croit toujours que la libéralisation des échanges et la protection de l'environnement sont des composantes importantes du développement durable</w:t>
      </w:r>
      <w:r>
        <w:rPr>
          <w:bCs/>
        </w:rPr>
        <w:t xml:space="preserve"> et qu'on devrait les intégrer totalement au processus d'élaboration des politiques.</w:t>
      </w:r>
    </w:p>
    <w:p>
      <w:pPr>
        <w:pStyle w:val="TextBody"/>
        <w:numPr>
          <w:ilvl w:val="5"/>
          <w:numId w:val="13"/>
        </w:numPr>
        <w:rPr/>
      </w:pPr>
      <w:r>
        <w:rPr>
          <w:bCs/>
        </w:rPr>
        <w:t xml:space="preserve">Au cours du </w:t>
      </w:r>
      <w:r>
        <w:rPr/>
        <w:t>cycle actuel de négociations commerciales</w:t>
      </w:r>
      <w:r>
        <w:rPr>
          <w:bCs/>
        </w:rPr>
        <w:t xml:space="preserve"> à l'OMC, le Canada continue de travailler de concert avec d'autres membres à la réduction et, le cas échéant, à </w:t>
      </w:r>
      <w:r>
        <w:rPr/>
        <w:t>l'élimination des barrières tarifaires et non tarifaires au commerce de produits environnementaux</w:t>
      </w:r>
      <w:r>
        <w:rPr>
          <w:bCs/>
        </w:rPr>
        <w:t xml:space="preserve">, de même qu'à la libéralisation des services environnementaux.  Le Canada appuie également la </w:t>
      </w:r>
      <w:r>
        <w:rPr/>
        <w:t>cohérence des politiques dans les domaines du commerce</w:t>
      </w:r>
      <w:r>
        <w:rPr>
          <w:bCs/>
        </w:rPr>
        <w:t xml:space="preserve"> et de l'environnement par l'entremise d'une coordination canadienne entre les experts en matière de commerce et d'environnement et d'un échange d'information régulier entre les comités de l'OMC et les secrétariats </w:t>
      </w:r>
      <w:r>
        <w:rPr/>
        <w:t>d'accords multilatéraux sur l'environnement</w:t>
      </w:r>
      <w:r>
        <w:rPr>
          <w:bCs/>
        </w:rPr>
        <w:t>.</w:t>
      </w:r>
    </w:p>
    <w:p>
      <w:pPr>
        <w:pStyle w:val="TextBody"/>
        <w:numPr>
          <w:ilvl w:val="5"/>
          <w:numId w:val="13"/>
        </w:numPr>
        <w:rPr/>
      </w:pPr>
      <w:r>
        <w:rPr>
          <w:bCs/>
        </w:rPr>
        <w:t xml:space="preserve">L'approche du Canada à </w:t>
      </w:r>
      <w:r>
        <w:rPr/>
        <w:t>l'intégration des considérations environnementales</w:t>
      </w:r>
      <w:r>
        <w:rPr>
          <w:bCs/>
        </w:rPr>
        <w:t xml:space="preserve"> aux </w:t>
      </w:r>
      <w:r>
        <w:rPr/>
        <w:t>négociations de libre</w:t>
        <w:noBreakHyphen/>
        <w:t>échange régional et bilatéral</w:t>
      </w:r>
      <w:r>
        <w:rPr>
          <w:bCs/>
        </w:rPr>
        <w:t xml:space="preserve"> continue d'évoluer.  Le Canada se concentre sur l'assurance que les parties maintiendront</w:t>
      </w:r>
      <w:r>
        <w:rPr/>
        <w:t xml:space="preserve"> des niveaux élevés de protection de l'environnement</w:t>
      </w:r>
      <w:r>
        <w:rPr>
          <w:bCs/>
        </w:rPr>
        <w:t xml:space="preserve"> et </w:t>
      </w:r>
      <w:r>
        <w:rPr/>
        <w:t>appliqueront de façon efficace leurs lois environnementales.  Le modèle canadien a également pour but de renforcer la capacité, l'intégrité et la transparence des systèmes environnementaux nationaux, favorisant un développement durable, de même que la protection des droits d'une partie de réglementer dans l'intérêt public</w:t>
      </w:r>
      <w:r>
        <w:rPr>
          <w:bCs/>
        </w:rPr>
        <w:t xml:space="preserve"> et donnant la possibilité de s'engager de façon stratégique relativement à des enjeux environnementaux importants.</w:t>
      </w:r>
    </w:p>
    <w:p>
      <w:pPr>
        <w:pStyle w:val="Heading1"/>
        <w:rPr/>
      </w:pPr>
      <w:r>
        <w:rPr/>
        <w:t>COMMERCE ET TRAVAIL</w:t>
      </w:r>
    </w:p>
    <w:p>
      <w:pPr>
        <w:pStyle w:val="TextBody"/>
        <w:numPr>
          <w:ilvl w:val="5"/>
          <w:numId w:val="13"/>
        </w:numPr>
        <w:rPr/>
      </w:pPr>
      <w:r>
        <w:rPr/>
        <w:t>Le Canada tient compte des dimensions de l'intégration économique liées au travail et de la promotion du respect des principes et des droits fondamentaux relatifs au travail en négociant et en mettant en œuvre des accords de coopération dans le domaine du travail avec ses partenaires du libre</w:t>
        <w:noBreakHyphen/>
        <w:t>échange.  À ce jour, le Canada est signataire de l'Accord nord</w:t>
        <w:noBreakHyphen/>
        <w:t>américain de coopération dans le domaine du travail avec les États</w:t>
        <w:noBreakHyphen/>
        <w:t>Unis et le Mexique, de l'Accord canado</w:t>
        <w:noBreakHyphen/>
        <w:t>chilien de coopération dans le domaine du travail, de l'Accord sur la coopération en matière de travail entre le Canada et le Costa Rica</w:t>
      </w:r>
      <w:r>
        <w:rPr>
          <w:bCs/>
        </w:rPr>
        <w:t xml:space="preserve"> et de</w:t>
      </w:r>
      <w:r>
        <w:rPr/>
        <w:t xml:space="preserve"> l'Accord de coopération dans le domaine du travail entre le Canada et le Pérou.  </w:t>
      </w:r>
      <w:r>
        <w:rPr>
          <w:bCs/>
        </w:rPr>
        <w:t>De</w:t>
      </w:r>
      <w:r>
        <w:rPr>
          <w:b/>
          <w:bCs/>
        </w:rPr>
        <w:t xml:space="preserve"> </w:t>
      </w:r>
      <w:r>
        <w:rPr>
          <w:bCs/>
        </w:rPr>
        <w:t>plus, le Canada a signé des accords semblables avec la</w:t>
      </w:r>
      <w:r>
        <w:rPr>
          <w:b/>
          <w:bCs/>
        </w:rPr>
        <w:t xml:space="preserve"> </w:t>
      </w:r>
      <w:r>
        <w:rPr/>
        <w:t>Jordanie, le Panama et la Colombie, qui sont pas encore en vigueur</w:t>
      </w:r>
      <w:r>
        <w:rPr>
          <w:bCs/>
        </w:rPr>
        <w:t xml:space="preserve">.  Ces accords de coopération dans le domaine du travail (ACT) négociés </w:t>
      </w:r>
      <w:r>
        <w:rPr/>
        <w:t>en complément d'accords de libre</w:t>
        <w:noBreakHyphen/>
        <w:t>échange visent à améliorer les conditions de travail et le niveau de vie des pays signataires ainsi qu'à protéger et à renforcer les droits fondamentaux des travailleurs.  La négociation d'accords de coopération dans le domaine du travail est un élément de négociations en cours.</w:t>
      </w:r>
    </w:p>
    <w:p>
      <w:pPr>
        <w:pStyle w:val="TextBody"/>
        <w:numPr>
          <w:ilvl w:val="5"/>
          <w:numId w:val="13"/>
        </w:numPr>
        <w:rPr>
          <w:bCs/>
        </w:rPr>
      </w:pPr>
      <w:r>
        <w:rPr/>
        <w:t>La perspective du Canada sur la cohérence des politiques dans le domaine du commerce, de l'emploi et du travail transparaît également dans son appui aux processus multilatéraux.  Depuis le Sommet des Amériques de 2001, le Canada a milité en faveur de normes fondamentales du travail et de conditions de travail améliorées ainsi que de la capacité institutionnelle accrue des ministères du Travail de l'hémisphère par l'entremise de la Conférence interaméricaine des ministres du Travail (CIMT), qui relève de l'Organisation des États américains (OEA).  Le Canada appuie également les travaux de l'Organisation internationale du travail (OIT), y compris la promotion et l'exécution de son Programme du travail décent.</w:t>
      </w:r>
    </w:p>
    <w:p>
      <w:pPr>
        <w:pStyle w:val="TextBody"/>
        <w:numPr>
          <w:ilvl w:val="5"/>
          <w:numId w:val="13"/>
        </w:numPr>
        <w:rPr/>
      </w:pPr>
      <w:r>
        <w:rPr/>
        <w:t>Le Programme des affaires du travail liées au commerce international (PATCI) du gouvernement du Canada donne au Programme du travail la souplesse nécessaire pour financer des activités de renforcement des capacités de la main</w:t>
        <w:noBreakHyphen/>
        <w:t>d'œuvre</w:t>
      </w:r>
      <w:r>
        <w:rPr>
          <w:bCs/>
        </w:rPr>
        <w:t xml:space="preserve"> dans des pays qui, généralement, mais pas nécessairement, ont négocié ou négocient </w:t>
      </w:r>
      <w:r>
        <w:rPr/>
        <w:t>des accords internationaux de coopération dans le domaine du travail</w:t>
      </w:r>
      <w:r>
        <w:rPr>
          <w:bCs/>
        </w:rPr>
        <w:t xml:space="preserve"> avec le Canada.  Le budget annuel de ce programme s'élève à 1,9 million de dollars.  De plus, le Programme du travail gère le </w:t>
      </w:r>
      <w:r>
        <w:rPr/>
        <w:t>Programme international pour une administration professionnelle dans le domaine du travail (PIAPT), lequel est un projet triennal de 9 millions de dollars, cofinancé par l'</w:t>
      </w:r>
      <w:r>
        <w:rPr>
          <w:rStyle w:val="HTMLAcronym"/>
        </w:rPr>
        <w:t>ACDI</w:t>
      </w:r>
      <w:r>
        <w:rPr/>
        <w:t xml:space="preserve"> et le Programme du travail.  Depuis </w:t>
      </w:r>
      <w:r>
        <w:rPr>
          <w:bCs/>
        </w:rPr>
        <w:t xml:space="preserve">2009, en vertu du PIAPT, le Programme du travail puise dans son réseau de partenaires au Canada et à l'étranger afin de développer et de mettre en œuvre des projets visant à renforcer la capacité et la gouvernance dans le domaine du travail, principalement dans les pays </w:t>
      </w:r>
      <w:r>
        <w:rPr/>
        <w:t xml:space="preserve">dans les régions des Andes, des Caraïbes et de l'Amérique centrale.  En vertu du PIAPT, le Programme du travail gère le </w:t>
      </w:r>
      <w:r>
        <w:rPr>
          <w:rStyle w:val="Emphasis"/>
          <w:bCs/>
        </w:rPr>
        <w:t>Fonds réactif (PIAPT</w:t>
        <w:noBreakHyphen/>
        <w:t>FR)</w:t>
      </w:r>
      <w:r>
        <w:rPr/>
        <w:t xml:space="preserve"> de 675 000 $ qui s'appuie sur la tradition du Programme du travail à partager les pratiques exemplaires et l'expertise</w:t>
      </w:r>
      <w:r>
        <w:rPr>
          <w:bCs/>
        </w:rPr>
        <w:t xml:space="preserve"> </w:t>
      </w:r>
      <w:r>
        <w:rPr/>
        <w:t>qui permet de répondre aux propositions modestes des ministères du Travail, ainsi que d'autres organismes gouvernementaux et des partenaires sociaux concernés par l'administration du travail</w:t>
      </w:r>
      <w:r>
        <w:rPr>
          <w:bCs/>
        </w:rPr>
        <w:t>.</w:t>
      </w:r>
    </w:p>
    <w:p>
      <w:pPr>
        <w:pStyle w:val="Heading1"/>
        <w:rPr/>
      </w:pPr>
      <w:r>
        <w:rPr/>
        <w:t>CONCLUSION</w:t>
      </w:r>
    </w:p>
    <w:p>
      <w:pPr>
        <w:pStyle w:val="TextBody"/>
        <w:numPr>
          <w:ilvl w:val="5"/>
          <w:numId w:val="13"/>
        </w:numPr>
        <w:rPr/>
      </w:pPr>
      <w:r>
        <w:rPr/>
        <w:t>Le Canada est un pays commerçant et le commerce international constitue l'élément moteur de son économie.  Le fait d'avoir été davantage exposé à la concurrence internationale a contribué à dynamiser l'économie canadienne, à stimuler l'innovation, à attirer l'investissement étranger et à créer des centaines de milliers d'emplois pour les Canadiens.  La prospérité actuelle et future du Canada dépend d'un cadre international de règles qui facilite l'accès à des marchés mondiaux en pleine expansion et qui s'adapte à l'évolution des technologies et des pratiques commerciales.  Ces régles contribuent également à maintenir le niveau de vie élevé du Canada.</w:t>
      </w:r>
    </w:p>
    <w:p>
      <w:pPr>
        <w:pStyle w:val="TextBody"/>
        <w:numPr>
          <w:ilvl w:val="5"/>
          <w:numId w:val="13"/>
        </w:numPr>
        <w:rPr/>
      </w:pPr>
      <w:r>
        <w:rPr/>
        <w:t>Face à la récession économique mondiale, dont les origines étaient étrangères, le Canada était bien placé pour affronter la crise économique.  Étant donné que la reprise mondiale demeure très fragile, le Canada reconnaît qu'il faut continuer de garder ses marchés ouverts et de prendre des mesures concrètes afin de promouvoir activement la libéralisation du commerce et de l'investissement en éliminant les obstacles nationaux et en évitant les nouvelles mesures protectionnistes.</w:t>
      </w:r>
    </w:p>
    <w:p>
      <w:pPr>
        <w:pStyle w:val="TextBody"/>
        <w:numPr>
          <w:ilvl w:val="5"/>
          <w:numId w:val="13"/>
        </w:numPr>
        <w:rPr>
          <w:lang w:eastAsia="en-CA"/>
        </w:rPr>
      </w:pPr>
      <w:r>
        <w:rPr/>
        <w:t>Le Canada tire grandement profit d'un système commercial multilatéral ouvert, transparent et fondé sur des règles.  La libéralisation du commerce contribue essentiellement à la productivité, à la croissance et à la prospérité du Canada et assure sa compétitivité dans les marchés internationaux.  L'ouverture au commerce du Canada et son engagement relativement à la réduction des obstacles, attestés par la diminution unilatérale des droits de douane de même que par la négociation d'accords bilatéraux, régionaux et multilatéraux</w:t>
      </w:r>
      <w:r>
        <w:rPr>
          <w:lang w:eastAsia="en-CA"/>
        </w:rPr>
        <w:t xml:space="preserve">, demeurent la </w:t>
      </w:r>
      <w:r>
        <w:rPr/>
        <w:t>solide fondation sur laquelle s'appuient l'élaboration et la mise en œuvre de la politique commerciale du Canada.</w:t>
      </w:r>
      <w:r>
        <w:br w:type="page"/>
      </w:r>
    </w:p>
    <w:p>
      <w:pPr>
        <w:pStyle w:val="Heading"/>
        <w:rPr>
          <w:caps w:val="false"/>
          <w:smallCaps w:val="false"/>
          <w:kern w:val="0"/>
        </w:rPr>
      </w:pPr>
      <w:bookmarkStart w:id="3" w:name="Annexe1"/>
      <w:bookmarkEnd w:id="3"/>
      <w:r>
        <w:rPr>
          <w:caps w:val="false"/>
          <w:smallCaps w:val="false"/>
          <w:kern w:val="0"/>
        </w:rPr>
        <w:t>ANNEXE 1</w:t>
      </w:r>
    </w:p>
    <w:p>
      <w:pPr>
        <w:pStyle w:val="Heading"/>
        <w:rPr>
          <w:caps w:val="false"/>
          <w:smallCaps w:val="false"/>
          <w:kern w:val="0"/>
        </w:rPr>
      </w:pPr>
      <w:r>
        <w:rPr>
          <w:caps w:val="false"/>
          <w:smallCaps w:val="false"/>
          <w:kern w:val="0"/>
        </w:rPr>
      </w:r>
    </w:p>
    <w:p>
      <w:pPr>
        <w:pStyle w:val="Normal"/>
        <w:jc w:val="center"/>
        <w:rPr>
          <w:b/>
          <w:b/>
          <w:bCs/>
        </w:rPr>
      </w:pPr>
      <w:r>
        <w:rPr>
          <w:b/>
          <w:bCs/>
        </w:rPr>
        <w:t>PRÉSENTATIONS DU CANADA</w:t>
      </w:r>
    </w:p>
    <w:p>
      <w:pPr>
        <w:pStyle w:val="Normal"/>
        <w:jc w:val="center"/>
        <w:rPr>
          <w:b/>
          <w:b/>
          <w:bCs/>
        </w:rPr>
      </w:pPr>
      <w:r>
        <w:rPr>
          <w:b/>
          <w:bCs/>
        </w:rPr>
        <w:t>À L'OMC À L'APPUI DU</w:t>
      </w:r>
    </w:p>
    <w:p>
      <w:pPr>
        <w:pStyle w:val="Normal"/>
        <w:jc w:val="center"/>
        <w:rPr>
          <w:b/>
          <w:b/>
          <w:bCs/>
        </w:rPr>
      </w:pPr>
      <w:r>
        <w:rPr>
          <w:b/>
          <w:bCs/>
        </w:rPr>
        <w:t>PROGRAMME DE DOHA POUR LE DÉVELOPPEMENT</w:t>
      </w:r>
    </w:p>
    <w:p>
      <w:pPr>
        <w:pStyle w:val="Normal"/>
        <w:jc w:val="center"/>
        <w:rPr>
          <w:b/>
          <w:b/>
          <w:bCs/>
        </w:rPr>
      </w:pPr>
      <w:r>
        <w:rPr>
          <w:b/>
          <w:bCs/>
        </w:rPr>
        <w:t>2007 à février 2011</w:t>
      </w:r>
    </w:p>
    <w:p>
      <w:pPr>
        <w:pStyle w:val="Normal"/>
        <w:jc w:val="center"/>
        <w:rPr/>
      </w:pPr>
      <w:r>
        <w:rPr/>
        <w:t>(Dans les parenthèses, symbole du document de l'OMC)</w:t>
      </w:r>
    </w:p>
    <w:p>
      <w:pPr>
        <w:pStyle w:val="Normal"/>
        <w:rPr/>
      </w:pPr>
      <w:r>
        <w:rPr/>
      </w:r>
    </w:p>
    <w:p>
      <w:pPr>
        <w:pStyle w:val="Normal"/>
        <w:rPr>
          <w:b/>
          <w:b/>
          <w:bCs/>
        </w:rPr>
      </w:pPr>
      <w:r>
        <w:rPr>
          <w:b/>
          <w:bCs/>
        </w:rPr>
        <w:t>Comité de l'agriculture – Session extraordinaire</w:t>
      </w:r>
    </w:p>
    <w:p>
      <w:pPr>
        <w:pStyle w:val="ListBullet2"/>
        <w:numPr>
          <w:ilvl w:val="0"/>
          <w:numId w:val="9"/>
        </w:numPr>
        <w:ind w:left="1440" w:hanging="720"/>
        <w:rPr/>
      </w:pPr>
      <w:r>
        <w:rPr/>
        <w:t>Éléments des modalités pour les produits spéciaux – Communication de l'Australie, du Canada, du Costa Rica, de la Malaisie, de la Nouvelle</w:t>
        <w:noBreakHyphen/>
        <w:t>Zélande, du Paraguay, de la Thaïlande, des États</w:t>
        <w:noBreakHyphen/>
        <w:t>Unis et de l'Uruguay (JOB(08)/24)</w:t>
      </w:r>
    </w:p>
    <w:p>
      <w:pPr>
        <w:pStyle w:val="ListBullet2"/>
        <w:numPr>
          <w:ilvl w:val="0"/>
          <w:numId w:val="9"/>
        </w:numPr>
        <w:ind w:left="1440" w:hanging="720"/>
        <w:rPr/>
      </w:pPr>
      <w:r>
        <w:rPr/>
        <w:t>Méthodologie possible pour déterminer des équivalents tarifaires de droit contingentaire ad valorem – Communication du Canada (JOB(09)/141)</w:t>
      </w:r>
    </w:p>
    <w:p>
      <w:pPr>
        <w:pStyle w:val="ListBullet2"/>
        <w:numPr>
          <w:ilvl w:val="0"/>
          <w:numId w:val="9"/>
        </w:numPr>
        <w:ind w:left="1440" w:hanging="720"/>
        <w:rPr/>
      </w:pPr>
      <w:r>
        <w:rPr/>
        <w:t>Analyse du mécanisme de sauvegarde spéciale (MSS) basée sur le volume – Répercussions sur l'architecture du MSS – Communication de l'Australie et du Canada (JOB/AG/10)</w:t>
      </w:r>
    </w:p>
    <w:p>
      <w:pPr>
        <w:pStyle w:val="Normal"/>
        <w:rPr>
          <w:b/>
          <w:b/>
          <w:bCs/>
        </w:rPr>
      </w:pPr>
      <w:r>
        <w:rPr>
          <w:b/>
          <w:bCs/>
        </w:rPr>
        <w:t>Conseil du commerce des services – Session extraordinaire</w:t>
      </w:r>
    </w:p>
    <w:p>
      <w:pPr>
        <w:pStyle w:val="ListBullet2"/>
        <w:numPr>
          <w:ilvl w:val="0"/>
          <w:numId w:val="9"/>
        </w:numPr>
        <w:ind w:left="1440" w:hanging="720"/>
        <w:rPr/>
      </w:pPr>
      <w:r>
        <w:rPr/>
        <w:t>Entente sur le champ d'application de la nomenclature CPC 84 – Services informatiques et connexes – Comité des engagements spécifiques – Communication de l'Albanie, de l'Australie, du Canada, du Chili, de la Colombie, de la Croatie, des Communautés européennes, de Hong Kong, de la Chine, du Japon, du Mexique, de la Norvège, du Pérou, du Territoire douanier distinct de Taïwan, Penghu, Kinmen et Matsu, de la Turquie et des États</w:t>
        <w:noBreakHyphen/>
        <w:t>Unis (S/CSC/W/51;  TN/S/W/60)</w:t>
      </w:r>
    </w:p>
    <w:p>
      <w:pPr>
        <w:pStyle w:val="ListBullet2"/>
        <w:numPr>
          <w:ilvl w:val="0"/>
          <w:numId w:val="9"/>
        </w:numPr>
        <w:ind w:left="1440" w:hanging="720"/>
        <w:rPr/>
      </w:pPr>
      <w:r>
        <w:rPr/>
        <w:t>Examen des progrès accomplis dans les services financiers – Communication du Canada (JOB(07)/203)</w:t>
      </w:r>
    </w:p>
    <w:p>
      <w:pPr>
        <w:pStyle w:val="ListBullet2"/>
        <w:numPr>
          <w:ilvl w:val="0"/>
          <w:numId w:val="9"/>
        </w:numPr>
        <w:ind w:left="1440" w:hanging="720"/>
        <w:rPr/>
      </w:pPr>
      <w:r>
        <w:rPr/>
        <w:t>Examen des progrès accomplis dans les services d'architecture, d'ingénierie et d'ingénierie intégrée – Communication du Canada (JOB(07)/204)</w:t>
      </w:r>
    </w:p>
    <w:p>
      <w:pPr>
        <w:pStyle w:val="Normal"/>
        <w:rPr>
          <w:b/>
          <w:b/>
          <w:bCs/>
        </w:rPr>
      </w:pPr>
      <w:r>
        <w:rPr>
          <w:b/>
          <w:bCs/>
        </w:rPr>
        <w:t>Groupe de négociation sur l'accès aux marchés</w:t>
      </w:r>
    </w:p>
    <w:p>
      <w:pPr>
        <w:pStyle w:val="ListBullet2"/>
        <w:numPr>
          <w:ilvl w:val="0"/>
          <w:numId w:val="9"/>
        </w:numPr>
        <w:ind w:left="1440" w:hanging="720"/>
        <w:rPr/>
      </w:pPr>
      <w:r>
        <w:rPr/>
        <w:t>Réduction des barrières non tarifaires qui entravent le commerce se rapportant à l'étiquetage des textiles, des vêtements, des chaussures et des articles de voyage – Réponses du Canada au questionnaire des États</w:t>
        <w:noBreakHyphen/>
        <w:t>Unis (JOB/07/36)</w:t>
      </w:r>
    </w:p>
    <w:p>
      <w:pPr>
        <w:pStyle w:val="ListBullet2"/>
        <w:numPr>
          <w:ilvl w:val="0"/>
          <w:numId w:val="9"/>
        </w:numPr>
        <w:ind w:left="1440" w:hanging="720"/>
        <w:rPr/>
      </w:pPr>
      <w:r>
        <w:rPr/>
        <w:t>Libéralisation du commerce du poisson et des produits du poisson – Communication du Canada, de l'Islande, de la Norvège, de la Nouvelle</w:t>
        <w:noBreakHyphen/>
        <w:t>Zélande, du Panama, de Singapour et de la Thaïlande – Addenda (TN/MA/W/63 Add.2)</w:t>
      </w:r>
    </w:p>
    <w:p>
      <w:pPr>
        <w:pStyle w:val="ListBullet2"/>
        <w:numPr>
          <w:ilvl w:val="0"/>
          <w:numId w:val="9"/>
        </w:numPr>
        <w:ind w:left="1440" w:hanging="720"/>
        <w:rPr/>
      </w:pPr>
      <w:r>
        <w:rPr/>
        <w:t>Barrières non tarifaires – Proposition sur les procédures liées à la facilitation de solutions aux barrières non tarifaires – Communication du Groupe des États d'Afrique, du Canada, des Communautés européennes, du Groupe des Pays les moins avancés, du Groupe des pays en développement AMNA</w:t>
        <w:noBreakHyphen/>
        <w:t>11, de la Nouvelle</w:t>
        <w:noBreakHyphen/>
        <w:t>Zélande, de la Norvège, du Pakistan et de la Suisse (TN/MA/W/88)</w:t>
      </w:r>
    </w:p>
    <w:p>
      <w:pPr>
        <w:pStyle w:val="ListBullet2"/>
        <w:numPr>
          <w:ilvl w:val="0"/>
          <w:numId w:val="9"/>
        </w:numPr>
        <w:ind w:left="1440" w:hanging="720"/>
        <w:rPr/>
      </w:pPr>
      <w:r>
        <w:rPr/>
        <w:t>Décision ministérielle sur les procédures liées à la facilitation de solutions aux barrières non tarifaires – Communication des Communautés européennes au nom du Groupe des États d'Afrique, du Canada, des Communautés européennes, du Groupe des Pays les moins avancés, du Groupe des pays en développement AMNA</w:t>
        <w:noBreakHyphen/>
        <w:t>11, de la Nouvelle</w:t>
        <w:noBreakHyphen/>
        <w:t>Zélande, de la Norvège, du Pakistan et de la Suisse (JOB(07)/194)</w:t>
      </w:r>
    </w:p>
    <w:p>
      <w:pPr>
        <w:pStyle w:val="ListBullet2"/>
        <w:numPr>
          <w:ilvl w:val="0"/>
          <w:numId w:val="9"/>
        </w:numPr>
        <w:ind w:left="1440" w:hanging="720"/>
        <w:rPr/>
      </w:pPr>
      <w:r>
        <w:rPr/>
        <w:t>Document conjoint concernant un projet révisé des modalités de l'accès aux marchés pour les produits non agricoles (AMNA) – Communication du Canada, des Communautés européennes, de la Nouvelle</w:t>
        <w:noBreakHyphen/>
        <w:t>Zélande, de la Norvège, de la Suisse et des États</w:t>
        <w:noBreakHyphen/>
        <w:t>Unis (TN/MA/W/95)</w:t>
      </w:r>
    </w:p>
    <w:p>
      <w:pPr>
        <w:pStyle w:val="ListBullet2"/>
        <w:numPr>
          <w:ilvl w:val="0"/>
          <w:numId w:val="9"/>
        </w:numPr>
        <w:ind w:left="1440" w:hanging="720"/>
        <w:rPr/>
      </w:pPr>
      <w:r>
        <w:rPr/>
        <w:t>Négociations sectorielles sur l'accès aux marchés pour les produits non agricoles (AMNA) – Communication du Canada, des Communautés européennes, de Hong Kong, de la Chine, de l'Islande, du Japon, de la Corée, de la Nouvelle</w:t>
        <w:noBreakHyphen/>
        <w:t>Zélande, de la Norvège, de l'Oman, du Territoire douanier distinct de Taïwan, Penghu, Kinmen et Matsu, de Singapour, de la Suisse, de la Thaïlande, des Émirats arabes unis et des États</w:t>
        <w:noBreakHyphen/>
        <w:t>Unis (TN/MA/W/97)</w:t>
      </w:r>
    </w:p>
    <w:p>
      <w:pPr>
        <w:pStyle w:val="ListBullet2"/>
        <w:numPr>
          <w:ilvl w:val="0"/>
          <w:numId w:val="9"/>
        </w:numPr>
        <w:ind w:left="1440" w:hanging="720"/>
        <w:rPr/>
      </w:pPr>
      <w:r>
        <w:rPr/>
        <w:t>Négociations sectorielles sur l'accès aux marchés pour les produits non agricoles (AMNA) – Communication du Canada, des Communautés européennes, de Hong Kong, de la Chine, de l'Islande, du Japon, de la Corée, de la Nouvelle</w:t>
        <w:noBreakHyphen/>
        <w:t>Zélande, de la Norvège, de l'Oman, du Territoire douanier distinct de Taïwan, Penghu, Kinmen et Matsu, de Singapour, de la Suisse, de la Thaïlande, des Émirats arabes unis et des États</w:t>
        <w:noBreakHyphen/>
        <w:t>Unis – Révision (TN/MA/W/97 Rév.1)</w:t>
      </w:r>
    </w:p>
    <w:p>
      <w:pPr>
        <w:pStyle w:val="ListBullet2"/>
        <w:numPr>
          <w:ilvl w:val="0"/>
          <w:numId w:val="9"/>
        </w:numPr>
        <w:ind w:left="1440" w:hanging="720"/>
        <w:rPr/>
      </w:pPr>
      <w:r>
        <w:rPr/>
        <w:t>Élimination des droits de douane dans le secteur des pierres précieuses et des bijoux – Communication de Hong Kong, de la Chine, du Japon, du Territoire douanier distinct de Taïwan, Penghu, Kinmen et Matsu, de Singapour, de la Suisse, de la Thaïlande et des États</w:t>
        <w:noBreakHyphen/>
        <w:t>Unis – Addenda (TN/MA/W/61 Add.3)</w:t>
      </w:r>
    </w:p>
    <w:p>
      <w:pPr>
        <w:pStyle w:val="ListBullet2"/>
        <w:numPr>
          <w:ilvl w:val="0"/>
          <w:numId w:val="9"/>
        </w:numPr>
        <w:ind w:left="1440" w:hanging="720"/>
        <w:rPr/>
      </w:pPr>
      <w:r>
        <w:rPr/>
        <w:t>Proposition de négociation sur la libéralisation tarifaire dans le secteur des produits forestiers – Communication du Canada, de Hong Kong, de la Chine, de la Nouvelle</w:t>
        <w:noBreakHyphen/>
        <w:t>Zélande, de Singapour, de la Suisse, de la Thaïlande et des États</w:t>
        <w:noBreakHyphen/>
        <w:t>Unis – Addenda (TN/MA/W/75 Add.1);  (distribuée antérieurement sous la cote JOB(06)128)</w:t>
      </w:r>
    </w:p>
    <w:p>
      <w:pPr>
        <w:pStyle w:val="ListBullet2"/>
        <w:numPr>
          <w:ilvl w:val="0"/>
          <w:numId w:val="9"/>
        </w:numPr>
        <w:ind w:left="1440" w:hanging="720"/>
        <w:rPr/>
      </w:pPr>
      <w:r>
        <w:rPr/>
        <w:t>Proposition de négociation sur la libéralisation tarifaire dans le secteur des produits forestiers – Communication du Canada, de Hong Kong, de la Chine, de la Nouvelle</w:t>
        <w:noBreakHyphen/>
        <w:t>Zélande, de Singapour, de la Suisse, de la Thaïlande et des États</w:t>
        <w:noBreakHyphen/>
        <w:t>Unis – Révision (TN/MA/W/75 Add.1 Rév.1);  (distribuée antérieurement sous la cote JOB(06)128)</w:t>
      </w:r>
    </w:p>
    <w:p>
      <w:pPr>
        <w:pStyle w:val="ListBullet2"/>
        <w:numPr>
          <w:ilvl w:val="0"/>
          <w:numId w:val="9"/>
        </w:numPr>
        <w:ind w:left="1440" w:hanging="720"/>
        <w:rPr/>
      </w:pPr>
      <w:r>
        <w:rPr/>
        <w:t>Libéralisation du commerce du poisson et des produits du poisson – Communication du Canada, de Hong Kong, de la Chine, de l'Islande, de la Nouvelle</w:t>
        <w:noBreakHyphen/>
        <w:t>Zélande, de la Norvège, de l'Oman, de Singapour, de la Thaïlande et de l'Uruguay – Addenda (TN/MA/W/63 Add.3)</w:t>
      </w:r>
    </w:p>
    <w:p>
      <w:pPr>
        <w:pStyle w:val="ListBullet2"/>
        <w:keepNext w:val="true"/>
        <w:keepLines/>
        <w:numPr>
          <w:ilvl w:val="0"/>
          <w:numId w:val="9"/>
        </w:numPr>
        <w:ind w:left="1440" w:hanging="720"/>
        <w:rPr/>
      </w:pPr>
      <w:r>
        <w:rPr/>
        <w:t>Décision ministérielle sur les procédures liées à la facilitation de solutions aux barrières non tarifaires – Communication du Groupe des États d'Afrique, du Canada, de l'Union européenne, du Groupe des Pays les moins avancés, du Groupe des pays en développement AMNA</w:t>
        <w:noBreakHyphen/>
        <w:t>11, de la Nouvelle</w:t>
        <w:noBreakHyphen/>
        <w:t>Zélande, de la Norvège, du Pakistan et de la Suisse (TN/MA/W/106)</w:t>
      </w:r>
    </w:p>
    <w:p>
      <w:pPr>
        <w:pStyle w:val="ListBullet2"/>
        <w:numPr>
          <w:ilvl w:val="0"/>
          <w:numId w:val="9"/>
        </w:numPr>
        <w:ind w:left="1440" w:hanging="720"/>
        <w:rPr/>
      </w:pPr>
      <w:r>
        <w:rPr/>
        <w:t>Proposition visant à modifier le libellé dans le document sur l'AMNA se rapportant aux initiatives sectorielles – Communication du Canada, du Taipei chinois, des Communautés européennes, du Japon, de la Corée, de la Nouvelle</w:t>
        <w:noBreakHyphen/>
        <w:t>Zélande, de la Norvège, de Singapour, de la Suisse, de la Thaïlande et des États</w:t>
        <w:noBreakHyphen/>
        <w:t>Unis (JOB(08)/70)</w:t>
      </w:r>
    </w:p>
    <w:p>
      <w:pPr>
        <w:pStyle w:val="ListBullet2"/>
        <w:numPr>
          <w:ilvl w:val="0"/>
          <w:numId w:val="9"/>
        </w:numPr>
        <w:ind w:left="1440" w:hanging="720"/>
        <w:rPr/>
      </w:pPr>
      <w:r>
        <w:rPr/>
        <w:t>Libellé proposé pour remplacer les paragraphes 7(g) et (h) du document TN/MA/W/103/Rév.1 – Communication du Canada, des Communautés européennes, du Japon, de la Suisse et des États</w:t>
        <w:noBreakHyphen/>
        <w:t>Unis (JOB(08)/68)</w:t>
      </w:r>
    </w:p>
    <w:p>
      <w:pPr>
        <w:pStyle w:val="ListBullet2"/>
        <w:numPr>
          <w:ilvl w:val="0"/>
          <w:numId w:val="9"/>
        </w:numPr>
        <w:ind w:left="1440" w:hanging="720"/>
        <w:rPr/>
      </w:pPr>
      <w:r>
        <w:rPr/>
        <w:t>PROJET des modalités sur la libéralisation des droits de douane dans le secteur des pierres précieuses et des bijoux – Communication du Canada, du Taipei chinois, des Communautés européennes, de Hong Kong, de la Chine, du Japon, de la Norvège, de Singapour, de la Suisse, de la Thaïlande et des États</w:t>
        <w:noBreakHyphen/>
        <w:t>Unis (JOB(08)/64)</w:t>
      </w:r>
    </w:p>
    <w:p>
      <w:pPr>
        <w:pStyle w:val="ListBullet2"/>
        <w:numPr>
          <w:ilvl w:val="0"/>
          <w:numId w:val="9"/>
        </w:numPr>
        <w:ind w:left="1440" w:hanging="720"/>
        <w:rPr/>
      </w:pPr>
      <w:r>
        <w:rPr/>
        <w:t>PROJET des modalités sur la libéralisation des droits de douane dans le secteur des produits forestiers – Communication du Canada, de Hong Kong, de la Chine, de la Nouvelle</w:t>
        <w:noBreakHyphen/>
        <w:t>Zélande, de Singapour, de la Suisse, de la Thaïlande et des États</w:t>
        <w:noBreakHyphen/>
        <w:t>Unis (JOB(08)/63)</w:t>
      </w:r>
    </w:p>
    <w:p>
      <w:pPr>
        <w:pStyle w:val="ListBullet2"/>
        <w:numPr>
          <w:ilvl w:val="0"/>
          <w:numId w:val="9"/>
        </w:numPr>
        <w:ind w:left="1440" w:hanging="720"/>
        <w:rPr/>
      </w:pPr>
      <w:r>
        <w:rPr/>
        <w:t>PROJET des modalités sur la libéralisation des droits de douane dans le commerce du poisson et des produits du poisson – Communication du Canada, de Hong Kong, de la Chine, de l'Islande, de la Nouvelle</w:t>
        <w:noBreakHyphen/>
        <w:t>Zélande, de la Norvège, de l'Oman, de Singapour, de la Thaïlande et de l'Uruguay (JOB(08)/62)</w:t>
      </w:r>
    </w:p>
    <w:p>
      <w:pPr>
        <w:pStyle w:val="ListBullet2"/>
        <w:numPr>
          <w:ilvl w:val="0"/>
          <w:numId w:val="9"/>
        </w:numPr>
        <w:ind w:left="1440" w:hanging="720"/>
        <w:rPr/>
      </w:pPr>
      <w:r>
        <w:rPr/>
        <w:t>PROJET des modalités sur la libéralisation des droits de douane dans le secteur des produits chimiques – Communication du Canada, du Taipei chinois, des Communautés européennes, du Japon, de la Norvège, de Singapour, de la Suisse et des États</w:t>
        <w:noBreakHyphen/>
        <w:t>Unis (JOB(08)/61)</w:t>
      </w:r>
    </w:p>
    <w:p>
      <w:pPr>
        <w:pStyle w:val="ListBullet2"/>
        <w:numPr>
          <w:ilvl w:val="0"/>
          <w:numId w:val="9"/>
        </w:numPr>
        <w:ind w:left="1440" w:hanging="720"/>
        <w:rPr/>
      </w:pPr>
      <w:r>
        <w:rPr/>
        <w:t>PROJET des modalités sur la libéralisation des droits de douane dans le secteur de la machinerie industrielle – Communication du Canada, du Taipei chinois, des Communautés européennes, du Japon, de la Norvège, de Singapour, de la Suisse et des États</w:t>
        <w:noBreakHyphen/>
        <w:t>Unis (JOB(08)/60)</w:t>
      </w:r>
    </w:p>
    <w:p>
      <w:pPr>
        <w:pStyle w:val="ListBullet2"/>
        <w:numPr>
          <w:ilvl w:val="0"/>
          <w:numId w:val="9"/>
        </w:numPr>
        <w:ind w:left="1440" w:hanging="720"/>
        <w:rPr/>
      </w:pPr>
      <w:r>
        <w:rPr/>
        <w:t>Questions sur les propositions portant sur les barrières non tarifaires (BNT) – Communication du Canada (JOB(09)/31)</w:t>
      </w:r>
    </w:p>
    <w:p>
      <w:pPr>
        <w:pStyle w:val="ListBullet2"/>
        <w:numPr>
          <w:ilvl w:val="0"/>
          <w:numId w:val="9"/>
        </w:numPr>
        <w:ind w:left="1440" w:hanging="720"/>
        <w:rPr/>
      </w:pPr>
      <w:r>
        <w:rPr/>
        <w:t>Questions sur les propositions portant sur les barrières non tarifaires (BNT) – Communication du Canada – Corrigendum (JOB(09)/31 Corr.1)</w:t>
      </w:r>
    </w:p>
    <w:p>
      <w:pPr>
        <w:pStyle w:val="ListBullet2"/>
        <w:keepNext w:val="true"/>
        <w:keepLines/>
        <w:numPr>
          <w:ilvl w:val="0"/>
          <w:numId w:val="9"/>
        </w:numPr>
        <w:ind w:left="1440" w:hanging="720"/>
        <w:rPr/>
      </w:pPr>
      <w:r>
        <w:rPr/>
        <w:t>Réponses des cosignataires aux questions soulevées lors de la session du président sur les barrières non tarifaires tenue le 19 mars 2009 concernant la "Décision ministérielle proposée sur les procédures liées à la facilitation de solutions aux barrières non tarifaires" – Communication des cosignataires (Groupe des États d'Afrique, Canada, Communautés européennes, Groupe des Pays les moins avancés, Groupe des pays en développement AMNA</w:t>
        <w:noBreakHyphen/>
        <w:t>11, Nouvelle</w:t>
        <w:noBreakHyphen/>
        <w:t>Zélande, Norvège, Pakistan et Suisse) – Révision (TN/MA/W/110 Rév.1)</w:t>
      </w:r>
    </w:p>
    <w:p>
      <w:pPr>
        <w:pStyle w:val="ListBullet2"/>
        <w:numPr>
          <w:ilvl w:val="0"/>
          <w:numId w:val="9"/>
        </w:numPr>
        <w:ind w:left="1440" w:hanging="720"/>
        <w:rPr/>
      </w:pPr>
      <w:r>
        <w:rPr/>
        <w:t>Réponses des cosignataires aux questions soulevées lors de la session du président sur les barrières non tarifaires tenue le 19 mars 2009 concernant la "Décision ministérielle proposée sur les procédures liées à la facilitation de solutions aux barrières non tarifaires" – Communication des cosignataires (Groupe des États d'Afrique, Canada, Communautés européennes, Groupe des Pays les moins avancés, Groupe des pays en développement AMNA</w:t>
        <w:noBreakHyphen/>
        <w:t>11, Nouvelle</w:t>
        <w:noBreakHyphen/>
        <w:t>Zélande, Norvège, Pakistan et Suisse) (TN/MA/W/110)</w:t>
      </w:r>
    </w:p>
    <w:p>
      <w:pPr>
        <w:pStyle w:val="ListBullet2"/>
        <w:numPr>
          <w:ilvl w:val="0"/>
          <w:numId w:val="9"/>
        </w:numPr>
        <w:ind w:left="1440" w:hanging="720"/>
        <w:rPr/>
      </w:pPr>
      <w:r>
        <w:rPr/>
        <w:t>Réponses des cosignataires aux questions soulevées lors de la session du président sur les barrières non tarifaires tenue le 19 mars 2009 concernant la "Décision ministérielle proposée sur les procédures liées à la facilitation de solutions aux barrières non tarifaires" – Communication des cosignataires (Groupe des États d'Afrique, Canada, Communautés européennes, Groupe des Pays les moins avancés, Groupe des pays en développement AMNA</w:t>
        <w:noBreakHyphen/>
        <w:t>11, Nouvelle</w:t>
        <w:noBreakHyphen/>
        <w:t>Zélande, Norvège, Pakistan et Suisse) – Corrigendum (TN/MA/W/110 Corr.1)</w:t>
      </w:r>
    </w:p>
    <w:p>
      <w:pPr>
        <w:pStyle w:val="ListBullet2"/>
        <w:numPr>
          <w:ilvl w:val="0"/>
          <w:numId w:val="9"/>
        </w:numPr>
        <w:ind w:left="1440" w:hanging="720"/>
        <w:rPr/>
      </w:pPr>
      <w:r>
        <w:rPr/>
        <w:t>PROJET des modalités sur la libéralisation des droits de douane dans le secteur des pierres précieuses et des bijoux – Communication du Canada, du Taipei chinois, des Communautés européennes, de Hong Kong, de la Chine, du Japon, de la Norvège, de Singapour, de la Suisse, de la Thaïlande et des États</w:t>
        <w:noBreakHyphen/>
        <w:t>Unis – Addenda (JOB(08)/64 Add.1)</w:t>
      </w:r>
    </w:p>
    <w:p>
      <w:pPr>
        <w:pStyle w:val="ListBullet2"/>
        <w:numPr>
          <w:ilvl w:val="0"/>
          <w:numId w:val="9"/>
        </w:numPr>
        <w:ind w:left="1440" w:hanging="720"/>
        <w:rPr/>
      </w:pPr>
      <w:r>
        <w:rPr/>
        <w:t>PROJET des modalités sur la libéralisation des droits de douane dans le secteur des produits forestiers – Communication du Canada, de Hong Kong, de la Chine, de la Nouvelle</w:t>
        <w:noBreakHyphen/>
        <w:t>Zélande, de Singapour, de la Suisse, de la Thaïlande, de l'Ukraine et des États</w:t>
        <w:noBreakHyphen/>
        <w:t>Unis – Addenda (JOB(08)/63 Add.1)</w:t>
      </w:r>
    </w:p>
    <w:p>
      <w:pPr>
        <w:pStyle w:val="ListBullet2"/>
        <w:numPr>
          <w:ilvl w:val="0"/>
          <w:numId w:val="9"/>
        </w:numPr>
        <w:ind w:left="1440" w:hanging="720"/>
        <w:rPr/>
      </w:pPr>
      <w:r>
        <w:rPr/>
        <w:t>Décision ministérielle sur les procédures liées à la facilitation de solutions aux barrières non tarifaires</w:t>
      </w:r>
    </w:p>
    <w:p>
      <w:pPr>
        <w:pStyle w:val="ListBullet2"/>
        <w:numPr>
          <w:ilvl w:val="0"/>
          <w:numId w:val="9"/>
        </w:numPr>
        <w:ind w:left="1440" w:hanging="720"/>
        <w:rPr/>
      </w:pPr>
      <w:r>
        <w:rPr/>
        <w:t>Communication du Groupe des États d'Afrique, du Canada, de l'Union européenne, du Groupe des Pays les moins avancés, du Groupe des pays en développement AMNA</w:t>
        <w:noBreakHyphen/>
        <w:t>11, de la Nouvelle</w:t>
        <w:noBreakHyphen/>
        <w:t>Zélande, de la Norvège, du Pakistan et de la Suisse – Révision (TN/MA/W/106 Rév.1)</w:t>
      </w:r>
    </w:p>
    <w:p>
      <w:pPr>
        <w:pStyle w:val="ListBullet2"/>
        <w:numPr>
          <w:ilvl w:val="0"/>
          <w:numId w:val="9"/>
        </w:numPr>
        <w:ind w:left="1440" w:hanging="720"/>
        <w:rPr/>
      </w:pPr>
      <w:r>
        <w:rPr/>
        <w:t>Questions du Canada concernant la proposition de l'Union européenne sur les produits chimiques – Communication du Canada (JOB/MA/21)</w:t>
      </w:r>
    </w:p>
    <w:p>
      <w:pPr>
        <w:pStyle w:val="ListBullet2"/>
        <w:numPr>
          <w:ilvl w:val="0"/>
          <w:numId w:val="9"/>
        </w:numPr>
        <w:ind w:left="1440" w:hanging="720"/>
        <w:rPr/>
      </w:pPr>
      <w:r>
        <w:rPr/>
        <w:t>Questions du Canada concernant la proposition de l'Argentine et du Brésil sur les produits chimiques – Communication du Canada (JOB/MA/20)</w:t>
      </w:r>
    </w:p>
    <w:p>
      <w:pPr>
        <w:pStyle w:val="ListBullet2"/>
        <w:numPr>
          <w:ilvl w:val="0"/>
          <w:numId w:val="9"/>
        </w:numPr>
        <w:ind w:left="1440" w:hanging="720"/>
        <w:rPr/>
      </w:pPr>
      <w:r>
        <w:rPr/>
        <w:t>Entente sur les barrières non tarifaires se rapportant aux normes, aux règlements techniques et aux procédures d'évaluation de la conformité pour les produits de l'industrie automobile – Communication du Canada et des États</w:t>
        <w:noBreakHyphen/>
        <w:t>Unis (TN/MA/W/139)</w:t>
      </w:r>
    </w:p>
    <w:p>
      <w:pPr>
        <w:pStyle w:val="ListBullet2"/>
        <w:numPr>
          <w:ilvl w:val="0"/>
          <w:numId w:val="9"/>
        </w:numPr>
        <w:ind w:left="1440" w:hanging="720"/>
        <w:rPr/>
      </w:pPr>
      <w:r>
        <w:rPr/>
        <w:t>Réponses des cosignataires aux questions du Japon sur l'"Entente Canada</w:t>
        <w:noBreakHyphen/>
        <w:t>États</w:t>
        <w:noBreakHyphen/>
        <w:t>Unis sur les barrières non tarifaires se rapportant aux normes, aux règlements techniques et aux procédures d'évaluation de la conformité pour les produits de l'industrie automobile proposée par le Canada et les États</w:t>
        <w:noBreakHyphen/>
        <w:t>Unis" – Communication des cosignataires (Canada et États</w:t>
        <w:noBreakHyphen/>
        <w:t>Unis) (JOB/MA/64)</w:t>
      </w:r>
    </w:p>
    <w:p>
      <w:pPr>
        <w:pStyle w:val="ListBullet2"/>
        <w:numPr>
          <w:ilvl w:val="0"/>
          <w:numId w:val="9"/>
        </w:numPr>
        <w:ind w:left="1440" w:hanging="720"/>
        <w:rPr/>
      </w:pPr>
      <w:r>
        <w:rPr/>
        <w:t>Réponses des cosignataires aux questions du Groupe des États d'Afrique concernant l'"Entente sur les barrières non tarifaires se rapportant aux normes, aux règlements techniques et aux procédures d'évaluation de la conformité pour les produits de l'industrie automobile" (États</w:t>
        <w:noBreakHyphen/>
        <w:t>Unis</w:t>
        <w:noBreakHyphen/>
        <w:t>JOB(08)/46) – Communication des cosignataires (Canada et États</w:t>
        <w:noBreakHyphen/>
        <w:t>Unis) (JOB/MA/63)</w:t>
      </w:r>
    </w:p>
    <w:p>
      <w:pPr>
        <w:pStyle w:val="ListBullet2"/>
        <w:numPr>
          <w:ilvl w:val="0"/>
          <w:numId w:val="9"/>
        </w:numPr>
        <w:ind w:left="1440" w:hanging="720"/>
        <w:rPr/>
      </w:pPr>
      <w:r>
        <w:rPr/>
        <w:t>Réponses des cosignataires aux questions soulevées par les États</w:t>
        <w:noBreakHyphen/>
        <w:t>Unis concernant la "Décision ministérielle sur les procédures liées à la facilitation de solutions aux barrières non tarifaires (TN/MA/W/106/Rév.1)" – Communication du Groupe des États d'Afrique, du Canada, de l'Union européenne, du Groupe des Pays les moins avancés, du Groupe des pays en développement AMNA</w:t>
        <w:noBreakHyphen/>
        <w:t>11, de la Nouvelle</w:t>
        <w:noBreakHyphen/>
        <w:t>Zélande, de la Norvège, du Pakistan et de la Suisse (JOB/MA/67)</w:t>
      </w:r>
    </w:p>
    <w:p>
      <w:pPr>
        <w:pStyle w:val="ListBullet2"/>
        <w:numPr>
          <w:ilvl w:val="0"/>
          <w:numId w:val="9"/>
        </w:numPr>
        <w:ind w:left="1440" w:hanging="720"/>
        <w:rPr/>
      </w:pPr>
      <w:r>
        <w:rPr/>
        <w:t>Réponses des cosignataires aux questions soulevées par l'Arabie saoudite concernant la "Décision ministérielle sur les procédures liées à la facilitation de solutions aux barrières non tarifaires (TN/MA/W/106/Rév.1)" – Communication du Groupe des États d'Afrique, du Canada, de l'Union européenne, du Groupe des Pays les moins avancés, du Groupe des pays en développement AMNA</w:t>
        <w:noBreakHyphen/>
        <w:t>11, de la Nouvelle</w:t>
        <w:noBreakHyphen/>
        <w:t>Zélande, de la Norvège, du Pakistan et de la Suisse (JOB/MA/66)</w:t>
      </w:r>
    </w:p>
    <w:p>
      <w:pPr>
        <w:pStyle w:val="ListBullet2"/>
        <w:numPr>
          <w:ilvl w:val="0"/>
          <w:numId w:val="9"/>
        </w:numPr>
        <w:ind w:left="1440" w:hanging="720"/>
        <w:rPr/>
      </w:pPr>
      <w:r>
        <w:rPr/>
        <w:t>Réponses des cosignataires aux questions soulevées ou commentaires faits par Israël concernant la "Décision ministérielle sur les procédures liées à la facilitation de solutions aux barrières non tarifaires (TN/MA/W/106/Rév.1)" – Communication du Groupe des États d'Afrique, du Canada, de l'Union européenne, du Groupe des Pays les moins avancés, du Groupe des pays en développement AMNA</w:t>
        <w:noBreakHyphen/>
        <w:t>11, de la Nouvelle</w:t>
        <w:noBreakHyphen/>
        <w:t>Zélande, de la Norvège, du Pakistan et de la Suisse (JOB/MA/69)</w:t>
      </w:r>
    </w:p>
    <w:p>
      <w:pPr>
        <w:pStyle w:val="ListBullet2"/>
        <w:numPr>
          <w:ilvl w:val="0"/>
          <w:numId w:val="9"/>
        </w:numPr>
        <w:ind w:left="1440" w:hanging="720"/>
        <w:rPr/>
      </w:pPr>
      <w:r>
        <w:rPr/>
        <w:t>PROJET des modalités sur la libéralisation des droits de douane dans le secteur des produits chimiques – Communication du Canada, des Communautés européennes, du Japon, de la Norvège, de Singapour, de la Suisse, du Taipei chinois et des États</w:t>
        <w:noBreakHyphen/>
        <w:t>Unis – Addenda (JOB(08)/61 Add.1)</w:t>
      </w:r>
    </w:p>
    <w:p>
      <w:pPr>
        <w:pStyle w:val="Normal"/>
        <w:rPr>
          <w:b/>
          <w:b/>
          <w:bCs/>
        </w:rPr>
      </w:pPr>
      <w:r>
        <w:rPr>
          <w:b/>
          <w:bCs/>
        </w:rPr>
        <w:t>Groupe de négociation sur les règles</w:t>
      </w:r>
    </w:p>
    <w:p>
      <w:pPr>
        <w:pStyle w:val="ListBullet2"/>
        <w:numPr>
          <w:ilvl w:val="0"/>
          <w:numId w:val="9"/>
        </w:numPr>
        <w:ind w:left="1440" w:hanging="720"/>
        <w:rPr/>
      </w:pPr>
      <w:r>
        <w:rPr>
          <w:rFonts w:eastAsia="Symbol"/>
          <w:lang w:eastAsia="en-CA"/>
        </w:rPr>
        <w:t>Subventions à la pêche – Article II – Exemption</w:t>
      </w:r>
      <w:r>
        <w:rPr>
          <w:lang w:eastAsia="en-CA"/>
        </w:rPr>
        <w:t xml:space="preserve"> </w:t>
      </w:r>
      <w:r>
        <w:rPr>
          <w:i/>
          <w:iCs/>
          <w:lang w:eastAsia="en-CA"/>
        </w:rPr>
        <w:t>de minimis</w:t>
      </w:r>
      <w:r>
        <w:rPr>
          <w:lang w:eastAsia="en-CA"/>
        </w:rPr>
        <w:t> – Communication du Canada (TN/RL/GEN/156)</w:t>
      </w:r>
    </w:p>
    <w:p>
      <w:pPr>
        <w:pStyle w:val="ListBullet2"/>
        <w:numPr>
          <w:ilvl w:val="0"/>
          <w:numId w:val="9"/>
        </w:numPr>
        <w:ind w:left="1440" w:hanging="720"/>
        <w:rPr/>
      </w:pPr>
      <w:r>
        <w:rPr>
          <w:rFonts w:eastAsia="Symbol"/>
          <w:lang w:eastAsia="en-CA"/>
        </w:rPr>
        <w:t>Subventions à la pêche – Article II – Exemption</w:t>
      </w:r>
      <w:r>
        <w:rPr>
          <w:lang w:eastAsia="en-CA"/>
        </w:rPr>
        <w:t xml:space="preserve"> </w:t>
      </w:r>
      <w:r>
        <w:rPr>
          <w:i/>
          <w:iCs/>
          <w:lang w:eastAsia="en-CA"/>
        </w:rPr>
        <w:t>de minimis</w:t>
      </w:r>
      <w:r>
        <w:rPr>
          <w:lang w:eastAsia="en-CA"/>
        </w:rPr>
        <w:t> – Communication du Canada – Révision (TN/RL/GEN/156 Rév.1)</w:t>
      </w:r>
    </w:p>
    <w:p>
      <w:pPr>
        <w:pStyle w:val="Normal"/>
        <w:rPr>
          <w:b/>
          <w:b/>
          <w:bCs/>
        </w:rPr>
      </w:pPr>
      <w:r>
        <w:rPr>
          <w:b/>
          <w:bCs/>
        </w:rPr>
        <w:t>Organe de règlement des différends – Session extraordinaire</w:t>
      </w:r>
    </w:p>
    <w:p>
      <w:pPr>
        <w:pStyle w:val="ListBullet2"/>
        <w:numPr>
          <w:ilvl w:val="0"/>
          <w:numId w:val="9"/>
        </w:numPr>
        <w:ind w:left="1440" w:hanging="720"/>
        <w:rPr>
          <w:b/>
          <w:b/>
          <w:bCs/>
        </w:rPr>
      </w:pPr>
      <w:r>
        <w:rPr/>
        <w:t>Texte communiqué aux fins des négociations sur les améliorations et clarifications apportées au Mémorandum d'accord sur le règlement des différends</w:t>
      </w:r>
      <w:r>
        <w:rPr>
          <w:iCs/>
          <w:lang w:eastAsia="en-CA"/>
        </w:rPr>
        <w:t> – Notes informelles présentées par l'Argentine, le Brésil, le Canada, l'Inde, la Nouvelle</w:t>
        <w:noBreakHyphen/>
        <w:t>Zélande et la Norvège</w:t>
      </w:r>
      <w:r>
        <w:rPr>
          <w:lang w:eastAsia="en-CA"/>
        </w:rPr>
        <w:t> – Révision (JOB(04)/52 Rév.1)</w:t>
      </w:r>
    </w:p>
    <w:p>
      <w:pPr>
        <w:pStyle w:val="Normal"/>
        <w:rPr>
          <w:b/>
          <w:b/>
          <w:bCs/>
        </w:rPr>
      </w:pPr>
      <w:r>
        <w:rPr>
          <w:b/>
          <w:bCs/>
        </w:rPr>
        <w:t>Facilitation des échanges</w:t>
      </w:r>
    </w:p>
    <w:p>
      <w:pPr>
        <w:pStyle w:val="ListBullet2"/>
        <w:numPr>
          <w:ilvl w:val="0"/>
          <w:numId w:val="9"/>
        </w:numPr>
        <w:ind w:left="1440" w:hanging="720"/>
        <w:rPr/>
      </w:pPr>
      <w:r>
        <w:rPr/>
        <w:t>Projet de texte relatif à la séparation de la mainlevée du dédouanement – Communication du Canada et de la Suisse – Révision (TN/TF/W/136 Rév.1)</w:t>
      </w:r>
    </w:p>
    <w:p>
      <w:pPr>
        <w:pStyle w:val="ListBullet2"/>
        <w:numPr>
          <w:ilvl w:val="0"/>
          <w:numId w:val="9"/>
        </w:numPr>
        <w:ind w:left="1440" w:hanging="720"/>
        <w:rPr/>
      </w:pPr>
      <w:r>
        <w:rPr/>
        <w:t>Coopération douanière – Communication du Canada (TN/TF/W/154)</w:t>
      </w:r>
    </w:p>
    <w:p>
      <w:pPr>
        <w:pStyle w:val="ListBullet2"/>
        <w:numPr>
          <w:ilvl w:val="0"/>
          <w:numId w:val="9"/>
        </w:numPr>
        <w:ind w:left="1440" w:hanging="720"/>
        <w:rPr/>
      </w:pPr>
      <w:r>
        <w:rPr/>
        <w:t>Projet de texte sur les décisions anticipées – Communication de l'Australie, du Canada, de la Turquie et des États</w:t>
        <w:noBreakHyphen/>
        <w:t>Unis (TN/TF/W/153)</w:t>
      </w:r>
    </w:p>
    <w:p>
      <w:pPr>
        <w:pStyle w:val="ListBullet2"/>
        <w:numPr>
          <w:ilvl w:val="0"/>
          <w:numId w:val="9"/>
        </w:numPr>
        <w:ind w:left="1440" w:hanging="720"/>
        <w:rPr/>
      </w:pPr>
      <w:r>
        <w:rPr/>
        <w:t>Projet de texte concernant la coordination entre les organismes à la frontière – Communication du Canada et de la Norvège – Révision (TN/TF/W/128 Rév.1)</w:t>
      </w:r>
    </w:p>
    <w:p>
      <w:pPr>
        <w:pStyle w:val="ListBullet2"/>
        <w:numPr>
          <w:ilvl w:val="0"/>
          <w:numId w:val="9"/>
        </w:numPr>
        <w:ind w:left="1440" w:hanging="720"/>
        <w:rPr/>
      </w:pPr>
      <w:r>
        <w:rPr/>
        <w:t>Projet de texte relatif à la séparation de la mainlevée du dédouanement – Communication du Canada et de la Suisse – Révision (TN/TF/W/136 Rév.2)</w:t>
      </w:r>
    </w:p>
    <w:p>
      <w:pPr>
        <w:pStyle w:val="ListBullet2"/>
        <w:numPr>
          <w:ilvl w:val="0"/>
          <w:numId w:val="9"/>
        </w:numPr>
        <w:ind w:left="1440" w:hanging="720"/>
        <w:rPr/>
      </w:pPr>
      <w:r>
        <w:rPr/>
        <w:t>Projet de texte concernant la coordination entre les organismes à la frontière – Communication du Canada et de la Norvège – Révision (TN/TF/W/128 Rév.2)</w:t>
      </w:r>
    </w:p>
    <w:p>
      <w:pPr>
        <w:pStyle w:val="ListBullet2"/>
        <w:numPr>
          <w:ilvl w:val="0"/>
          <w:numId w:val="9"/>
        </w:numPr>
        <w:ind w:left="1440" w:hanging="720"/>
        <w:rPr/>
      </w:pPr>
      <w:r>
        <w:rPr/>
        <w:t>Projet de texte sur les décisions anticipées – Communication de l'Australie, du Canada, de la Turquie et des États</w:t>
        <w:noBreakHyphen/>
        <w:t>Unis – Révision (TN/TF/W/153 Rév.1)</w:t>
      </w:r>
    </w:p>
    <w:p>
      <w:pPr>
        <w:pStyle w:val="Normal"/>
        <w:rPr>
          <w:b/>
          <w:b/>
          <w:bCs/>
        </w:rPr>
      </w:pPr>
      <w:r>
        <w:rPr>
          <w:b/>
          <w:bCs/>
        </w:rPr>
        <w:t>Comité du commerce et de l'environnement – Sessions ordinaires et extraordinaires</w:t>
      </w:r>
    </w:p>
    <w:p>
      <w:pPr>
        <w:pStyle w:val="ListBullet2"/>
        <w:numPr>
          <w:ilvl w:val="0"/>
          <w:numId w:val="9"/>
        </w:numPr>
        <w:ind w:left="1440" w:hanging="720"/>
        <w:rPr/>
      </w:pPr>
      <w:r>
        <w:rPr>
          <w:lang w:eastAsia="en-CA"/>
        </w:rPr>
        <w:t>Poursuite des travaux en vertu du paragraphe 31(ii) de la déclaration ministérielle de Doha</w:t>
      </w:r>
      <w:r>
        <w:rPr>
          <w:b/>
          <w:lang w:eastAsia="en-CA"/>
        </w:rPr>
        <w:t xml:space="preserve"> – </w:t>
      </w:r>
      <w:r>
        <w:rPr>
          <w:lang w:eastAsia="en-CA"/>
        </w:rPr>
        <w:t>Note informelle présentée par le Canada (JOB(07)/38)</w:t>
      </w:r>
    </w:p>
    <w:p>
      <w:pPr>
        <w:pStyle w:val="ListBullet2"/>
        <w:numPr>
          <w:ilvl w:val="0"/>
          <w:numId w:val="9"/>
        </w:numPr>
        <w:ind w:left="1440" w:hanging="720"/>
        <w:rPr/>
      </w:pPr>
      <w:r>
        <w:rPr>
          <w:lang w:eastAsia="en-CA"/>
        </w:rPr>
        <w:t>Poursuite des travaux en vertu du paragraphe 31(iii) de la déclaration ministérielle de Doha</w:t>
      </w:r>
      <w:r>
        <w:rPr>
          <w:b/>
          <w:lang w:eastAsia="en-CA"/>
        </w:rPr>
        <w:t xml:space="preserve"> – </w:t>
      </w:r>
      <w:r>
        <w:rPr>
          <w:lang w:eastAsia="en-CA"/>
        </w:rPr>
        <w:t>Notes informelles présentées par le Canada, les Communautés européennes, le Japon, la Corée, la Nouvelle</w:t>
        <w:noBreakHyphen/>
        <w:t xml:space="preserve">Zélande, la Norvège, le </w:t>
      </w:r>
      <w:r>
        <w:rPr/>
        <w:t>Territoire douanier distinct de Taïwan, Penghu, Kinmen et Matsu, la Suisse et les États</w:t>
        <w:noBreakHyphen/>
        <w:t>Unis</w:t>
      </w:r>
      <w:r>
        <w:rPr>
          <w:lang w:eastAsia="en-CA"/>
        </w:rPr>
        <w:t xml:space="preserve"> (JOB(07)/54)</w:t>
      </w:r>
    </w:p>
    <w:p>
      <w:pPr>
        <w:pStyle w:val="ListBullet2"/>
        <w:numPr>
          <w:ilvl w:val="0"/>
          <w:numId w:val="9"/>
        </w:numPr>
        <w:ind w:left="1440" w:hanging="720"/>
        <w:rPr>
          <w:lang w:eastAsia="en-CA"/>
        </w:rPr>
      </w:pPr>
      <w:r>
        <w:rPr>
          <w:lang w:eastAsia="en-CA"/>
        </w:rPr>
        <w:t>Poursuite des travaux en vertu du paragraphe 31(ii) de la déclaration ministérielle de Doha</w:t>
      </w:r>
      <w:r>
        <w:rPr>
          <w:b/>
          <w:lang w:eastAsia="en-CA"/>
        </w:rPr>
        <w:t xml:space="preserve"> – </w:t>
      </w:r>
      <w:r>
        <w:rPr>
          <w:lang w:eastAsia="en-CA"/>
        </w:rPr>
        <w:t>Soumissions présentées par le Canada et la Nouvelle</w:t>
        <w:noBreakHyphen/>
        <w:t>Zélande</w:t>
      </w:r>
      <w:r>
        <w:rPr>
          <w:bCs/>
          <w:lang w:eastAsia="en-CA"/>
        </w:rPr>
        <w:t xml:space="preserve"> (TN/TE/W/71)</w:t>
      </w:r>
    </w:p>
    <w:p>
      <w:pPr>
        <w:pStyle w:val="ListBullet2"/>
        <w:numPr>
          <w:ilvl w:val="0"/>
          <w:numId w:val="9"/>
        </w:numPr>
        <w:ind w:left="1440" w:hanging="720"/>
        <w:rPr/>
      </w:pPr>
      <w:r>
        <w:rPr>
          <w:lang w:eastAsia="en-CA"/>
        </w:rPr>
        <w:t>Communication en vertu du paragraphe 31(iii) de la déclaration ministérielle de Doha</w:t>
      </w:r>
      <w:r>
        <w:rPr>
          <w:b/>
          <w:lang w:eastAsia="en-CA"/>
        </w:rPr>
        <w:t xml:space="preserve"> – </w:t>
      </w:r>
      <w:r>
        <w:rPr>
          <w:lang w:eastAsia="en-CA"/>
        </w:rPr>
        <w:t>Notes informelles présentées par le Canada, les Communautés européennes, le Japon, la Corée, la Nouvelle</w:t>
        <w:noBreakHyphen/>
        <w:t xml:space="preserve">Zélande, la Norvège, le </w:t>
      </w:r>
      <w:r>
        <w:rPr/>
        <w:t>Territoire douanier distinct de Taïwan, Penghu, Kinmen et Matsu, la Suisse et les États</w:t>
        <w:noBreakHyphen/>
        <w:t>Unis</w:t>
      </w:r>
      <w:r>
        <w:rPr>
          <w:lang w:eastAsia="en-CA"/>
        </w:rPr>
        <w:t xml:space="preserve"> (JOB(09)/132)</w:t>
      </w:r>
    </w:p>
    <w:p>
      <w:pPr>
        <w:pStyle w:val="Normal"/>
        <w:rPr>
          <w:szCs w:val="24"/>
        </w:rPr>
      </w:pPr>
      <w:r>
        <w:rPr>
          <w:b/>
          <w:bCs/>
        </w:rPr>
        <w:t>Conseil sur les ADPIC – Sessions ordinaires et extraordinaires</w:t>
      </w:r>
    </w:p>
    <w:p>
      <w:pPr>
        <w:pStyle w:val="ListBullet2"/>
        <w:numPr>
          <w:ilvl w:val="0"/>
          <w:numId w:val="9"/>
        </w:numPr>
        <w:ind w:left="1440" w:hanging="720"/>
        <w:rPr/>
      </w:pPr>
      <w:r>
        <w:rPr/>
        <w:t>Notification en vertu du paragraphe 2(c) de la Décision prise le 30 août 2003 sur la Mise en œuvre du paragraphe 6 de la déclaration de Doha concernant l'accord sur les ADPIC et la santé publique – Canada (IP/N/10/CAN/1)</w:t>
      </w:r>
    </w:p>
    <w:p>
      <w:pPr>
        <w:pStyle w:val="ListBullet2"/>
        <w:numPr>
          <w:ilvl w:val="0"/>
          <w:numId w:val="9"/>
        </w:numPr>
        <w:ind w:left="1440" w:hanging="720"/>
        <w:rPr/>
      </w:pPr>
      <w:r>
        <w:rPr/>
        <w:t>Rapport sur la mise en œuvre de l'Article 66.2 de l'Accord sur les ADPIC – Canada – Addenda (IP/C/W/497 Add.6)</w:t>
      </w:r>
    </w:p>
    <w:p>
      <w:pPr>
        <w:pStyle w:val="ListBullet2"/>
        <w:numPr>
          <w:ilvl w:val="0"/>
          <w:numId w:val="9"/>
        </w:numPr>
        <w:ind w:left="1440" w:hanging="720"/>
        <w:rPr/>
      </w:pPr>
      <w:r>
        <w:rPr/>
        <w:t>Activités de coopération technique:  Renseignements fournis par les membres – Canada – Addenda (IP/C/W/496 Add.6)</w:t>
      </w:r>
    </w:p>
    <w:p>
      <w:pPr>
        <w:pStyle w:val="ListBullet2"/>
        <w:numPr>
          <w:ilvl w:val="0"/>
          <w:numId w:val="9"/>
        </w:numPr>
        <w:ind w:left="1440" w:hanging="720"/>
        <w:rPr/>
      </w:pPr>
      <w:r>
        <w:rPr/>
        <w:t>Conseil des aspects des droits de propriété intellectuelle qui touchent au commerce – Examen des législations – Questions posées par le Canada (IP/C/W/512)</w:t>
      </w:r>
    </w:p>
    <w:p>
      <w:pPr>
        <w:pStyle w:val="ListBullet2"/>
        <w:numPr>
          <w:ilvl w:val="0"/>
          <w:numId w:val="9"/>
        </w:numPr>
        <w:ind w:left="1440" w:hanging="720"/>
        <w:rPr/>
      </w:pPr>
      <w:r>
        <w:rPr/>
        <w:t>Proposition de projet de décision du Conseil des ADPIC sur l'établissement d'un système multilatéral de notification et d'enregistrement des indications géographiques pour les vins et les spiritueux – Soumissions présentées par l'Argentine, l'Australie, le Canada, le Chili, le Costa Rica, la République dominicaine, l'Équateur, l'El Salvador, le Guatemala, le Honduras, le Japon, la Corée, le Mexique, la Nouvelle</w:t>
        <w:noBreakHyphen/>
        <w:t>Zélande, le Nicaragua, le Paraguay, le Territoire douanier distinct de Taïwan, Penghu, Kinmen et Matsu, et les États</w:t>
        <w:noBreakHyphen/>
        <w:t>Unis – Révision (TN/IP/W/10 Rév.1)</w:t>
      </w:r>
    </w:p>
    <w:p>
      <w:pPr>
        <w:pStyle w:val="ListBullet2"/>
        <w:numPr>
          <w:ilvl w:val="0"/>
          <w:numId w:val="9"/>
        </w:numPr>
        <w:ind w:left="1440" w:hanging="720"/>
        <w:rPr/>
      </w:pPr>
      <w:r>
        <w:rPr/>
        <w:t>Proposition de projet de décision du Conseil des ADPIC sur l'établissement d'un système multilatéral de notification et d'enregistrement des indications géographiques pour les vins et les spiritueux – Révision (TN/IP/W/10 Rév.2)</w:t>
      </w:r>
    </w:p>
    <w:p>
      <w:pPr>
        <w:pStyle w:val="ListBullet2"/>
        <w:numPr>
          <w:ilvl w:val="0"/>
          <w:numId w:val="9"/>
        </w:numPr>
        <w:ind w:left="1440" w:hanging="720"/>
        <w:rPr/>
      </w:pPr>
      <w:r>
        <w:rPr/>
        <w:t>Mécanisme d'examen transitoire de la Chine – Communication du Canada (IP/C/W/524)</w:t>
      </w:r>
    </w:p>
    <w:p>
      <w:pPr>
        <w:pStyle w:val="ListBullet2"/>
        <w:numPr>
          <w:ilvl w:val="0"/>
          <w:numId w:val="9"/>
        </w:numPr>
        <w:ind w:left="1440" w:hanging="720"/>
        <w:rPr/>
      </w:pPr>
      <w:r>
        <w:rPr/>
        <w:t>Examen en vertu du paragraphe 8 de la Décision prise le 30 août 2003 sur la Mise en œuvre du paragraphe 6 de la déclaration de Doha concernant l'accord sur les ADPIC et la santé publique – Canada (IP/C/W/526)</w:t>
      </w:r>
    </w:p>
    <w:p>
      <w:pPr>
        <w:pStyle w:val="ListBullet2"/>
        <w:numPr>
          <w:ilvl w:val="0"/>
          <w:numId w:val="9"/>
        </w:numPr>
        <w:ind w:left="1440" w:hanging="720"/>
        <w:rPr/>
      </w:pPr>
      <w:r>
        <w:rPr/>
        <w:t>Rapport sur la mise en œuvre de l'Article 66.2 de l'Accord sur les ADPIC – Canada – Addenda (IP/C/W/519 Add.5)</w:t>
      </w:r>
    </w:p>
    <w:p>
      <w:pPr>
        <w:pStyle w:val="ListBullet2"/>
        <w:numPr>
          <w:ilvl w:val="0"/>
          <w:numId w:val="9"/>
        </w:numPr>
        <w:ind w:left="1440" w:hanging="720"/>
        <w:rPr/>
      </w:pPr>
      <w:r>
        <w:rPr/>
        <w:t>Activités de coopération technique:  Renseignements fournis par les membres – Canada – Addenda (IP/C/W/517 Add.5)</w:t>
      </w:r>
    </w:p>
    <w:p>
      <w:pPr>
        <w:pStyle w:val="ListBullet2"/>
        <w:numPr>
          <w:ilvl w:val="0"/>
          <w:numId w:val="9"/>
        </w:numPr>
        <w:ind w:left="1440" w:hanging="720"/>
        <w:rPr/>
      </w:pPr>
      <w:r>
        <w:rPr/>
        <w:t>Examen des législations – Questions posées par le Canada (IP/C/W/527)</w:t>
      </w:r>
    </w:p>
    <w:p>
      <w:pPr>
        <w:pStyle w:val="ListBullet2"/>
        <w:numPr>
          <w:ilvl w:val="0"/>
          <w:numId w:val="9"/>
        </w:numPr>
        <w:ind w:left="1440" w:hanging="720"/>
        <w:rPr/>
      </w:pPr>
      <w:r>
        <w:rPr/>
        <w:t>Activités de coopération technique:  Renseignements fournis par les membres – Canada – Addenda (IP/C/W/539 Add.5)</w:t>
      </w:r>
    </w:p>
    <w:p>
      <w:pPr>
        <w:pStyle w:val="ListBullet2"/>
        <w:numPr>
          <w:ilvl w:val="0"/>
          <w:numId w:val="9"/>
        </w:numPr>
        <w:ind w:left="1440" w:hanging="720"/>
        <w:rPr/>
      </w:pPr>
      <w:r>
        <w:rPr/>
        <w:t>Rapport sur la mise en œuvre de l'Article 66.2 de l'Accord sur les ADPIC – Canada – Addenda (IP/C/W/551 Add.6)</w:t>
      </w:r>
    </w:p>
    <w:p>
      <w:pPr>
        <w:pStyle w:val="ListBullet2"/>
        <w:numPr>
          <w:ilvl w:val="0"/>
          <w:numId w:val="9"/>
        </w:numPr>
        <w:ind w:left="1440" w:hanging="720"/>
        <w:rPr/>
      </w:pPr>
      <w:r>
        <w:rPr/>
        <w:t>Activités de coopération technique:  Renseignements fournis par les membres – Canada – Addenda (IP/C/W/550 Add.6)</w:t>
      </w:r>
    </w:p>
    <w:p>
      <w:pPr>
        <w:pStyle w:val="Normal"/>
        <w:jc w:val="center"/>
        <w:rPr>
          <w:b/>
          <w:b/>
        </w:rPr>
      </w:pPr>
      <w:r>
        <w:rPr>
          <w:b/>
        </w:rPr>
        <w:t>__________</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1134" w:top="119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f indication contraire, tous les montants sont exprimés en dollars canadiens.</w:t>
      </w:r>
    </w:p>
  </w:footnote>
  <w:footnote w:id="3">
    <w:p>
      <w:pPr>
        <w:pStyle w:val="Footnote"/>
        <w:rPr/>
      </w:pPr>
      <w:r>
        <w:rPr>
          <w:rStyle w:val="FootnoteCharacters"/>
        </w:rPr>
        <w:footnoteRef/>
      </w:r>
      <w:r>
        <w:rPr/>
        <w:t xml:space="preserve"> </w:t>
      </w:r>
      <w:r>
        <w:rPr/>
        <w:t xml:space="preserve">Ce document est présenté en version intégrale, au </w:t>
      </w:r>
      <w:hyperlink r:id="rId1">
        <w:r>
          <w:rPr>
            <w:rStyle w:val="InternetLink"/>
            <w:color w:val="000000"/>
            <w:u w:val="none"/>
          </w:rPr>
          <w:t>http://www.fin.gc.ca/ec2010/pdf/efp-pef-fra.pdf</w:t>
        </w:r>
      </w:hyperlink>
      <w:r>
        <w:rPr>
          <w:color w:val="000000"/>
        </w:rPr>
        <w:t>.</w:t>
      </w:r>
    </w:p>
  </w:footnote>
  <w:footnote w:id="4">
    <w:p>
      <w:pPr>
        <w:pStyle w:val="Footnote"/>
        <w:rPr/>
      </w:pPr>
      <w:r>
        <w:rPr>
          <w:rStyle w:val="FootnoteCharacters"/>
        </w:rPr>
        <w:footnoteRef/>
      </w:r>
      <w:r>
        <w:rPr/>
        <w:t xml:space="preserve"> </w:t>
      </w:r>
      <w:r>
        <w:rPr/>
        <w:t>Les flux d'investissements sont indiqués sur une base nette, conformément aux normes internationales.</w:t>
      </w:r>
    </w:p>
  </w:footnote>
  <w:footnote w:id="5">
    <w:p>
      <w:pPr>
        <w:pStyle w:val="Footnote"/>
        <w:rPr/>
      </w:pPr>
      <w:r>
        <w:rPr>
          <w:rStyle w:val="FootnoteCharacters"/>
        </w:rPr>
        <w:footnoteRef/>
      </w:r>
      <w:r>
        <w:rPr/>
        <w:t xml:space="preserve"> </w:t>
      </w:r>
      <w:r>
        <w:rPr/>
        <w:t>La différence entre les actifs et passifs étrangers, mesurée selon la valeur comptable et convertie en dollar canadien à la fin de la période.</w:t>
      </w:r>
    </w:p>
  </w:footnote>
  <w:footnote w:id="6">
    <w:p>
      <w:pPr>
        <w:pStyle w:val="Footnote"/>
        <w:rPr/>
      </w:pPr>
      <w:r>
        <w:rPr>
          <w:rStyle w:val="FootnoteCharacters"/>
        </w:rPr>
        <w:footnoteRef/>
      </w:r>
      <w:r>
        <w:rPr/>
        <w:t xml:space="preserve"> </w:t>
      </w:r>
      <w:r>
        <w:rPr/>
        <w:t xml:space="preserve">Ce document est présenté en version intégrale, au </w:t>
      </w:r>
      <w:hyperlink r:id="rId2">
        <w:r>
          <w:rPr>
            <w:rStyle w:val="InternetLink"/>
            <w:color w:val="000000"/>
            <w:u w:val="none"/>
          </w:rPr>
          <w:t>http://www.international.gc.ca/commerce/strategy-strategie/index.aspx?lang=fra</w:t>
        </w:r>
      </w:hyperlink>
      <w:r>
        <w:rPr>
          <w:color w:val="000000"/>
        </w:rPr>
        <w:t>.</w:t>
      </w:r>
    </w:p>
  </w:footnote>
  <w:footnote w:id="7">
    <w:p>
      <w:pPr>
        <w:pStyle w:val="Footnote"/>
        <w:rPr/>
      </w:pPr>
      <w:r>
        <w:rPr>
          <w:rStyle w:val="FootnoteCharacters"/>
        </w:rPr>
        <w:footnoteRef/>
      </w:r>
      <w:r>
        <w:rPr/>
        <w:t xml:space="preserve"> </w:t>
      </w:r>
      <w:r>
        <w:rPr/>
        <w:t>Le montant du stock d'IED entrant au Canada en provenance de l'Islande n'est pas disponible (exclu pour des raisons de confidentialité).</w:t>
      </w:r>
    </w:p>
  </w:footnote>
  <w:footnote w:id="8">
    <w:p>
      <w:pPr>
        <w:pStyle w:val="Footnote"/>
        <w:rPr/>
      </w:pPr>
      <w:r>
        <w:rPr>
          <w:rStyle w:val="FootnoteCharacters"/>
        </w:rPr>
        <w:footnoteRef/>
      </w:r>
      <w:r>
        <w:rPr/>
        <w:t xml:space="preserve"> </w:t>
      </w:r>
      <w:r>
        <w:rPr/>
        <w:t>Budget du gouvernement du Canada, "Chapitre 3.3", 2010:  http://www.budget.gc.ca/2010/plan/ chap3c</w:t>
        <w:noBreakHyphen/>
        <w:t>fra.html#a42 (</w:t>
      </w:r>
      <w:hyperlink r:id="rId3">
        <w:r>
          <w:rPr>
            <w:rStyle w:val="InternetLink"/>
            <w:color w:val="000000"/>
            <w:u w:val="none"/>
          </w:rPr>
          <w:t>http://www.budget.gc.ca/2010/plan/chap3c-fra.html</w:t>
        </w:r>
      </w:hyperlink>
      <w:r>
        <w:rPr/>
        <w:t>).  Agence des services frontaliers du Canada, "Avis de modification tarifaire TN</w:t>
        <w:noBreakHyphen/>
        <w:t xml:space="preserve">49", 2010:  </w:t>
      </w:r>
      <w:hyperlink r:id="rId4">
        <w:r>
          <w:rPr>
            <w:rStyle w:val="InternetLink"/>
            <w:color w:val="000000"/>
            <w:u w:val="none"/>
          </w:rPr>
          <w:t>http://www.cbsa.gc.ca/trade-commerce/tariff-tarif/2010/tn49-fra.html</w:t>
        </w:r>
      </w:hyperlink>
      <w:r>
        <w:rPr/>
        <w:t>.</w:t>
      </w:r>
    </w:p>
  </w:footnote>
  <w:footnote w:id="9">
    <w:p>
      <w:pPr>
        <w:pStyle w:val="Footnote"/>
        <w:rPr/>
      </w:pPr>
      <w:r>
        <w:rPr>
          <w:rStyle w:val="FootnoteCharacters"/>
        </w:rPr>
        <w:footnoteRef/>
      </w:r>
      <w:r>
        <w:rPr/>
        <w:t xml:space="preserve"> </w:t>
      </w:r>
      <w:r>
        <w:rPr>
          <w:color w:val="000000"/>
        </w:rPr>
        <w:t xml:space="preserve">Gazette du Canada, "Décret modifiant le Décret de remise concernant les unités mobiles de forage au large (2004)", 2009:  </w:t>
      </w:r>
      <w:hyperlink r:id="rId5">
        <w:r>
          <w:rPr>
            <w:rStyle w:val="InternetLink"/>
            <w:color w:val="000000"/>
            <w:u w:val="none"/>
          </w:rPr>
          <w:t>http://www.gazette.gc.ca/rp-pr/p2/2009/2009-05-13/html/sor-dors129-fra.html</w:t>
        </w:r>
      </w:hyperlink>
      <w:r>
        <w:rPr>
          <w:color w:val="000000"/>
        </w:rPr>
        <w:t>.</w:t>
      </w:r>
    </w:p>
  </w:footnote>
  <w:footnote w:id="10">
    <w:p>
      <w:pPr>
        <w:pStyle w:val="Footnote"/>
        <w:rPr/>
      </w:pPr>
      <w:r>
        <w:rPr>
          <w:rStyle w:val="FootnoteCharacters"/>
        </w:rPr>
        <w:footnoteRef/>
      </w:r>
      <w:r>
        <w:rPr>
          <w:color w:val="000000"/>
        </w:rPr>
        <w:t xml:space="preserve"> </w:t>
      </w:r>
      <w:r>
        <w:rPr>
          <w:color w:val="000000"/>
        </w:rPr>
        <w:t>Gazette du Canada, "Décret de remise visant certains transbordeurs, bateaux</w:t>
        <w:noBreakHyphen/>
        <w:t xml:space="preserve">citernes et navires de charge (2010)", 2010:  </w:t>
      </w:r>
      <w:hyperlink r:id="rId6">
        <w:r>
          <w:rPr>
            <w:rStyle w:val="InternetLink"/>
            <w:color w:val="000000"/>
            <w:u w:val="none"/>
          </w:rPr>
          <w:t>http://www.gazette.gc.ca/rp-pr/p2/2010/2010-10-13/html/sor-dors202-fra.html</w:t>
        </w:r>
      </w:hyperlink>
      <w:r>
        <w:rPr>
          <w:color w:val="000000"/>
        </w:rPr>
        <w:t>.</w:t>
      </w:r>
    </w:p>
  </w:footnote>
  <w:footnote w:id="11">
    <w:p>
      <w:pPr>
        <w:pStyle w:val="Footnote"/>
        <w:rPr/>
      </w:pPr>
      <w:r>
        <w:rPr>
          <w:rStyle w:val="FootnoteCharacters"/>
        </w:rPr>
        <w:footnoteRef/>
      </w:r>
      <w:r>
        <w:rPr>
          <w:color w:val="000000"/>
        </w:rPr>
        <w:t xml:space="preserve"> </w:t>
      </w:r>
      <w:r>
        <w:rPr>
          <w:color w:val="000000"/>
        </w:rPr>
        <w:t xml:space="preserve">Plan d'action économique du Canada, "Faciliter le transport international de marchandises dans des conteneurs":  </w:t>
      </w:r>
      <w:hyperlink r:id="rId7">
        <w:r>
          <w:rPr>
            <w:rStyle w:val="InternetLink"/>
            <w:color w:val="000000"/>
            <w:u w:val="none"/>
          </w:rPr>
          <w:t>http://www.actionplan.gc.ca/initiatives/fra/index.asp?mode=7&amp;initiativeID=43</w:t>
        </w:r>
      </w:hyperlink>
      <w:r>
        <w:rPr>
          <w:color w:val="000000"/>
        </w:rPr>
        <w:t>.</w:t>
      </w:r>
    </w:p>
  </w:footnote>
  <w:footnote w:id="12">
    <w:p>
      <w:pPr>
        <w:pStyle w:val="Footnote"/>
        <w:rPr/>
      </w:pPr>
      <w:r>
        <w:rPr>
          <w:rStyle w:val="FootnoteCharacters"/>
        </w:rPr>
        <w:footnoteRef/>
      </w:r>
      <w:r>
        <w:rPr>
          <w:color w:val="000000"/>
        </w:rPr>
        <w:t xml:space="preserve"> </w:t>
      </w:r>
      <w:r>
        <w:rPr>
          <w:color w:val="000000"/>
        </w:rPr>
        <w:t xml:space="preserve">Gazette du Canada, "Règlement sur l'assimilation à l'expédition directe d'Haïti (tarif de préférence général et tarif des pays les moins développés)", 2010:  </w:t>
      </w:r>
      <w:hyperlink r:id="rId8">
        <w:r>
          <w:rPr>
            <w:rStyle w:val="InternetLink"/>
            <w:color w:val="000000"/>
            <w:u w:val="none"/>
          </w:rPr>
          <w:t>http://www.gazette.gc.ca/rp-pr/p2/2010/2010-03-31/html/sor-dors58-fra.html</w:t>
        </w:r>
      </w:hyperlink>
      <w:r>
        <w:rPr>
          <w:color w:val="000000"/>
        </w:rPr>
        <w:t>.</w:t>
      </w:r>
    </w:p>
  </w:footnote>
  <w:footnote w:id="13">
    <w:p>
      <w:pPr>
        <w:pStyle w:val="Footnote"/>
        <w:rPr/>
      </w:pPr>
      <w:r>
        <w:rPr>
          <w:rStyle w:val="FootnoteCharacters"/>
        </w:rPr>
        <w:footnoteRef/>
      </w:r>
      <w:r>
        <w:rPr/>
        <w:t xml:space="preserve"> </w:t>
      </w:r>
      <w:r>
        <w:rPr>
          <w:color w:val="000000"/>
        </w:rPr>
        <w:t xml:space="preserve">Environnement Canada, "Planifier un avenir durable – Stratégie fédérale de développement durable pour le Canada", 2010, page 8:  </w:t>
      </w:r>
      <w:hyperlink r:id="rId9">
        <w:r>
          <w:rPr>
            <w:rStyle w:val="InternetLink"/>
            <w:color w:val="000000"/>
            <w:u w:val="none"/>
          </w:rPr>
          <w:t>http://www.ec.gc.ca/dd-sd/F93CD795-0035-4DAF-86D1-53099BD303F9/ FSDS_fr.pdf</w:t>
        </w:r>
      </w:hyperlink>
      <w:r>
        <w:rPr>
          <w:color w:val="000000"/>
        </w:rPr>
        <w:t>.</w:t>
      </w:r>
    </w:p>
  </w:footnote>
  <w:footnote w:id="14">
    <w:p>
      <w:pPr>
        <w:pStyle w:val="Footnote"/>
        <w:rPr/>
      </w:pPr>
      <w:r>
        <w:rPr>
          <w:rStyle w:val="FootnoteCharacters"/>
        </w:rPr>
        <w:footnoteRef/>
      </w:r>
      <w:r>
        <w:rPr>
          <w:color w:val="000000"/>
        </w:rPr>
        <w:t xml:space="preserve"> </w:t>
      </w:r>
      <w:r>
        <w:rPr>
          <w:color w:val="000000"/>
        </w:rPr>
        <w:t xml:space="preserve">Document complet disponible à l'adresse suivante:  </w:t>
      </w:r>
      <w:hyperlink r:id="rId10">
        <w:r>
          <w:rPr>
            <w:rStyle w:val="InternetLink"/>
            <w:color w:val="000000"/>
            <w:u w:val="none"/>
          </w:rPr>
          <w:t>http://www.international.gc.ca/trade-agreements-accords-commerciaux/ds/Environment.aspx?lang=fra</w:t>
        </w:r>
      </w:hyperlink>
      <w:r>
        <w:rPr>
          <w:color w:val="000000"/>
        </w:rPr>
        <w:t>.</w:t>
      </w:r>
    </w:p>
  </w:footnote>
  <w:footnote w:id="15">
    <w:p>
      <w:pPr>
        <w:pStyle w:val="Footnote"/>
        <w:rPr/>
      </w:pPr>
      <w:r>
        <w:rPr>
          <w:rStyle w:val="FootnoteCharacters"/>
        </w:rPr>
        <w:footnoteRef/>
      </w:r>
      <w:r>
        <w:rPr>
          <w:color w:val="000000"/>
        </w:rPr>
        <w:t xml:space="preserve"> </w:t>
      </w:r>
      <w:r>
        <w:rPr>
          <w:color w:val="000000"/>
        </w:rPr>
        <w:t xml:space="preserve">"Accord sur le commerce intérieur – Version remaniée", 2010, Article 100:  </w:t>
      </w:r>
      <w:hyperlink r:id="rId11">
        <w:r>
          <w:rPr>
            <w:rStyle w:val="InternetLink"/>
            <w:color w:val="000000"/>
            <w:u w:val="none"/>
          </w:rPr>
          <w:t>http://www.ait-aci.ca/index_fr/ait.htm</w:t>
        </w:r>
      </w:hyperlink>
      <w:r>
        <w:rPr>
          <w:color w:val="000000"/>
        </w:rPr>
        <w:t>.</w:t>
      </w:r>
    </w:p>
  </w:footnote>
  <w:footnote w:id="16">
    <w:p>
      <w:pPr>
        <w:pStyle w:val="Footnote"/>
        <w:rPr/>
      </w:pPr>
      <w:r>
        <w:rPr>
          <w:rStyle w:val="FootnoteCharacters"/>
        </w:rPr>
        <w:footnoteRef/>
      </w:r>
      <w:r>
        <w:rPr/>
        <w:t xml:space="preserve"> </w:t>
      </w:r>
      <w:r>
        <w:rPr/>
        <w:t>Adresse du site Web de l'Accord sur le commerce intérieur:  http://www.ait</w:t>
        <w:noBreakHyphen/>
        <w:t>ac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4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24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4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246</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24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46</w:t>
            <w:tab/>
            <w:t>Examen des politiques commerciales</w:t>
            <w:br/>
            <w:t xml:space="preserve">Page </w:t>
          </w:r>
          <w:r>
            <w:rPr/>
            <w:fldChar w:fldCharType="begin"/>
          </w:r>
          <w:r>
            <w:rPr/>
            <w:instrText xml:space="preserve"> PAGE </w:instrText>
          </w:r>
          <w:r>
            <w:rPr/>
            <w:fldChar w:fldCharType="separate"/>
          </w:r>
          <w:r>
            <w:rPr/>
            <w:t>42</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246</w:t>
            <w:br/>
            <w:tab/>
            <w:t xml:space="preserve">Page </w:t>
          </w:r>
          <w:r>
            <w:rPr/>
            <w:fldChar w:fldCharType="begin"/>
          </w:r>
          <w:r>
            <w:rPr/>
            <w:instrText xml:space="preserve"> PAGE </w:instrText>
          </w:r>
          <w:r>
            <w:rPr/>
            <w:fldChar w:fldCharType="separate"/>
          </w:r>
          <w:r>
            <w:rPr/>
            <w:t>4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lang w:val="fr-FR"/>
    </w:rPr>
  </w:style>
  <w:style w:type="character" w:styleId="VisitedInternetLink">
    <w:name w:val="FollowedHyperlink"/>
    <w:rPr>
      <w:color w:val="800080"/>
      <w:u w:val="single"/>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gc.ca/ec2010/pdf/efp-pef-fra.pdf" TargetMode="External"/><Relationship Id="rId2" Type="http://schemas.openxmlformats.org/officeDocument/2006/relationships/hyperlink" Target="http://www.international.gc.ca/commerce/strategy-strategie/index.aspx?lang=fra" TargetMode="External"/><Relationship Id="rId3" Type="http://schemas.openxmlformats.org/officeDocument/2006/relationships/hyperlink" Target="http://www.budget.gc.ca/2010/plan/chap3c-fra.html" TargetMode="External"/><Relationship Id="rId4" Type="http://schemas.openxmlformats.org/officeDocument/2006/relationships/hyperlink" Target="http://www.cbsa.gc.ca/trade-commerce/tariff-tarif/2010/tn49-fra.html" TargetMode="External"/><Relationship Id="rId5" Type="http://schemas.openxmlformats.org/officeDocument/2006/relationships/hyperlink" Target="http://www.gazette.gc.ca/rp-pr/p2/2009/2009-05-13/html/sor-dors129-fra.html" TargetMode="External"/><Relationship Id="rId6" Type="http://schemas.openxmlformats.org/officeDocument/2006/relationships/hyperlink" Target="http://www.gazette.gc.ca/rp-pr/p2/2010/2010-10-13/html/sor-dors202-fra.html" TargetMode="External"/><Relationship Id="rId7" Type="http://schemas.openxmlformats.org/officeDocument/2006/relationships/hyperlink" Target="http://www.actionplan.gc.ca/initiatives/fra/index.asp?mode=7&amp;initiativeID=43" TargetMode="External"/><Relationship Id="rId8" Type="http://schemas.openxmlformats.org/officeDocument/2006/relationships/hyperlink" Target="http://www.gazette.gc.ca/rp-pr/p2/2010/2010-03-31/html/sor-dors58-fra.html" TargetMode="External"/><Relationship Id="rId9" Type="http://schemas.openxmlformats.org/officeDocument/2006/relationships/hyperlink" Target="http://www.ec.gc.ca/dd-sd/F93CD795-0035-4DAF-86D1-53099BD303F9/FSDS_fr.pdf" TargetMode="External"/><Relationship Id="rId10" Type="http://schemas.openxmlformats.org/officeDocument/2006/relationships/hyperlink" Target="http://www.international.gc.ca/trade-agreements-accords-commerciaux/ds/Environment.aspx?lang=fra" TargetMode="External"/><Relationship Id="rId11" Type="http://schemas.openxmlformats.org/officeDocument/2006/relationships/hyperlink" Target="http://www.ait-aci.ca/index_fr/ait.htm" TargetMode="External"/>
</Relationships>
</file>

<file path=docProps/app.xml><?xml version="1.0" encoding="utf-8"?>
<Properties xmlns="http://schemas.openxmlformats.org/officeDocument/2006/extended-properties" xmlns:vt="http://schemas.openxmlformats.org/officeDocument/2006/docPropsVTypes">
  <Template>TPRG-F.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2:00Z</dcterms:created>
  <dc:creator/>
  <dc:description/>
  <cp:keywords/>
  <dc:language>en-US</dc:language>
  <cp:lastModifiedBy>Jacquier</cp:lastModifiedBy>
  <cp:lastPrinted>2011-04-28T15:21:00Z</cp:lastPrinted>
  <dcterms:modified xsi:type="dcterms:W3CDTF">2011-04-29T06: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0329-14:29:44">
    <vt:lpwstr>DTU - French rules by morris Version:09/03/2011 12:35:52</vt:lpwstr>
  </property>
  <property fmtid="{D5CDD505-2E9C-101B-9397-08002B2CF9AE}" pid="3" name="Country">
    <vt:lpwstr>Canada</vt:lpwstr>
  </property>
  <property fmtid="{D5CDD505-2E9C-101B-9397-08002B2CF9AE}" pid="4" name="Symbol1">
    <vt:lpwstr>WT/TPR/G/246</vt:lpwstr>
  </property>
</Properties>
</file>