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DE COMPLEMENTACIÓN ECONÓMICA N° 3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ELEBRADO ENTRE LOS GOBIERNOS DE LOS ESTADOS PARTES </w:t>
      </w:r>
    </w:p>
    <w:p>
      <w:pPr>
        <w:pStyle w:val="Normal"/>
        <w:jc w:val="center"/>
        <w:rPr/>
      </w:pPr>
      <w:r>
        <w:rPr>
          <w:b/>
        </w:rPr>
        <w:t>DEL MERCOSUR Y LA REPÚBLICA DE CHI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gesimoséptimo Protocolo Adicio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  <w:t>Los Plenipotenciarios de la República Argentina, de la República Federativa del Brasil, de la República del Paraguay y de la República Oriental del Uruguay, en su condición de Estados Partes del Mercado Común del Sur (MERCOSUR) por una parte, y de la República de Chile por la otra, acreditados por sus respectivos Gobiernos según poderes que fueron otorgados en buena y debida forma, depositados oportunamente en la Secretaría General de la Asociación Latinoamericana de Integración (ALADI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CONVIENEN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Artículo 1°</w:t>
      </w:r>
      <w:r>
        <w:rPr/>
        <w:t>.- Modificar, en el Artículo 2 del Acuerdo de Complementación Económica N° 35, el párrafo segundo del inciso d), que quedará redactado de la siguiente forma:</w:t>
      </w:r>
    </w:p>
    <w:p>
      <w:pPr>
        <w:pStyle w:val="Normal"/>
        <w:jc w:val="both"/>
        <w:rPr/>
      </w:pPr>
      <w:r>
        <w:rPr/>
      </w:r>
    </w:p>
    <w:p>
      <w:pPr>
        <w:pStyle w:val="Textodebloque"/>
        <w:tabs>
          <w:tab w:val="left" w:pos="-720" w:leader="none"/>
          <w:tab w:val="left" w:pos="8505" w:leader="none"/>
        </w:tabs>
        <w:rPr/>
      </w:pPr>
      <w:r>
        <w:rPr/>
        <w:t>“</w:t>
      </w:r>
      <w:r>
        <w:rPr/>
        <w:t>Antes del 30 de junio de 2002, la Comisión Administradora establecida en el Artículo 46 acordará el tratamiento arancelario a otorgar a los productos incluidos en el Anexo 4, para el comercio recíproco entre la República de Chile y la República del Paraguay. Hasta entonces, los mismos tendrán un tratamiento idéntico al establecido en el cronograma del año 1999, en este inciso.”</w:t>
      </w:r>
    </w:p>
    <w:p>
      <w:pPr>
        <w:pStyle w:val="Normal"/>
        <w:ind w:left="709" w:right="566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Artículo 2°</w:t>
      </w:r>
      <w:r>
        <w:rPr/>
        <w:t>.- El presente Protocolo entrará en vigor en la fecha en que la Secretaría General de la ALADI comunique a las Partes la recepción de la última notificación relativa al cumplimiento de las disposiciones legales internas para su puesta en vigor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La Secretaría General de la ALADI será depositaria del presente Protocolo, del cual enviará copias debidamente autenticadas a los Gobiernos signatario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EN FE DE LO CUAL, los respectivos Plenipotenciarios suscriben el presente Protocolo en la ciudad de Montevideo, a los treinta y un días del mes de diciembre de dos mil, en un original en los idiomas español y portugués, siendo ambos textos igualmente válidos. (Fdo.:) Por el Gobierno de la República Argentina: Carlos Onis Vigil; Por el Gobierno de la República Federativa del Brasil: José Artur Denot Medeiros; Por el Gobierno de la República del Paraguay: José María Casal; Por el Gobierno de la República Oriental del Uruguay: Elbio Rosselli Frieri; Por el Gobierno de la República de Chile: Héctor Casanueva Ojeda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___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-720" w:leader="none"/>
      </w:tabs>
      <w:ind w:left="567" w:right="566" w:hanging="0"/>
      <w:jc w:val="both"/>
    </w:pPr>
    <w:rPr>
      <w:spacing w:val="-3"/>
    </w:rPr>
  </w:style>
  <w:style w:type="paragraph" w:styleId="TextBodyIndent">
    <w:name w:val="Body Text Indent"/>
    <w:basedOn w:val="Normal"/>
    <w:pPr>
      <w:ind w:left="284" w:hanging="284"/>
      <w:jc w:val="both"/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14:36:00Z</dcterms:created>
  <dc:creator>ALADI</dc:creator>
  <dc:description/>
  <dc:language>en-US</dc:language>
  <cp:lastModifiedBy>KEtchebarne</cp:lastModifiedBy>
  <cp:lastPrinted>2001-12-18T12:50:00Z</cp:lastPrinted>
  <dcterms:modified xsi:type="dcterms:W3CDTF">2002-01-08T14:36:00Z</dcterms:modified>
  <cp:revision>2</cp:revision>
  <dc:subject/>
  <dc:title>ASUNTO</dc:title>
</cp:coreProperties>
</file>