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EUNION DE LOS PRESIDENTES DE COLOMBIA, MEXICO Y VENEZUELA</w:t>
            </w:r>
            <w:r>
              <w:rPr>
                <w:lang w:val="es-ES_tradn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Guadalajara, México, 17 de julio de 1991)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MUNICADO CONJUNTO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ía 17 de julio en Guadalajara, México, se reunieron los presidentes de Colombia, Cesar Gaviria; Venezuela, Carlos Andrés Pérez y México, Carlos Salinas de Gortari, mandatarios de los países integrantes del Grupo de los Tres (G-3)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esta reunión los presidentes hicieron una revisión general de los trabajos del G-3 en los nueve Grupos de Alto Nivel desde su instalación a partir de octubre de 1990, cuando tuvo lugar la última reunión de presidentes del Grupo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materia comercial, en ocasión de esta reunión, los presidentes instruyeron a sus negociadores para completar los trabajos a la brevedad posible, con base en el Memorándum de Entendimiento que establece las reglas para un acuerdo de libre comercio entre Colombia, México y Venezuela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mismo, los mandatarios se congratularon de los avances en materia de energía, especialmente en lo que hace al proyecto de interconexión eléctrica entre el Grupo de los Tres y Centroamérica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mandatarios destacaron la importancia de continuar con los trabajos en materia de finanzas, telecomunicaciones, transporte aéreo, transporte marítimo, cultura y turismo, y coincidieron en la necesidad de iniciar los trabajos en materia de medio ambiente y ciencia y tecnología. Asimismo, destacaron la necesidad de continuar avanzando las tareas del Grupo de Alto Nivel de Cooperación con Centroamérica y el Caribe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presidentes acordaron celebrar su siguiente reunión en el mes de noviembre del año en curso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sidentes de Colombia, México y Venezuela, reunidos en Guadalajara el 17 de julio de 1991, examinaron el avance de los trabajos en materia comercial del Grupo de los Tres y acordaron instruir a sus negociadores para que concluyan sus tareas a la mayor brevedad, con el fin de que el Acuerdo correspondiente entre en vigor a más tardar el 1º de enero de 1992. Las negociaciones deberán llevarse a cabo sobre la base del siguiente: 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 </w:t>
            </w:r>
          </w:p>
          <w:p>
            <w:pPr>
              <w:pStyle w:val="NormalWeb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MEMORANDUM DE ENTENDIMIENTO</w:t>
            </w:r>
          </w:p>
          <w:p>
            <w:pPr>
              <w:pStyle w:val="NormalWeb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 O N S I D E R A N D O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rioridad de profundizar las relaciones económicas entre Colombia, México y Venezuela, en el marco del Grupo de los Tres, y la necesidad de apoyar el proceso de integración latinoamericana, con base en la concertación de acuerdos lo más amplios posible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tribución de los tres países al desarrollo del Tratado de Montevideo 1980 y los acuerdos de los que forman parte Colombia, México y Venezuela en desarrollo de dicho Tratado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coincidencias en las políticas de internacionalización y modernización puestas en marcha en las economías de los tres paíse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interés de lograr una sólida presencia internacional del Grupo de los Tres dentro del contexto de globalización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articipación activa de Colombia y Venezuela en el proceso subregional andino que se adelanta en el marco del Acuerdo de Cartagena y la necesidad de tener en cuenta los compromisos derivados de esa participación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oluntad política de otorgar prioridad a una mayor integración económica y comercial entre los países dentro del proceso de apertura de cada una de estas economías a la competencia externa e interna, para alcanzar mayores niveles de crecimiento y una mejora en las condiciones de vida de nuestros pueblo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veniencia de alcanzar una participación más dinámica de los distintos agentes económicos, en particular del sector privado, en los esfuerzos orientados a profundizar las relaciones económicas entre los tres países, y a desarrollar y potenciar al máximo las posibilidades de su presencia conjunta en los mercados internacionale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 </w:t>
            </w:r>
          </w:p>
          <w:p>
            <w:pPr>
              <w:pStyle w:val="NormalWeb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 O N V I E N E N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lebrar un Acuerdo de Libre Comercio, dentro del marco general del Tratado de Montevideo 1980 y las normas que lo desarrollan. Dicho Acuerdo (en adelante el Acuerdo) deberá entrar en vigor el 1º de enero de 1992 y se negociará y se suscribirá sobre las siguientes base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ES_tradnl"/>
              </w:rPr>
              <w:t>OBJETIVOS DEL ACUERDO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Acuerdo tendrá como objetivos: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nsificar las relaciones económicas y comerciales entre los países signatarios, por medio de la facilitación a las inversiones entre los empresarios de los tres países y la eliminación de restricciones que afecten las importaciones originarias de cada uno de ellos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imular la expansión y diversificación del comercio entre los países signatarios y mejorar el acceso de sus productos a las corrientes del mercado mundial.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ciar una acción coordinada de los tres países en los foros económicos internacionales, en particular en aquellos relacionados con los procesos de integración en América Latin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ilitar la creación y funcionamiento de empresas binacionales o multinacionales de los países signat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uentes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_tradnl"/>
                </w:rPr>
                <w:t>Ministerio de Relaciones Exteriores de Colombia</w:t>
              </w:r>
            </w:hyperlink>
            <w:r>
              <w:rPr>
                <w:rFonts w:cs="Verdana" w:ascii="Verdana" w:hAnsi="Verdana"/>
                <w:color w:val="000055"/>
                <w:sz w:val="20"/>
                <w:szCs w:val="20"/>
                <w:lang w:val="es-ES_tradnl"/>
              </w:rPr>
              <w:t xml:space="preserve"> y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_tradnl"/>
                </w:rPr>
                <w:t>Secretaria de Relaciones Exteriores de México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lext.gov.co/" TargetMode="External"/><Relationship Id="rId3" Type="http://schemas.openxmlformats.org/officeDocument/2006/relationships/hyperlink" Target="http://www.sre.gob.mx/dgom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16:00Z</dcterms:created>
  <dc:creator/>
  <dc:description/>
  <cp:keywords/>
  <dc:language>en-US</dc:language>
  <cp:lastModifiedBy>BKotschwar</cp:lastModifiedBy>
  <dcterms:modified xsi:type="dcterms:W3CDTF">2007-03-11T19:18:00Z</dcterms:modified>
  <cp:revision>6</cp:revision>
  <dc:subject/>
  <dc:title>REUNION DE LOS PRESIDENTES DE COLOMBIA, MEXICO Y VENEZUELA</dc:title>
</cp:coreProperties>
</file>