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COMUNICACION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está preparando textos con Colombia y Perú para agregar artículos relativos 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· protección al consumido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· protección de los datos personal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· moral públic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· autenticación y certificado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· digitales comercio sin papel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· cooperación téc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iscutieron los siguientes artículos, que no tienen consens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Artículo 2, el cual trata Acceso a y Uso de Servicios Públicos de Telecomunicacione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Artículo X.3: Obligaciones Relativas a los Proveedores de Servicios Públicos de Telecomunicaciones Revent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Artículo X.7: Organismos Regulatorios Independientes y Proveedores de Telecomunicaciones Propiedad del Gobier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nalizaran en Lima durante el día 25 de Agosto del 2004 las posibles alternativas de texto para la Ronda de San Ju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57"/>
      <w:gridCol w:w="5096"/>
      <w:gridCol w:w="3397"/>
    </w:tblGrid>
    <w:tr>
      <w:trPr>
        <w:trHeight w:val="1612" w:hRule="atLeast"/>
      </w:trPr>
      <w:tc>
        <w:tcPr>
          <w:tcW w:w="3057" w:type="dxa"/>
          <w:tcBorders/>
          <w:shd w:fill="1C1C40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drawing>
              <wp:inline distT="0" distB="0" distL="0" distR="0">
                <wp:extent cx="932180" cy="150558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5" r="-4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50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6" w:type="dxa"/>
          <w:tcBorders/>
          <w:shd w:fill="1C1C4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</w:rPr>
            <w:t>TRATADO DE LIBRE COMERCIO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</w:t>
            <w:br/>
          </w: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</w:rPr>
            <w:t>ECUADOR - ESTADOS UNIDOS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</w:t>
          </w:r>
        </w:p>
      </w:tc>
      <w:tc>
        <w:tcPr>
          <w:tcW w:w="3397" w:type="dxa"/>
          <w:tcBorders/>
          <w:shd w:fill="1C1C40" w:val="clear"/>
          <w:vAlign w:val="bottom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Quito-Ecuador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www.tlcecusa.gov.ec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lcecusa.gov.ec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52:00Z</dcterms:created>
  <dc:creator>Nilton Romero</dc:creator>
  <dc:description/>
  <dc:language>en-US</dc:language>
  <cp:lastModifiedBy>Nilton Romero</cp:lastModifiedBy>
  <dcterms:modified xsi:type="dcterms:W3CDTF">2004-09-21T17:14:00Z</dcterms:modified>
  <cp:revision>3</cp:revision>
  <dc:subject/>
  <dc:title> </dc:title>
</cp:coreProperties>
</file>