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LC ANDINO-ESTADOS UNIDOS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INTA RONDA DE NEGOCIACION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Cs w:val="false"/>
          <w:szCs w:val="22"/>
        </w:rPr>
        <w:t>MESA DE ASUNTOS INSTITUCIONALE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/>
      </w:pPr>
      <w:r>
        <w:rPr/>
        <w:t>La reunión de Asuntos Institucionales se llevó a cabo de manera conjunta con al de Jefes de Negociación, en la cual se analizó la naturaleza jurídica del Tratad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ara la próxima ronda, se continuará con la revisión puntual de los artículos, de forma que se precisen las diferencias existentes y se identifiquen también las similitud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1134" w:top="2268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Calle 28 No. 13A-15 Pisos: 1, 2, 3, 4, 5, 6, 7, 9, 16 y 18 PBX (571) 6067676 Bogotá, Colombia     www.mincomercio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83"/>
      <w:gridCol w:w="6047"/>
    </w:tblGrid>
    <w:tr>
      <w:trPr/>
      <w:tc>
        <w:tcPr>
          <w:tcW w:w="3383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18490" cy="792480"/>
                <wp:effectExtent l="0" t="0" r="0" b="0"/>
                <wp:docPr id="1" name="ESCUDO%20PAPELER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SCUDO%20PAPELER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45" r="-58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490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47" w:type="dxa"/>
          <w:tcBorders/>
          <w:vAlign w:val="center"/>
        </w:tcPr>
        <w:p>
          <w:pPr>
            <w:pStyle w:val="Header"/>
            <w:jc w:val="right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  <w:t>Ministerio de Comercio, Industria y Turismo</w:t>
          </w:r>
        </w:p>
        <w:p>
          <w:pPr>
            <w:pStyle w:val="Header"/>
            <w:jc w:val="right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República de Colombi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s TLC para la we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3:59:00Z</dcterms:created>
  <dc:creator>Paulaec</dc:creator>
  <dc:description/>
  <dc:language>en-US</dc:language>
  <cp:lastModifiedBy>Paulaec</cp:lastModifiedBy>
  <cp:lastPrinted>2004-06-24T15:55:00Z</cp:lastPrinted>
  <dcterms:modified xsi:type="dcterms:W3CDTF">2004-11-05T13:59:00Z</dcterms:modified>
  <cp:revision>2</cp:revision>
  <dc:subject/>
  <dc:title>Bogotá, marzo 5 de 2003 </dc:title>
</cp:coreProperties>
</file>