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A DE POLITICA DE COMPETENC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l igual que en la I Ronda, en esta reunión se realizó un intercambio fluido de información sobre las normas y autoridades nacionales de competencia de cada una de las partes, así como un repaso a los procedimientos y mecanismos con que se cuenta para garantizar la efectiva aplicación de las políticas sobre la materia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Los Países Andinos (Colombia, Ecuador y Perú) insistieron en la importancia de contar con un capítulo de competencia en el TLC, con el fin de garantizar las condiciones de competencia en la Zona de Libre Comercio y evitar que los beneficios que se derivan de su creación se eliminen a través de prácticas empresariales.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reunión giró entorno a la Agenda planteada por los Andinos, conformada  por tres aspectos principales: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Exposición sobre agencias de competencia de cada parte</w:t>
      </w:r>
    </w:p>
    <w:p>
      <w:pPr>
        <w:pStyle w:val="TextBodyIndent"/>
        <w:rPr/>
      </w:pPr>
      <w:r>
        <w:rPr/>
        <w:t>Cada país realizó una breve exposición sobre el contenido de su legislación en materia de promoción y protección de la libre competencia, así como de la institucionalidad con que cuentan para garantizar el cumplimiento de sus normas nacionales. Ecuador por su parte, explicó a grandes rasgos el contenido del Proyecto de Ley de Competencia y la estructura de la agencia que sería encargada de la protección y vigilancia de las condiciones de competencia en ese país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>Discusión en torno a las preguntas elaboradas por los Andinos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Países Andinos (Colombia, Ecuador y Perú) prepararon y enviaron a los funcionario estadounidenses un grupo de preguntas relacionadas con diferentes aspectos del texto sobre la materia acordado en el TLC USA – Chile y otras sobre la aplicación de las normas antitrust a los carteles de exportación, su reglamentación y excepciones.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 xml:space="preserve">Presentación por parte de los Andinos de los elementos principales que debe contener del capítulo de competencia: </w:t>
      </w:r>
    </w:p>
    <w:p>
      <w:pPr>
        <w:pStyle w:val="Normal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Países Andinos (Colombia, Ecuador y Perú) indicaron los elementos que debe contener el capítulo, que son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rmas y Autoridad de Competenci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canismos que permitan preservar las condiciones de competencia en la Zona de Libre Comercio (Operaciones que afecten los intereses de las partes)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Mecanismos de Cooperación entre agenci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tercambio de información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sult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olución de controversias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efinicion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1134" w:top="226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Calle 28 No. 13A-15 Pisos: 1, 2, 3, 4, 5, 6, 7, 9, 16 y 18 PBX (571) 6067676 Bogotá, Colombia     www.mincomercio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3"/>
      <w:gridCol w:w="6047"/>
    </w:tblGrid>
    <w:tr>
      <w:trPr/>
      <w:tc>
        <w:tcPr>
          <w:tcW w:w="3383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8490" cy="792480"/>
                <wp:effectExtent l="0" t="0" r="0" b="0"/>
                <wp:docPr id="1" name="ESCUDO%20PAPELE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SCUDO%20PAPELE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5" r="-58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47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bCs/>
            </w:rPr>
          </w:pPr>
          <w:r>
            <w:rPr>
              <w:rFonts w:cs="Arial Narrow" w:ascii="Arial Narrow" w:hAnsi="Arial Narrow"/>
              <w:b/>
              <w:bCs/>
            </w:rPr>
            <w:t>Ministerio de Comercio, Industria y Turismo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República de Colombi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es TLC para la web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13:45:00Z</dcterms:created>
  <dc:creator>Paulaec</dc:creator>
  <dc:description/>
  <dc:language>en-US</dc:language>
  <cp:lastModifiedBy>Paulaec</cp:lastModifiedBy>
  <cp:lastPrinted>2004-06-24T15:55:00Z</cp:lastPrinted>
  <dcterms:modified xsi:type="dcterms:W3CDTF">2004-08-18T13:45:00Z</dcterms:modified>
  <cp:revision>3</cp:revision>
  <dc:subject/>
  <dc:title>Bogotá, marzo 5 de 2003 </dc:title>
</cp:coreProperties>
</file>