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UERDOS DE TUXTLA GUTIÉRR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CRITOS ENTRE LOS PRESIDENTES DE CENTROAMÉRICA Y MÉXICO EL 11 DE ENERO DE 19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Sentar las bases para una liberación comercial mediante un sistema de desgravación gradual negociado, así como la eliminación de impedimentos y barreras no arancelarias al libre flujo del comercio, a fin de establecer una zona de libre comercio que deberá estar conformada a más tardar el 31 de diciembre de 1996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bordar la problemática que para el desarrollo integral de la región presentan los adeudos centroamericanos a México y continuar negociaciones tendientes a encontrar una solución satisfactoria que tome en consideración las condiciones socioeconómicas actuales de la región, que permita una relación financiera que propicie el buen funcionamiento del Acuerdo y el fortalecimiento de la cooperación financiera a través de mecanismos de financiamiento al comercio, a la inversión y al desarrollo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esarrollar acciones para aumentar sostenidamente la oferta exportable de Centroamérica, mediante la identificación de ventajas comparativas y financiamiento a los importadores mexicano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Promover la inversión externa</w:t>
        <w:tab/>
        <w:t>para la modernización y ampliación de la planta productiva centroamericana, mediante mecanismos de coinversión, capital de riesgo y esquemas de aseguramiento comercial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Mantener la coordinación para abastecer y adecuar permanentemente el consumo centroamericano de energéticos, con esquemas de financiamiento de mediano plazo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Establecer un programa de cooperación en el sector primario que facilite la inversión y permita la identificación y el desarrollo de la oferta exportable de la región y el acceso a los mercados de las partes, así como a los de terceros paíse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Elaborar programas de cooperación técnica y científica que contribuyan al desarrollo económico y social de las parte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Establecer la Comisión de Complementación Económica Centroamérica-México, para que diseñe las normas necesarias que permitan poner en marcha dentro de los seis meses contados a partir de esta fecha un Acuerdo de Complementación Económica, tomando como referencia las bases que se anexan 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588" w:gutter="0" w:header="0" w:top="1418" w:footer="0" w:bottom="181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22:00Z</dcterms:created>
  <dc:creator>Negociaciones Comerciales - Comercio Exterior</dc:creator>
  <dc:description/>
  <dc:language>en-US</dc:language>
  <cp:lastModifiedBy>CSorani</cp:lastModifiedBy>
  <cp:lastPrinted>1997-06-02T08:33:00Z</cp:lastPrinted>
  <dcterms:modified xsi:type="dcterms:W3CDTF">2005-06-03T21:22:00Z</dcterms:modified>
  <cp:revision>2</cp:revision>
  <dc:subject/>
  <dc:title>ACUERDOS DE TUXTLA GUTIÉRREZ</dc:title>
</cp:coreProperties>
</file>